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АЯ   ОБЛАСТ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ЕТУШЕНСКИЙ  СЕЛЬСКИЙ  СОВЕТ  НАРОДНЫХ  ДЕПУТАТОВ</w:t>
      </w:r>
    </w:p>
    <w:p>
      <w:pPr>
        <w:pStyle w:val="Heading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 6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етушенского сельского Совета народных депутатов от 23.12.2022 г. № 66 </w:t>
      </w:r>
    </w:p>
    <w:p>
      <w:pPr>
        <w:pStyle w:val="Normal"/>
        <w:tabs>
          <w:tab w:val="clear" w:pos="708"/>
          <w:tab w:val="left" w:pos="8946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О бюджете поселения на 2023 год и плановый период 2024-2025 годов»</w:t>
      </w:r>
    </w:p>
    <w:p>
      <w:pPr>
        <w:pStyle w:val="Normal"/>
        <w:tabs>
          <w:tab w:val="clear" w:pos="708"/>
          <w:tab w:val="left" w:pos="8946" w:leader="none"/>
        </w:tabs>
        <w:ind w:right="-448" w:hanging="0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Принято Петушенским сельским Советом народных депутатов               16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основании п. 3 ст. 92.1 Бюджетного кодекса Российской Федерации, Положения о бюджетном процессе в Петушенском сельском поселении и сложившемся остатке денежных средств на 01.01.2023 г. на счетах администрации Петушенского сельского поселения в Управлении Федерального казначейства Орловской области в сумме 178283 руб.20 коп.  (Сто семьдесят восемь тысяч двести восемьдесят три рубля 20 копеек), Петушенский сельский Совет народных депутатов </w:t>
      </w:r>
      <w:r>
        <w:rPr>
          <w:b/>
          <w:sz w:val="28"/>
          <w:szCs w:val="28"/>
        </w:rPr>
        <w:t xml:space="preserve">РЕШИЛ: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Внести в Решение Петушенского сельского Совета народных депутатов                           от 23.12.2022 г. № 66 «О бюджете поселения на 2023 год и плановый период  2024-2025 годов» следующие изменения и дополн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1. В статье 1 Решения слова: «Утвердить бюджет Петушенского сельского поселения (далее бюджет поселения) на 2023 год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 доходам в сумме 1423,6 тыс. руб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 расходам в сумме 1524,7 тыс. руб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фицит бюджета поселения на 2023 г. в сумме 101,1 тыс. руб.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бюджет Петушенского сельского поселения (далее бюджет поселения) на 2023 год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 доходам в сумме 1423,6 тыс. руб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 расходам в сумме 1702,7 тыс. руб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фицит бюджета поселения на 2023 г. в сумме 279,1 тыс. руб.»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6 к Решению изложить в новой редакции согласно приложению 1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7 к Решению изложить в новой редакции согласно приложению 2 к настоящему решению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(обнародованию) на информационном стенд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ушенского сельского поселения                                     Е.И. Му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ихалёво</w:t>
      </w:r>
    </w:p>
    <w:p>
      <w:pPr>
        <w:sectPr>
          <w:type w:val="nextPage"/>
          <w:pgSz w:w="11906" w:h="16838"/>
          <w:pgMar w:left="1418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3 года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решению Петушенского сельского 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а народных депутатов 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6.01.2023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68</w:t>
      </w:r>
    </w:p>
    <w:tbl>
      <w:tblPr>
        <w:tblW w:w="165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992"/>
        <w:gridCol w:w="709"/>
        <w:gridCol w:w="1843"/>
        <w:gridCol w:w="712"/>
        <w:gridCol w:w="422"/>
        <w:gridCol w:w="1276"/>
        <w:gridCol w:w="992"/>
        <w:gridCol w:w="317"/>
        <w:gridCol w:w="675"/>
        <w:gridCol w:w="341"/>
        <w:gridCol w:w="502"/>
        <w:gridCol w:w="239"/>
      </w:tblGrid>
      <w:tr>
        <w:trPr>
          <w:trHeight w:val="885" w:hRule="atLeast"/>
        </w:trPr>
        <w:tc>
          <w:tcPr>
            <w:tcW w:w="147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ределение  бюджетных  ассигнований на 2023 год и плановый период на 2024 - 2025 годы                                                                                                                                                            по разделам и  подразделам,  целевым статьям и видам расходов классификации расх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а Петушенского сельского поселения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, тыс.руб.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4,7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3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3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3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(транспортные расходы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7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Центральный аппарат в рамках непрограммной части  бюджета сельского поселения                                                                              (ревизионная комисс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еспечение проведения выборов и референдумов в рамках непрограммной части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,6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,5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казы избир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19 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полнение наказов избирателей депутатам районного Совета народных депутатов в рамках непрограммной части сельск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890 00 19 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890 00 19 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890 00 19 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890 00 19 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лата к пенсиям государственных служащих субъектов РФ и муниципальных служащих  в рамках непрограммной части бюджет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6,2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решению Петушенского сельского 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а народных депутатов 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6.01.2023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68</w:t>
      </w:r>
    </w:p>
    <w:tbl>
      <w:tblPr>
        <w:tblW w:w="15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856"/>
        <w:gridCol w:w="564"/>
        <w:gridCol w:w="711"/>
        <w:gridCol w:w="1847"/>
        <w:gridCol w:w="853"/>
        <w:gridCol w:w="367"/>
        <w:gridCol w:w="1194"/>
        <w:gridCol w:w="1281"/>
        <w:gridCol w:w="1567"/>
      </w:tblGrid>
      <w:tr>
        <w:trPr>
          <w:trHeight w:val="885" w:hRule="atLeast"/>
        </w:trPr>
        <w:tc>
          <w:tcPr>
            <w:tcW w:w="15780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ределение  бюджетных  ассигнований на 2023 год и плановый период на 2024 - 2025 годы                                                                                                                                                            по ведомственной структуре расходов  бюджета Петуш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е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Р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, тыс.руб.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0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1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4,7</w:t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9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3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3,0</w:t>
            </w:r>
          </w:p>
        </w:tc>
      </w:tr>
      <w:tr>
        <w:trPr>
          <w:trHeight w:val="9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(транспортные расхо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Центральный аппарат в рамках непрограммной части бюджета сельского поселения                                                                              (ревизионная комиссия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4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еспечение проведения выборов и референдумов в рамках непрограммной части бюджета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ые расх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ые расх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Резервные фонды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51 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 - коммуналь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казы избирате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1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90 00 19 1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Исполнение наказов избирателей депутатам районного Совета народных депутатов в рамках непрограммной части сельского бюдж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1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1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1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1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</w:tr>
      <w:tr>
        <w:trPr>
          <w:trHeight w:val="481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0 00 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9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лата к пенсиям государственных служащих субъектов РФ и муниципальных служащих  в рамках непрограммной части бюджета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 00 19 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2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>
      <w:rFonts w:cs="Times New Roman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2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Arial Unicode MS"/>
      <w:b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335512450000000608msonormal">
    <w:name w:val="style_13335512450000000608mso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48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6:00Z</dcterms:created>
  <dc:creator>Admin</dc:creator>
  <dc:description/>
  <cp:keywords/>
  <dc:language>en-US</dc:language>
  <cp:lastModifiedBy>Specialist</cp:lastModifiedBy>
  <cp:lastPrinted>2023-01-24T14:57:00Z</cp:lastPrinted>
  <dcterms:modified xsi:type="dcterms:W3CDTF">2023-01-24T11:57:00Z</dcterms:modified>
  <cp:revision>57</cp:revision>
  <dc:subject/>
  <dc:title/>
</cp:coreProperties>
</file>