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Отдел по управлению</w:t>
      </w:r>
    </w:p>
    <w:p>
      <w:pPr>
        <w:pStyle w:val="Normal"/>
        <w:jc w:val="right"/>
        <w:rPr/>
      </w:pPr>
      <w:r>
        <w:rPr/>
        <w:t>муниципальным имуществом</w:t>
      </w:r>
    </w:p>
    <w:p>
      <w:pPr>
        <w:pStyle w:val="Normal"/>
        <w:jc w:val="right"/>
        <w:rPr/>
      </w:pPr>
      <w:r>
        <w:rPr/>
        <w:t>администрации Новоси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торгах (аукцион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_»  _____________ 20____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, именуемый дал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олное наименование юридического лица, 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тендент,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, именуемый дал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(ФИО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упател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, 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вшись с извещением, размещенном на официальном сайте администрации Новосильского района в сети Интернет и (или) официальном сайте для размещения информации о торгах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сообщает о желании принять участие в торгах (аукционе) по продаже находящегося в муниципальной собственности имущества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sz w:val="22"/>
          <w:szCs w:val="22"/>
        </w:rPr>
        <w:t>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порядок проведения торгов (аукциона), определённый действующим законодательством и подтверждаю, что согласен с условиями проведения аукциона (торгов), указанными в извещении, договора о задатке и принимает их полностью;</w:t>
      </w:r>
    </w:p>
    <w:p>
      <w:pPr>
        <w:pStyle w:val="Normal"/>
        <w:jc w:val="both"/>
        <w:rPr/>
      </w:pPr>
      <w:r>
        <w:rPr>
          <w:sz w:val="22"/>
          <w:szCs w:val="22"/>
        </w:rPr>
        <w:t>2) в случае признания победителем торгов (аукциона) заключить с Продавцом  договор купли – продажи и уплатить Продавцу стоимость имущества, установленную по результатам торгов (аукциона) в сроки, определяемые договором купли – продаж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редставить Продавцу документы в соответствии с требованиями законодательства  и учредительными документ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оперативного уведомления Претендента по вопросам организационного характера и взаимодействия с Продавцом уполномочен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местожительства (месторасположения) Претендента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гражданина, счет в банке, на который перечисляется сумма                                           возвращаемого залог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 Претендента (его полномочного  представителя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П. «____» _______________20__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 принята Продавцо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. ______ мин. _____  _____ ___________________ 20____г. за № 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 Бабченко Н. В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9:00Z</dcterms:created>
  <dc:creator>Бабченко</dc:creator>
  <dc:description/>
  <cp:keywords/>
  <dc:language>en-US</dc:language>
  <cp:lastModifiedBy>Бабченко</cp:lastModifiedBy>
  <dcterms:modified xsi:type="dcterms:W3CDTF">2018-06-28T10:49:00Z</dcterms:modified>
  <cp:revision>3</cp:revision>
  <dc:subject/>
  <dc:title/>
</cp:coreProperties>
</file>