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дел по управлению</w:t>
      </w:r>
    </w:p>
    <w:p>
      <w:pPr>
        <w:pStyle w:val="Normal"/>
        <w:jc w:val="right"/>
        <w:rPr/>
      </w:pPr>
      <w:r>
        <w:rPr/>
        <w:t>муниципальным имуществом</w:t>
      </w:r>
    </w:p>
    <w:p>
      <w:pPr>
        <w:pStyle w:val="Normal"/>
        <w:jc w:val="right"/>
        <w:rPr/>
      </w:pPr>
      <w:r>
        <w:rPr/>
        <w:t>администрации Новоси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 (аукцион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 _____________ 20_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, именуемый дал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лное наименование юридического лица, 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, именуемый дал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ИО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вшись с извещением, размещенном на официальном сайте администрации Новосильского района в сети Интернет и (или) официальном сайте для размещения информации о торгах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сообщает о желании принять участие в торгах (аукционе) по продаже находящегося в муниципальной собственности имущества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порядок проведения торгов (аукциона), определённый действующим законодательством и подтверждаю, что согласен с условиями проведения аукциона (торгов), указанными в извещении, договора о задатке и принимает их пол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2) в случае признания победителем торгов (аукциона) заключить с Продавцом  договор купли – продажи и уплатить Продавцу стоимость имущества, установленную по результатам торгов (аукциона) в сроки, определяемые договором купли – 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едставить Продавцу документы в соответствии с требованиями законодательства  и учредительными доку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перативного уведомления Претендента по вопросам организационного характера и взаимодействия с Продавцом уполномочен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местожительства (месторасположения) Претендент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гражданина, счет в банке, на который перечисляется сумма                                           возвращаемого залог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 Претендента (его полномочного 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П. «____» _________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. ______ мин. _____  _____ ___________________ 20____г. за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 Бабченко Н. 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3:00Z</dcterms:created>
  <dc:creator>Бабченко</dc:creator>
  <dc:description/>
  <cp:keywords/>
  <dc:language>en-US</dc:language>
  <cp:lastModifiedBy>Бабченко</cp:lastModifiedBy>
  <dcterms:modified xsi:type="dcterms:W3CDTF">2019-09-17T10:53:00Z</dcterms:modified>
  <cp:revision>2</cp:revision>
  <dc:subject/>
  <dc:title/>
</cp:coreProperties>
</file>