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 </w:t>
      </w: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  декабря     2018 г.                                                                         №  10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Зареченского сельского поселения Новосильского района Орловской области, на основании Поряд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я, ведения, обязательного опубликования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долгосрочной основе субъектам малого и среднего предпринимательства на территории Зареченского сельского поселения Новосильского района Орловской области, утвержденного решением Зареченского сельского Совета народных депутатов № 134 от 07.05.2018 года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rPr/>
      </w:pPr>
      <w:r>
        <w:rPr/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и разместить на официальном сайте администрации Новосиль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Cs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</w:rPr>
        <w:t>Глава Зареченского с/поселения                             Е.Н.Демин.</w:t>
      </w:r>
    </w:p>
    <w:p>
      <w:pPr>
        <w:pStyle w:val="Normal"/>
        <w:widowControl w:val="false"/>
        <w:spacing w:lineRule="atLeast" w:line="360"/>
        <w:ind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360"/>
        <w:ind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реченского сельского поселения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Новосильского района Орловской област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.12.2018 № 105</w:t>
      </w:r>
    </w:p>
    <w:p>
      <w:pPr>
        <w:pStyle w:val="Normal"/>
        <w:widowControl w:val="false"/>
        <w:spacing w:lineRule="atLeast" w:line="360"/>
        <w:ind w:firstLine="14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Положение 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образующим инфраструктуру поддержки субъектов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алого и среднего предпринимательства.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</w:rPr>
        <w:t>1.1. Настоящее Положение разработано 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</w:rPr>
        <w:t>1.2. Арендодателем муниципального имущества, включенного в перечень (далее - имущество), является администрация Зареченского сельского поселения Новосильского района Орловской области (далее – администрация)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ab/>
      </w:r>
      <w:r>
        <w:rPr>
          <w:spacing w:val="2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"О защите конкуренции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ab/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Условия и порядок рассмотрения заявления о предоставлении</w:t>
      </w: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в аренду имущества</w:t>
      </w: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      – </w:t>
      </w:r>
      <w:r>
        <w:rPr>
          <w:spacing w:val="2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    – </w:t>
      </w:r>
      <w:r>
        <w:rPr>
          <w:spacing w:val="2"/>
        </w:rPr>
        <w:t>имущество, указанное в заявлении, включено в перечень;</w:t>
        <w:br/>
        <w:t xml:space="preserve">    – имущество свободно от прав третьих лиц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3. Условия предоставления и использования имущества</w:t>
      </w: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Зареченского сельского поселения Новосильского района, установленные постановлением администрации, арендная плата составляет:</w:t>
        <w:br/>
        <w:tab/>
        <w:t>–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– 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– 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– 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5. Порядок предоставления имущества в аренду в порядке оказания субъектам малого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и среднего предпринимательства муниципальной преференции</w:t>
      </w: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ого закона "О защите конкуренции"</w:t>
        </w:r>
      </w:hyperlink>
      <w:r>
        <w:rPr>
          <w:spacing w:val="2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–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–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  <w:r>
        <w:rPr>
          <w:rFonts w:cs="Times New Roman" w:ascii="Times New Roman" w:hAnsi="Times New Roman"/>
          <w:bCs w:val="false"/>
          <w:spacing w:val="2"/>
          <w:sz w:val="24"/>
          <w:szCs w:val="24"/>
          <w:lang w:val="ru-RU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Приложение 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В администрацию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Зареченского сельского поселе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Новосильского района Орловской области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явление о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br/>
        <w:t xml:space="preserve">          Прошу заключить договор аренды следующего имущества 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__________________________________________________________________________________</w:t>
        <w:br/>
        <w:t>расположенного(ых) по адресу: 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в порядке предоставления муниципальной преференции на срок __________________________.</w:t>
        <w:br/>
        <w:t>Целевое назначение имущества 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_________________________________________________________________________________.</w:t>
        <w:br/>
        <w:t>Информацию о принятом решении прошу направить по адресу: 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</w:r>
      <w:r>
        <w:rPr>
          <w:spacing w:val="2"/>
          <w:sz w:val="20"/>
          <w:szCs w:val="20"/>
        </w:rPr>
        <w:t xml:space="preserve">                                                         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spacing w:val="2"/>
        </w:rPr>
        <w:t>Даю согласие администрации Зареченского сельского поселения Новосильского района Орлов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spacing w:val="2"/>
          <w:sz w:val="20"/>
          <w:szCs w:val="20"/>
        </w:rPr>
        <w:t xml:space="preserve">                                                                               (Подпись)              (Расшифровка подписи)</w:t>
        <w:br/>
      </w:r>
      <w:r>
        <w:rPr>
          <w:spacing w:val="2"/>
        </w:rPr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Приложение 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В администрацию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Зареченского сельского поселе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0"/>
          <w:szCs w:val="20"/>
        </w:rPr>
        <w:t>Новосильского района Орловской области</w:t>
        <w:br/>
      </w:r>
      <w:r>
        <w:rPr>
          <w:color w:val="2D2D2D"/>
          <w:spacing w:val="2"/>
        </w:rPr>
        <w:t>от _</w:t>
      </w:r>
      <w:r>
        <w:rPr>
          <w:color w:val="2D2D2D"/>
          <w:spacing w:val="2"/>
          <w:sz w:val="28"/>
          <w:szCs w:val="28"/>
        </w:rPr>
        <w:t>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                                         </w:t>
      </w:r>
      <w:r>
        <w:rPr>
          <w:b/>
          <w:spacing w:val="2"/>
        </w:rPr>
        <w:t>Заявление о продлении договора аренды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>Прошу продлить срок договора аренды от ___.___.______N______________</w:t>
        <w:br/>
        <w:t>следующего имущества: 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__________________________________________________________________________________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до ___.___.___________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>Информацию о принятом решении прошу направить по адресу: 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>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                                      </w:t>
      </w:r>
      <w:r>
        <w:rPr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</w:rPr>
        <w:t>Даю согласие администрации Зареченского сельского поселения Новосильского района Орлов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 xml:space="preserve">                                                                    </w:t>
      </w:r>
      <w:r>
        <w:rPr>
          <w:spacing w:val="2"/>
          <w:sz w:val="20"/>
          <w:szCs w:val="20"/>
        </w:rPr>
        <w:t>Подпись                Расшифровка подписи</w:t>
      </w:r>
      <w:r>
        <w:rPr>
          <w:spacing w:val="2"/>
        </w:rPr>
        <w:br/>
        <w:t>Заявление зарегистрировано: "___" _____________ _____ г.</w:t>
        <w:br/>
        <w:t>_____________________________________________</w:t>
        <w:br/>
      </w:r>
      <w:r>
        <w:rPr>
          <w:spacing w:val="2"/>
          <w:sz w:val="20"/>
          <w:szCs w:val="20"/>
        </w:rPr>
        <w:t xml:space="preserve">         (подпись специалиста отдела делопроизводства)</w:t>
      </w:r>
    </w:p>
    <w:p>
      <w:pPr>
        <w:pStyle w:val="Normal"/>
        <w:ind w:right="-71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User</dc:creator>
  <dc:description/>
  <cp:keywords/>
  <dc:language>en-US</dc:language>
  <cp:lastModifiedBy>user</cp:lastModifiedBy>
  <cp:lastPrinted>2018-12-29T11:59:00Z</cp:lastPrinted>
  <dcterms:modified xsi:type="dcterms:W3CDTF">2019-08-21T07:58:00Z</dcterms:modified>
  <cp:revision>5</cp:revision>
  <dc:subject/>
  <dc:title>РОССИЙСКАЯ ФЕДЕРАЦИЯ</dc:title>
</cp:coreProperties>
</file>