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/>
        <w:t xml:space="preserve">             </w:t>
      </w:r>
      <w:r>
        <w:rPr>
          <w:b/>
          <w:sz w:val="36"/>
          <w:szCs w:val="36"/>
        </w:rPr>
        <w:t>ЗАО  и ОДО  прекратят свое существование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sz w:val="28"/>
          <w:szCs w:val="28"/>
        </w:rPr>
        <w:t xml:space="preserve">1 сентября 2014года  вступил в силу Федеральный закон от 05.05.2014г. №99-ФЗ «О внесении изменений в главу 4 части первой Гражданского Кодекса  Российской Федерации и о признании утратившими силу отдельных положений  законодательных акто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из наиболее важных положений Закона касается  организационно- правовых форм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е лица должны будут создаваться только в организационно- правовых формах,  предусмотренных гл.4 ГК РФ  в редакции этого закона. Созданные ранее   лица  не утрачивают своего статуса,  но теперь при  первой подаче документов в ФНС России в связи с изменением  данных, содержащихся в ЕГРЮЛ, они  должны будут привести в соответствие с нормами  нового Закона свои  наименования  и учредительные 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вилось  понятие «корпорация», а точнее деление всех  видов юридических лиц (как коммерческих, так и некоммерческих) на две  большие группы:  унитарные и корпор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кратят свое существование  такие формы, как ОДО (общество с дополнительной  ответственностью) и ЗАО (закрытое акционерное общество), а ОДО  созданным ранее, будут применяться положения ГК РФ об обществах с ограниченной ответственностью, а к ЗАО- нормы гл.4 ГК РФ об акционерных общ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РИ ФНС России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ловской области                                               Г.Н.Пони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3:00Z</dcterms:created>
  <dc:creator>Polunina</dc:creator>
  <dc:description/>
  <cp:keywords/>
  <dc:language>en-US</dc:language>
  <cp:lastModifiedBy>5745-00-018</cp:lastModifiedBy>
  <cp:lastPrinted>2014-12-08T13:49:00Z</cp:lastPrinted>
  <dcterms:modified xsi:type="dcterms:W3CDTF">2015-01-13T11:01:00Z</dcterms:modified>
  <cp:revision>4</cp:revision>
  <dc:subject/>
  <dc:title>О работе налоговых органов по администрированию имущественных налогов в 2012году</dc:title>
</cp:coreProperties>
</file>