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обновления выплаты ФСД необходимо обратиться в Пенсион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Школьникам и студентам, которым на время летней подработки была приостановлена выплата федеральной социальной доплаты к пенсии (ФСД) до прожиточного минимума пенсионера, необходимо обратиться в ПФР для ее возобновлени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частую школьники и студенты на время летних каникул устраиваются на подработку. При этом, если школьник или студент является получателем пенсии по инвалидности или по случаю потери кормильца и получает федеральную социальную доплату к пенсии, то он должен сообщать о своем трудоустройстве в Пенсионный фонд. Это необходимо в связи с тем, что, согласно действующему законодательству, </w:t>
      </w:r>
      <w:r>
        <w:rPr>
          <w:b/>
          <w:i/>
          <w:sz w:val="24"/>
          <w:szCs w:val="24"/>
        </w:rPr>
        <w:t>право на получение ФСД имеют только неработающие пенсионеры</w:t>
      </w:r>
      <w:r>
        <w:rPr>
          <w:sz w:val="24"/>
          <w:szCs w:val="24"/>
        </w:rPr>
        <w:t>, и на время трудоустройства подростка выплата федеральной социальной доплаты прио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ет помнить, что для возобновления выплаты федеральной социальной доплаты к пенсии, гражданину необходимо известить Пенсионный фонд по месту жительства о прекращении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4:00Z</dcterms:created>
  <dc:creator>Елена Лысюк</dc:creator>
  <dc:description/>
  <cp:keywords/>
  <dc:language>en-US</dc:language>
  <cp:lastModifiedBy>067000-2201 Булычева Е. В.</cp:lastModifiedBy>
  <cp:lastPrinted>2018-08-28T14:58:00Z</cp:lastPrinted>
  <dcterms:modified xsi:type="dcterms:W3CDTF">2018-08-28T12:32:00Z</dcterms:modified>
  <cp:revision>4</cp:revision>
  <dc:subject/>
  <dc:title> </dc:title>
</cp:coreProperties>
</file>