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В 2018 году будет упрощен порядок регистрации юридических лиц и индивидуальных предпринимателей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В апреле и октябре 2018 года ожидается ряд изменений в порядке регистрации </w:t>
      </w:r>
      <w:hyperlink r:id="rId2" w:tgtFrame="_blank">
        <w:r>
          <w:rPr>
            <w:rStyle w:val="InternetLink"/>
            <w:rFonts w:eastAsia="Calibri"/>
            <w:color w:val="000000"/>
            <w:lang w:eastAsia="en-US"/>
          </w:rPr>
          <w:t>юридических лиц</w:t>
        </w:r>
      </w:hyperlink>
      <w:r>
        <w:rPr>
          <w:rFonts w:eastAsia="Calibri"/>
          <w:color w:val="000000"/>
          <w:lang w:eastAsia="en-US"/>
        </w:rPr>
        <w:t xml:space="preserve"> и </w:t>
      </w:r>
      <w:hyperlink r:id="rId3" w:tgtFrame="_blank">
        <w:r>
          <w:rPr>
            <w:rStyle w:val="InternetLink"/>
            <w:rFonts w:eastAsia="Calibri"/>
            <w:color w:val="000000"/>
            <w:lang w:eastAsia="en-US"/>
          </w:rPr>
          <w:t>индивидуальных предпринимателей</w:t>
        </w:r>
      </w:hyperlink>
      <w:r>
        <w:rPr>
          <w:rFonts w:eastAsia="Calibri"/>
          <w:color w:val="000000"/>
          <w:lang w:eastAsia="en-US"/>
        </w:rPr>
        <w:t xml:space="preserve">. Соответствующие поправки введены </w:t>
      </w:r>
      <w:hyperlink r:id="rId4" w:tgtFrame="_blank">
        <w:r>
          <w:rPr>
            <w:rStyle w:val="InternetLink"/>
            <w:rFonts w:eastAsia="Calibri"/>
            <w:color w:val="000000"/>
            <w:lang w:eastAsia="en-US"/>
          </w:rPr>
          <w:t>Федеральным законом от 30 октября 2017 года № 312-ФЗ</w:t>
        </w:r>
      </w:hyperlink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С 29 апреля налоговики и МФЦ должны перейти на электронное взаимодействие при государственной регистрации юридических лиц и индивидуальных предпринимателей без дублирования документов на бумаге. Это ускорит получение заявителем результатов регистрации, так как не будет зависеть от того, как быстро МФЦ доставит документы в налоговый орган, а затем получит ответ. Таким образом, предполагается, что обратившись в МФЦ с заявлением о государственной регистрации, заявитель получит ответ за то же время, что и при обращении в налоговый орган (три рабочих дня при первичной регистрации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Также с 29 апреля 2018 года при непосредственном обращении в налоговый орган ответ по государственной регистрации можно получить по электронной почте, а не на бумаге как сейчас. Таким образом, налогоплательщик может сэкономить время на повторном посещении налоговой инспекци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Кроме того, с 1 октября при повторной подаче документов на государственную регистрацию из-за неполного комплекта документов или ошибок в оформлении госпошлину платить не придется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Также изменения коснутся информирования о предстоящей регистрации. Сейчас, чтобы отслеживать, представлены ли в налоговый орган документы для регистрации в отношении какого-либо юридического лица или предпринимателя, необходимо каждый раз обращаться к сайту ФНС России и вводить реквизиты. С 1 октября 2018 года с помощью сайта появится возможность оформлять подписку и получать такую информацию в виде сообщений на электронную почту. Новая возможность позволит заинтересованным лицам своевременно направить в налоговый орган возражения относительно предстоящего внесения данных в </w:t>
      </w:r>
      <w:hyperlink r:id="rId5" w:tgtFrame="_blank">
        <w:r>
          <w:rPr>
            <w:rStyle w:val="InternetLink"/>
            <w:rFonts w:eastAsia="Calibri"/>
            <w:color w:val="000000"/>
            <w:lang w:eastAsia="en-US"/>
          </w:rPr>
          <w:t>Единый государственный реестр юридических лиц</w:t>
        </w:r>
      </w:hyperlink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60" w:before="195" w:after="195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195" w:after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yul/" TargetMode="External"/><Relationship Id="rId3" Type="http://schemas.openxmlformats.org/officeDocument/2006/relationships/hyperlink" Target="https://www.nalog.ru/rn77/ip/" TargetMode="External"/><Relationship Id="rId4" Type="http://schemas.openxmlformats.org/officeDocument/2006/relationships/hyperlink" Target="http://publication.pravo.gov.ru/Document/View/0001201710300042?index=0&amp;rangeSize=1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0:00Z</dcterms:created>
  <dc:creator>Polunina</dc:creator>
  <dc:description/>
  <cp:keywords/>
  <dc:language>en-US</dc:language>
  <cp:lastModifiedBy>Лосева Мария Николаевна</cp:lastModifiedBy>
  <cp:lastPrinted>2017-10-06T09:48:00Z</cp:lastPrinted>
  <dcterms:modified xsi:type="dcterms:W3CDTF">2018-02-15T13:55:00Z</dcterms:modified>
  <cp:revision>6</cp:revision>
  <dc:subject/>
  <dc:title>О работе налоговых органов по администрированию имущественных налогов в 2012году</dc:title>
</cp:coreProperties>
</file>