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онная справка по профилактике правонарушений, преступлений, безнадзорности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изация учащихс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21 году продолжена работа по профилактике правонарушений, преступлений, безнадзорности и формированию здорового образа жизни среди детей и подростков, направленная на воспитание осознанного отношения к ведению здорового образа жизни и отрицательного отношения к совершению правонарушений, преступлений, вредным привычкам вместе с тем, в каждом образовательном учреждении реализуются программы, направленные на формирование законопослушного поведения несовершеннолетн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 xml:space="preserve"> С целью информационного просвещения участников образовательного процесса на стендах и сайтах общеобразовательных учреждениях размещена информация о пагубном влиянии наркотиков и психоактивных веществ на подростков; информация по формированию здорового образа жизни, советы и рекомендации социальных педагогов и психологов для обучающихся и родителей (законных представителей); о телефонах службы доверия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ой помощи подросткам, адреса и телефоны организаций, участвующих в профилактике злоупотребления ПА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езультате проведения системы учебных и воспитательных мероприятий у детей и подростков формируются целостное отношение к себе и своему здоровью, внутренние установки на сознательный отказ от употребления наркотических веществ, умение решать жизненные проблемы социально - позитивным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района систематически проводится мониторинг посещаемости обучающихся. Несовершеннолетних, не посещающих или пропускающих занятия по причине употребления наркотических средств, не выявлено. Во всех общеобразовательных учреждениях было проведено социально-психологическое тестирование обучающихся в октябре 2021 года, направленное на раннее выявление немедицинского потребления наркотических средств и психотропных веществ. По результатам социально-психологического тестирования обучающихся в МБОУ Новосильской СОШ разработаны дополнительные мероприятия по профилактике немедицинского потребления наркотических средств и психотропных веществ,  20, 21 декабря проведены родительские собрания с повесткой дня «Мы выбираем жизнь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тогам социально-психологического тестирования выявлены 8 обучающихся  МБОУ Новосильской СОШ, у которых повышен уровень тревожности.В МБОУ Новосильской СОШ проводились дополнительные профилактические занятия с элементами тренинга «Здорово быть здоровым» с обучающимися «группы риска».</w:t>
      </w:r>
    </w:p>
    <w:p>
      <w:pPr>
        <w:pStyle w:val="Normal"/>
        <w:rPr/>
      </w:pPr>
      <w:r>
        <w:rPr>
          <w:sz w:val="28"/>
          <w:szCs w:val="28"/>
        </w:rPr>
        <w:t>В рамках оперативно-профилактического мероприятия «В кругу семьи», в целях профилактики семейного неблагополучия, предупреждения выявления и пресечения фактов жестокого обращения с детьми, профилактики правонарушений среди подростков поведена следующая работ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щеобразовательных учреждений Новосильского района участвуют в акциях в рамках дней «Большая перемена», активно посещают занятия, предусмотренные внеурочной деятельностью, а также кружки, объединения и спортивные секции в МБУ ДО ЦТ и МБУ ДО ДЮСШ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роверка по месту жительства несовершеннолетних, состоящих на профилактическом учёте в ПДН, входящих в состав групп антиобщественной направленности, для проведения разъяснительной работы с подростками и их родителями (законными представителями) об уголовной и административной ответственности за совершение противоправных действ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реди обучающихся образовательных учреждений, их родителей (законных представителей) об ответственности и последствиях связанных с участием в незаконных публичных мероприятиях, в том числе экстремистского и националистического характера, а также о формах и методах вовлечения несовершеннолетних в преступную антиобщественную деятельность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лассными руководителями проведены беседы и классные часы «Подросток и наркотики», «Формула здоровья», «Алкоголь – путь в никуда», «Соучастие в преступных группах, сокрытие преступлений», «Умеем ли мы сказать «НЕТ!»?,  «За что ставят на профилактический учёт?», «Ответственность и последствия, связанные с употреблением наркотических средств»,  и др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. С целью профилактики асоциального поведения учащихся, детской беспризорности, правонарушений и др. негативных явлений обеспечивается 100 процентная занятость обучающихся через развитие системы дополнительного образования и внеур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проводились мероприятия по внеурочной деятельности, обучающиеся участвовали в дистанционном конкурсе туристско-краеведческой направленности «Благодарим за Победу», акции «Окна Победы», «Письма Победы», акция шествие «Бессмертный полк» и т.д., в учреждениях дополнительного образования: МБУ ДО ЦТ и МБУ ДО ДЮСШ, работают кружки, объединения, спортивные секции по расписанию, проводятся мероприятия. В рамках проекта «Успех каждого ребёнка» в МБУ ДО ЦТ работают кружки «Юнармия» и «Мир мультимедиа», в которых занимаются 40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2:00Z</dcterms:created>
  <dc:creator>user</dc:creator>
  <dc:description/>
  <cp:keywords/>
  <dc:language>en-US</dc:language>
  <cp:lastModifiedBy>user</cp:lastModifiedBy>
  <dcterms:modified xsi:type="dcterms:W3CDTF">2022-08-12T13:23:00Z</dcterms:modified>
  <cp:revision>7</cp:revision>
  <dc:subject/>
  <dc:title/>
</cp:coreProperties>
</file>