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ые вычеты на лечение и обучение можно получать у работодателя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ная с 2016 года можно не дожидаться окончания года для получения вычетов на лечение и обучение. Уменьшать налог (НДФЛ) можно у работодателя в течение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этого физическому лицу необходимо подать в налоговую инспекцию заявление и получить уведомление о подтверждении права на социальные выч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месте с заявлением в налоговую инспекцию нужно предъявить документы, подтверждающие расходы на лечение или обучение. В течение 30 дней инспекция выдаст соответствующее уведомление. Его нужно предоставить работодател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я-работодатель предоставляет вычеты только начиная с месяца, в котором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 обратился за их получе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ычет использован в течение года не полностью, работник по окончании года может подать декларацию в налоговую инспекцию и получить вычет за те месяцы, в которых они не бы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6:00Z</dcterms:created>
  <dc:creator>GEG</dc:creator>
  <dc:description/>
  <cp:keywords/>
  <dc:language>en-US</dc:language>
  <cp:lastModifiedBy>Лосева Мария Николаевна</cp:lastModifiedBy>
  <cp:lastPrinted>2018-06-04T15:12:00Z</cp:lastPrinted>
  <dcterms:modified xsi:type="dcterms:W3CDTF">2018-06-09T07:11:00Z</dcterms:modified>
  <cp:revision>5</cp:revision>
  <dc:subject/>
  <dc:title>Приложение № 2</dc:title>
</cp:coreProperties>
</file>