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88" w:before="100" w:after="142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Сельским пенсионерам не надо обращаться в ПФР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Многие пенсионеры, имеющие длительный стаж работы в сельском хозяйстве, интересуются, надо ли им обращаться в Пенсионный фонд, чтобы получить увеличение фиксированной выплаты на 25 процентов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 xml:space="preserve">Отделение ПФР по Орловской области сообщает, что перерасчет размера фиксированной выплаты к страховой пенсии по старости и к страховой пенсии по инвалидности за работу в сельском хозяйстве неработающим пенсионерам будет осуществлен с 1 января 2019 года </w:t>
      </w:r>
      <w:r>
        <w:rPr>
          <w:b/>
          <w:sz w:val="24"/>
          <w:szCs w:val="24"/>
          <w:lang w:eastAsia="ru-RU"/>
        </w:rPr>
        <w:t>без подачи пенсионером заявления при наличии в выплатном деле необходимой информ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ие повышения фиксированной выплаты за работу в сельском хозяйстве может быть реализовано при одновременном соблюдении следующих условий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работы в сельском хозяйстве не менее 30 календарных лет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- отсутствие факта работы в период получения страховой пенсии с учетом указанного повышения фиксированной выплаты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- проживание в сельской местности в период получения страховой пенсии с учетом указанного повышения фиксированной выплаты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Важно отметить, что пенсионер вправе в любое время представить дополнительные документы, необходимые для перерасчета. Если пенсионер обратится за перерасчетом в период с 1 января по 31 декабря 2019 года, указанный перерасчет будет осуществлен с 1 января 2019 года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5:00Z</dcterms:created>
  <dc:creator>Елена Лысюк</dc:creator>
  <dc:description/>
  <dc:language>en-US</dc:language>
  <cp:lastModifiedBy>067000-2201 Булычева Е. В.</cp:lastModifiedBy>
  <cp:lastPrinted>2018-12-19T10:47:00Z</cp:lastPrinted>
  <dcterms:modified xsi:type="dcterms:W3CDTF">2018-12-19T07:59:00Z</dcterms:modified>
  <cp:revision>3</cp:revision>
  <dc:subject/>
  <dc:title/>
</cp:coreProperties>
</file>