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дать декларацию  на получение  налогового вычета можно в  течение год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жде чем говорить о сроках предоставления необходимо ответить на вопрос: подача Декларации 3НДФЛ это ваше право или обязанность?</w:t>
      </w:r>
    </w:p>
    <w:p>
      <w:pPr>
        <w:pStyle w:val="Style14"/>
        <w:rPr/>
      </w:pPr>
      <w:r>
        <w:rPr>
          <w:sz w:val="20"/>
          <w:szCs w:val="20"/>
        </w:rPr>
        <w:t>Первое: кто ОБЯЗАН предоставлять Декларацию 3НДФЛ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логовую декларацию  до 30 апреля обязаны предоставить лица, получившие доход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от продажи имущества, находившегося в их собственности менее 3-х лет, ценных бумаг, долей в уставном капитале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от сдачи квартир, комнат и иного имущества в аренду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в виде выигрышей в лотереи тотализаторы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в порядке дарени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с которых не был  удержан налог и т.д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роме обязанности существует и ПРАВО подавать Декларацию- 3НДФЛ. В том случае если Вы понесли расходы по покупке недвижимости, оплате за свое обучение или обучение своих детей, лечение и др., то Вы имеете право  на получение налогового вычета. А для его получения Декларация 3 НДФЛ является основным документом.</w:t>
      </w:r>
    </w:p>
    <w:p>
      <w:pPr>
        <w:pStyle w:val="Style14"/>
        <w:rPr>
          <w:sz w:val="20"/>
          <w:szCs w:val="20"/>
        </w:rPr>
      </w:pPr>
      <w:r>
        <w:rPr>
          <w:rStyle w:val="StrongEmphasis"/>
          <w:color w:val="333399"/>
          <w:sz w:val="20"/>
          <w:szCs w:val="20"/>
        </w:rPr>
        <w:t>Сроков  подачи Декларации 3НДФЛ в целях получения налогового вычета нет.</w:t>
      </w:r>
    </w:p>
    <w:p>
      <w:pPr>
        <w:pStyle w:val="Style14"/>
        <w:jc w:val="both"/>
        <w:rPr/>
      </w:pPr>
      <w:r>
        <w:rPr>
          <w:sz w:val="20"/>
          <w:szCs w:val="20"/>
        </w:rPr>
        <w:t>1. Декларация может быть предоставлена в течение всего года, следующего за годом в котором были произведены расходы. Например, в 2013 году приобрели квартиру и оплатили обучение ребенка. В течение всего 2014года Вы имеете право предоставить Декларацию 3НДФЛ на оформление налогового вычета. При этом Ваш семейный бюджет пополнится на существенную сумму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2. Получить налоговый социальный налоговый вычет Вы можете в течение 3 лет, после того года в котором были произведены расходы.</w:t>
      </w:r>
    </w:p>
    <w:p>
      <w:pPr>
        <w:pStyle w:val="Style14"/>
        <w:jc w:val="both"/>
        <w:rPr/>
      </w:pPr>
      <w:r>
        <w:rPr>
          <w:sz w:val="20"/>
          <w:szCs w:val="20"/>
        </w:rPr>
        <w:t>Например, вы оплачивали свое обучение в 2010,2011,2012,2013 г.г., а  в 2014 году узнали что имеете право на налоговый вычет, то подав Декларацию в 2014 году за три года (2013,2012,2011 гг)  вы сможете вернуть деньги, которые потратили в 2013,2012,2011 году. Налоговый вычет по расходам 2010года вернуть не удастс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3.Срока давности для подачи заявления на имущественный налоговый вычет нет. Если квартира была приобретена более 3 лет назад, то вычет можно получить с доходов, полученных за предшествующие три года, подав Декларацию 3НДФЛ за эти периоды. Если в течение трех лет вычет не будет использован полностью и может быть перенесен на следующие годы.</w:t>
      </w:r>
    </w:p>
    <w:p>
      <w:pPr>
        <w:pStyle w:val="Style14"/>
        <w:jc w:val="both"/>
        <w:rPr/>
      </w:pPr>
      <w:r>
        <w:rPr>
          <w:sz w:val="20"/>
          <w:szCs w:val="20"/>
        </w:rPr>
        <w:t>Например, квартиру приобрели в 2010 году, а в 2013 году узнали о возможности получения вычета. В 2014 году необходимо подать Декларацию 3НДФЛ за 2013,2012,2011 гг. Если доходов не достаточно для получения возмещения в размере 260 тыс. рублей полностью, то остаток переносится на последующие периоды. Чтобы реализовать свое право полностью необходимо уже в 2014 г. подать Декларацию 3НДФЛ по доходам за 2013 год, до тех пор пока сумма возмещения не будет получена полностью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Размер возмещения по налоговым вычетам определяется в соответствии с законодательством, действовавшим на момент приобретения недвижимости, а не на момент подачи налоговой декла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января 2001 года по 1 января 2003 года максимальный размер имущественного вычета при покупке жилья — 600 тыс. руб, к возмещению  78 тыс.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1 января 2003 года по 1 января 2008 года — 1 000 000 рублей, к возмещению 130 тыс.руб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осле 1 января 2008 года- 2 000 000 рублей, к возмещению  260 тыс.руб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Заместитель начальника Межрайонной ИФНС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и №5 по Орловской области                                                   О.Л.Полунин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2:00Z</dcterms:created>
  <dc:creator>Администратор</dc:creator>
  <dc:description/>
  <cp:keywords/>
  <dc:language>en-US</dc:language>
  <cp:lastModifiedBy>5745-00-018</cp:lastModifiedBy>
  <cp:lastPrinted>2014-08-07T16:25:00Z</cp:lastPrinted>
  <dcterms:modified xsi:type="dcterms:W3CDTF">2014-08-07T13:26:00Z</dcterms:modified>
  <cp:revision>6</cp:revision>
  <dc:subject/>
  <dc:title>Кто и в какие сроки обязан и имеет право подавать Декларацию 3НДФЛ</dc:title>
</cp:coreProperties>
</file>