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ЛЬ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ТУШЕНСКИЙ СЕЛЬСКИЙ 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 № 2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Cs w:val="28"/>
        </w:rPr>
      </w:pPr>
      <w:r>
        <w:rPr>
          <w:b/>
          <w:szCs w:val="28"/>
        </w:rPr>
        <w:t xml:space="preserve">«Об утверждении </w:t>
      </w:r>
      <w:r>
        <w:rPr>
          <w:b/>
          <w:color w:val="000000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Петушенского сельского поселения Новосильского района Орловской области</w:t>
      </w:r>
      <w:r>
        <w:rPr>
          <w:b/>
          <w:bCs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Принято Петушенским сельским Советом народных депутатов     25 февраля 2022 года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, части 2 статьи 98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тушенский сельский Совет народных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етушенского сельского поселения Новосильского района Орловской област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2. Настоящее решение подлежит опубликованию (обнародованию) на информационном стенде администрации </w:t>
      </w:r>
      <w:r>
        <w:rPr>
          <w:szCs w:val="28"/>
        </w:rPr>
        <w:t>и размещению на официальном сайте администрации Новосильского района (www.novosilr.ru) в разделе – Петушенское сельское поселение в информационно-телекоммуникационной сети «Интернет»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о дня официального опубликования (обнародования), но не позднее 1 марта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Глава Петушенского сельского поселения                                 Е.И. Мурлы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Михалёво</w:t>
      </w:r>
    </w:p>
    <w:p>
      <w:pPr>
        <w:pStyle w:val="Normal"/>
        <w:jc w:val="both"/>
        <w:rPr/>
      </w:pPr>
      <w:r>
        <w:rPr/>
        <w:t>25 февраля 2022 год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решению Петушенского сельского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ета народных депутатов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5.02.2022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9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лючевые показатели и их целевые значения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дикативные показатели по муниципальному контролю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фере благоустройства на территории Петушен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льского района Орл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ивности и эффективности деятельности администрации Петушенского сельского поселения Новосильского района Орловской области при осуществлении муниципального контроля в сфере благоустройства осуществляется на основе системы показателей результативности и эффективност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показателей результативности и эффективности деятельности входя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значения и достижение которых должна обеспечить администрация Петушенского сельского поселения Новосильского района Орловской област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ивные показатели видов контроля, применяемые в указанной сфер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ё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1. Ключевые показатели по муниципальному контролю в сфере благоустройства на территории Петушенского сельского поселения Новосильского района Орловской области и их целевые значен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tbl>
      <w:tblPr>
        <w:tblW w:w="938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7"/>
        <w:gridCol w:w="1586"/>
      </w:tblGrid>
      <w:tr>
        <w:trPr>
          <w:trHeight w:val="6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показатели</w:t>
            </w:r>
          </w:p>
        </w:tc>
        <w:tc>
          <w:tcPr>
            <w:tcW w:w="158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591" w:hRule="atLeast"/>
        </w:trPr>
        <w:tc>
          <w:tcPr>
            <w:tcW w:w="779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цент устраненных нарушений из числа выявленных нарушений законодательства в данной сфере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>
          <w:trHeight w:val="941" w:hRule="atLeast"/>
        </w:trPr>
        <w:tc>
          <w:tcPr>
            <w:tcW w:w="779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79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цент отмененных результатов контрольных (надзорных) мероприятий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79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цент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797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79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Индикативные показатели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контролю в сфере благоустройства на территории Петушенского сельского поселения Новосильского района Орлов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9525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126"/>
        <w:gridCol w:w="1701"/>
        <w:gridCol w:w="2977"/>
        <w:gridCol w:w="709"/>
        <w:gridCol w:w="158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99" w:type="dxa"/>
            <w:gridSpan w:val="5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ind w:left="-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характеризующие параметры</w:t>
            </w:r>
          </w:p>
          <w:p>
            <w:pPr>
              <w:pStyle w:val="Style16"/>
              <w:ind w:left="-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= (Рф / Рп) x 100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н - выполняемость внеплановых провер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- количество проведенных внеплановых проверок (е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x 100 / Пф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- количество жалоб (е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x 100 / Пф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 - количество проверок, признанных недействительными (е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x 100 / Пф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 - количество проведенных проверок (ед.)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х 100 / Кпз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з - количество поданных на согласование заявлений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м х 100 / Квн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- количество выявленных нарушений (ед.)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126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extBody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етушенского сельского поселения Новосильского района Орловской области ежегодно осуществляю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(надзорных) мероприятий на достижение ключевых показател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довой доклад уполномоченного органа, в соответствии с частью 10 статьи 30 Федерального закона N 248-ФЗ, должен отвечать требованиям, установленным Правительством Российской Федерации, и размещается ежегодно не позднее 15 марта на официальном сайте администрации Новосильского района (www.novosilr.ru) в разделе – Петушенское сельское поселение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4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2:00Z</dcterms:created>
  <dc:creator>Admin</dc:creator>
  <dc:description/>
  <cp:keywords/>
  <dc:language>en-US</dc:language>
  <cp:lastModifiedBy>home</cp:lastModifiedBy>
  <cp:lastPrinted>2022-02-24T11:01:00Z</cp:lastPrinted>
  <dcterms:modified xsi:type="dcterms:W3CDTF">2022-02-24T08:01:00Z</dcterms:modified>
  <cp:revision>55</cp:revision>
  <dc:subject/>
  <dc:title/>
</cp:coreProperties>
</file>