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drawing>
          <wp:inline distT="0" distB="0" distL="0" distR="0">
            <wp:extent cx="5828665" cy="337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" t="84" r="25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Конкурс семейного творчества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«Рисуем с детьми Вечный огонь»</w:t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Конкурс семейного творчества «Рисуем с детьми Вечный огонь» – это специальный проект в рамках фестиваля юных талантов «Волшебная сила голубого потока – МОСГАЗ зажигает звезды» и акции Народного фронта «Вечный огонь в нашем сердце». Организатором конкурса являются акционерное общество «МОСГАЗ» (далее – АО «МОСГАЗ») и Общероссийское общественное движение «НАРОДНЫЙ ФРОНТ «ЗА РОССИЮ»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Участвовать в конкурсе могут семьи с детьми до 18 лет из регионов России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 xml:space="preserve">Организатор конкурса оставляет за собой право вносить изменения в Положение с обязательной публикацией этих изменений на информационном сайте конкурса, а также на странице АО «МОСГАЗ» в социальной сети «ВКонтакте»: </w:t>
      </w:r>
      <w:hyperlink r:id="rId3">
        <w:r>
          <w:rPr>
            <w:rStyle w:val="InternetLink"/>
          </w:rPr>
          <w:t>https://vk.com/aomosgaz</w:t>
        </w:r>
      </w:hyperlink>
      <w:r>
        <w:rPr>
          <w:color w:val="1A1A1A"/>
        </w:rPr>
        <w:t xml:space="preserve"> </w:t>
      </w:r>
      <w:r>
        <w:rPr/>
        <w:t>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Конкурс проводится в следующих номинациях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• </w:t>
      </w:r>
      <w:r>
        <w:rPr>
          <w:color w:val="1A1A1A"/>
        </w:rPr>
        <w:t>Номинация 1 «Самая популярная работа»: рисунок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• </w:t>
      </w:r>
      <w:r>
        <w:rPr>
          <w:color w:val="1A1A1A"/>
        </w:rPr>
        <w:t>Номинация 2 «Самая популярная работа»: поделк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• </w:t>
      </w:r>
      <w:r>
        <w:rPr>
          <w:color w:val="1A1A1A"/>
        </w:rPr>
        <w:t>Номинация 3 «Художественное мастерство»: рисунок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• </w:t>
      </w:r>
      <w:r>
        <w:rPr>
          <w:color w:val="1A1A1A"/>
        </w:rPr>
        <w:t>Номинация 4 «Художественное мастерство»: поделка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• </w:t>
      </w:r>
      <w:r>
        <w:rPr>
          <w:color w:val="1A1A1A"/>
        </w:rPr>
        <w:t>Номинация 5 «История одной работы»: видеоролик об истории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создания конкурсной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В работе в обязательном порядке должно присутствовать изображение Вечного огн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Техника исполнения работ свободная в пределах допустимых творческих возможностей.</w:t>
      </w:r>
    </w:p>
    <w:p>
      <w:pPr>
        <w:pStyle w:val="Normal"/>
        <w:shd w:fill="FFFFFF" w:val="clear"/>
        <w:ind w:firstLine="709"/>
        <w:rPr/>
      </w:pPr>
      <w:r>
        <w:rPr>
          <w:color w:val="1A1A1A"/>
        </w:rPr>
        <w:t>Работы участников должны быть опубликованы на личной странице в социальной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сети «ВКонтакте» #Вечныйогонь, #НародныйФронт и с отметкой официальной страницы АО «МОСГАЗ»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Не допускается использование в работе символики коммерческих организаций, кроме АО «МОСГАЗ». Использование символики некоммерческих организаций допускается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Аккаунт, на котором размещается работа, должен быть открытым для всех пользователей. Работы, размещенные в закрытых аккаунтах, не могут принимать участие в конкурсе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Все работы проходят проверку модератором конкурса. Опубликованная работа должна оставаться в открытом аккаунте участника до окончания конкурса. В случае ее досрочного удаления автор выбывает из числа участников конкурса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В случае, если участник является учащимся образовательного учреждения, возможно указание под публикацией этого учреждения для определения наиболее активных школ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Количество работ, предоставленных одним участником, не ограничено, но каждая работа должна быть размещена отдельной публикацией с соблюдением всех условий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С момента размещения все опубликованные работы доступны для общественного открытого голосования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Чтобы проголосовать, любой зарегистрированный пользователь может поставить отметку «нравится» под публикацией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Если работа опубликована на нескольких страницах, учитывается только та публикация, которая набрала наибольшее число отметок «нравится». При этом отметки «нравится» в других публикациях аналогичной работы не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суммируются.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Работы принимаются на конкурс с 20 апреля 2023 года до 10:00 (по московскому времени) 9 мая 2023 года, после чего организатор конкурса останавливает учет поступивших работ и голосов (отметок «нравится»). Все дальнейшие голоса не учитываются при подведении итог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Объявление победителей конкурса состоится 16 мая 2023 года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omosga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0:00Z</dcterms:created>
  <dc:creator>user</dc:creator>
  <dc:description/>
  <cp:keywords/>
  <dc:language>en-US</dc:language>
  <cp:lastModifiedBy>user</cp:lastModifiedBy>
  <dcterms:modified xsi:type="dcterms:W3CDTF">2023-04-17T12:26:00Z</dcterms:modified>
  <cp:revision>3</cp:revision>
  <dc:subject/>
  <dc:title/>
</cp:coreProperties>
</file>