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  ФЕДЕРАЦИЯ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ЛОВСКАЯ   ОБЛАСТЬ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ГЛУБКОВ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рловская обл., Новосильский р-н, с. Чулково                      </w:t>
        <w:tab/>
        <w:t xml:space="preserve">           </w:t>
        <w:tab/>
        <w:tab/>
        <w:t xml:space="preserve">     тел. 2-72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6"/>
          <w:szCs w:val="36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«     »                2020 г.</w:t>
      </w:r>
      <w:r>
        <w:rPr>
          <w:sz w:val="28"/>
        </w:rPr>
        <w:t xml:space="preserve">                                                                               №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 исполнения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3 квартал 2020 года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№ 18 от 26.12.2016 года «Об утверждении положения о бюджетном процессе в Глубковском сельском поселении»,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ковский сельский Совет народных депутатов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Утвердить отчет об исполнении  бюджета Глубковского сельского поселения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0года по доходам в сумме 1058,0 тыс. рублей, по расходам в сумме  1432,7 тыс. рублей с превышением расходов над доходами (профицит  бюджета) в сумме -   374,7тыс. рублей.</w:t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Определить, что держателем оригинала отчета об исполнении  бюджета 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0 года является Администрация Глубковского сельского поселения. </w:t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 В целях информирования населения поселения опубликовать сведения о ходе исполнения бюджета  за 3 квартал 2020 года согласно приложению к настоящему решению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А.И.Ануфриев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убк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      2020 г №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ходе исполнения  бюджета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бков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3 квартал</w:t>
      </w:r>
      <w:r>
        <w:rPr>
          <w:sz w:val="28"/>
          <w:szCs w:val="28"/>
        </w:rPr>
        <w:t xml:space="preserve">  2</w:t>
      </w:r>
      <w:r>
        <w:rPr>
          <w:rFonts w:cs="Times New Roman" w:ascii="Times New Roman" w:hAnsi="Times New Roman"/>
          <w:sz w:val="32"/>
          <w:szCs w:val="32"/>
        </w:rPr>
        <w:t>020 года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Исполнение  бюджета за 3 квартал 2020 года составило по доходам в сумме 1058,0 тыс. рублей или  0,79 процента к годовому плану и по расходам в сумме 1432,7 тыс. рублей  или 0,61 процента к годовому плану, дефицит по итогам 3 квартала 2020 года составил  -  374,7 тыс. рублей.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>Показатели бюджета за 3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0 года прилагаются.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>Налоговые и неналоговые доходы  бюджета исполнены в сумме 833,3 тыс. рублей или 0,79 процентов к годовым плановым назначениям. Данный показатель  не превышает уровень аналогичного периода прошлого года.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их структуре занимают:  земельный налог – 669,0 тыс. рублей или 33,1 процентов,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– 14,8 тыс. рублей или 54,8 процентов, налог на имущество физических лиц 6,4 тыс. руб. или 42,7процентов.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бюджета поселения: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исполнены в сумме 1432,7 рублей или 60,6 процентов к годовому плану.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расходов  бюджета сельского поселения была направлена на решение социальных и экономических задач поселения. Приоритетом являлась организация и создание  условий для обеспечения населения  услугами отраслей социальной сферы.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 бюджета  расходы на обеспечение благоустройством населения, объектов озеленения, жилищно-коммунального хозяйства, благоустройство территори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Бухгалтер                                       Т.В.Никишина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к Сведениям о ходе исполнения  бюджета</w:t>
      </w:r>
    </w:p>
    <w:p>
      <w:pPr>
        <w:pStyle w:val="Normal"/>
        <w:overflowPunct w:val="true"/>
        <w:autoSpaceDE w:val="true"/>
        <w:ind w:left="300" w:hanging="0"/>
        <w:jc w:val="center"/>
        <w:textAlignment w:val="auto"/>
        <w:rPr/>
      </w:pPr>
      <w:r>
        <w:rPr>
          <w:b/>
          <w:bCs/>
          <w:sz w:val="32"/>
          <w:szCs w:val="32"/>
        </w:rPr>
        <w:t>Глубковского сельского поселения</w:t>
      </w:r>
    </w:p>
    <w:p>
      <w:pPr>
        <w:pStyle w:val="Normal"/>
        <w:overflowPunct w:val="true"/>
        <w:autoSpaceDE w:val="true"/>
        <w:ind w:left="30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 3 квартал 2020 года</w:t>
      </w:r>
    </w:p>
    <w:p>
      <w:pPr>
        <w:pStyle w:val="Normal"/>
        <w:overflowPunct w:val="true"/>
        <w:autoSpaceDE w:val="true"/>
        <w:spacing w:before="150" w:after="75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>Показатели  бюджета за 3 квартал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2020 года </w:t>
      </w:r>
    </w:p>
    <w:p>
      <w:pPr>
        <w:pStyle w:val="Normal"/>
        <w:overflowPunct w:val="true"/>
        <w:autoSpaceDE w:val="true"/>
        <w:spacing w:before="75" w:after="75"/>
        <w:jc w:val="right"/>
        <w:textAlignment w:val="auto"/>
        <w:rPr/>
      </w:pPr>
      <w:r>
        <w:rPr/>
        <w:t xml:space="preserve">(тыс. рублей) </w:t>
      </w:r>
    </w:p>
    <w:tbl>
      <w:tblPr>
        <w:tblW w:w="8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6"/>
        <w:gridCol w:w="1752"/>
        <w:gridCol w:w="1316"/>
        <w:gridCol w:w="1396"/>
      </w:tblGrid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ные бюджетные назначения на год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о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278" w:hRule="atLeast"/>
        </w:trPr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9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3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5,0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2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ы за земельные участк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продажи земельных участков, находящихся в собственности поселени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4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7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0,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84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8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6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69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67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7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3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ого, налогового и таможенного органа, финансового ( финансово-таможенного) надзор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 общегосударственные вопросы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,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рожный фон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казы избирателей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культуры и кинематографи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лата к пенсиям, дополнительное пенсионное обеспечение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РАСХОДОВ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68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2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61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ФИЦИТ (–), ПРОФИЦИТ (+)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034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374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034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374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8:00Z</dcterms:created>
  <dc:creator>Избир</dc:creator>
  <dc:description/>
  <cp:keywords/>
  <dc:language>en-US</dc:language>
  <cp:lastModifiedBy>Специалист</cp:lastModifiedBy>
  <cp:lastPrinted>2019-04-18T16:39:00Z</cp:lastPrinted>
  <dcterms:modified xsi:type="dcterms:W3CDTF">2020-10-13T06:48:00Z</dcterms:modified>
  <cp:revision>24</cp:revision>
  <dc:subject/>
  <dc:title>ГЛАВА АДМИНИСТРАЦИИ</dc:title>
</cp:coreProperties>
</file>