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572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>РОССИЙСКАЯ 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>ОРЛ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</w:rPr>
        <w:t>АДМИНИСТРАЦИЯ НОВОСИЛЬСК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</w:rPr>
        <w:t xml:space="preserve">Комиссия  по проведению жеребьевки земельных участков, предназначенных для бесплатного предоставления в собственность граждан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i/>
          <w:i/>
          <w:color w:val="0000FF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2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color w:val="0000FF"/>
          <w:szCs w:val="20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FF"/>
          <w:szCs w:val="20"/>
          <w:u w:val="single"/>
        </w:rPr>
        <w:t xml:space="preserve">303500, г. Новосиль, ул. Карла Маркса,16                         тел. 8(48673)2-15-67, факс 8(48673)2-22-51  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ab/>
        <w:t xml:space="preserve"> 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>___________________№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На №     от 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и на основании с постановлением администрации Новосильского района № 245 от 24.05.2017г. «Об организации и проведении жеребьевки земельных участков, предназначенных для бесплатного предоставления в собственность граждан из земель, находящихся  в муниципальной собственности Новосильского района и земельных участков из земель, собственность на которые не разграничена на территории муниципального образования Новосильский район», постановлением администрации Новосильского района № 186 от 20.07.2017г. «Об утверждении Порядка бесплатного предоставления в собственность граждан земельных  участков из земель, находящихся в муниципальной собственности и земельных участков из земель, собственность на которые не разграничена на территории муниципального образования Новосильский район</w:t>
      </w:r>
      <w:r>
        <w:rPr>
          <w:rFonts w:cs="Times New Roman" w:ascii="Times New Roman" w:hAnsi="Times New Roman"/>
          <w:b/>
          <w:sz w:val="24"/>
        </w:rPr>
        <w:t>» 24.11.2020.г. в 10:00ч</w:t>
      </w:r>
      <w:r>
        <w:rPr>
          <w:rFonts w:cs="Times New Roman" w:ascii="Times New Roman" w:hAnsi="Times New Roman"/>
          <w:sz w:val="24"/>
        </w:rPr>
        <w:t xml:space="preserve"> по адресу: Орловская область, г. Новосиль, ул. Карла Маркса, д. 16, (малый зал) состоится жеребьевка следующих земельных участков, предназначенных  для бесплатного предоставления  в собственность граждан для индивидуального жилищного строительства категории многодетных сем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земельный участок с кадастровым номером 57:13:0060101:620 категории земель населенных пунктов, общей площадью 1500 кв. м., расположенный по адресу: Орловская область, Новосильский район, Зареченское сельское поселение, с. Заречье, пер. Светлый, участок 6, вид разрешенного использования – для индивидуального жилищного строительств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земельный участок с кадастровым номером 57:13:0060101:621 категории земель населенных пунктов, общей площадью 1500 кв. м., расположенный по адресу: Орловская область, Новосильский район, Зареченское сельское поселение, с. Заречье, пер. Светлый, участок 7, вид разрешенного использования – для индивидуального жилищного строительств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земельный участок с кадастровым номером 57:13:0060101:622 категории земель населенных пунктов, общей площадью 1500 кв. м., расположенный по адресу: Орловская область, Новосильский район, Зареченское сельское поселение, с. Заречье, пер. Светлый, участок 8, вид разрешенного использования – для индивидуального жилищного строитель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Е. Л. Змей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8:00Z</dcterms:created>
  <dc:creator>user</dc:creator>
  <dc:description/>
  <cp:keywords/>
  <dc:language>en-US</dc:language>
  <cp:lastModifiedBy>User</cp:lastModifiedBy>
  <cp:lastPrinted>2020-10-29T16:02:00Z</cp:lastPrinted>
  <dcterms:modified xsi:type="dcterms:W3CDTF">2020-11-18T11:4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