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Единый государственный экзамен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- ЕГЭ) проводится: в досрочный период (март-апрель) и основной период (май-июнь)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ЕГЭ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фессиональных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среднее общее образование, полученное в иностранных образовательных организациях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участие в ЕГЭ 2016 года осуществляется до 1 февраля 2016 года в следующих мест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школ текущего года – в своих общеобразовательных организация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рофессиональных образовательных организаций, в своих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прошлых лет в органах местного самоуправления, осуществляющих управление в сфере образования по месту жительства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выпускники прошлых лет с ОВЗ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280" w:after="28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при подаче заявления предъявляют оригиналы документа об образовании и документа, удостоверяющего личность. Оригинал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spacing w:lineRule="auto" w:line="240" w:before="280" w:after="28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фессиональных образовательных организаций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и документ, удостоверяющий личность.</w:t>
      </w:r>
    </w:p>
    <w:p>
      <w:pPr>
        <w:pStyle w:val="Normal"/>
        <w:spacing w:lineRule="auto" w:line="240" w:before="280" w:after="28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ЕГЭ обращаться в рабочие дни с 9:00 до 17:00 по телефонам «горячих линий»:  г. Орел  43-25-96, 73-17-7; отдел образования  2-18-5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6:00Z</dcterms:created>
  <dc:creator>user</dc:creator>
  <dc:description/>
  <cp:keywords/>
  <dc:language>en-US</dc:language>
  <cp:lastModifiedBy>user</cp:lastModifiedBy>
  <dcterms:modified xsi:type="dcterms:W3CDTF">2016-04-12T07:16:00Z</dcterms:modified>
  <cp:revision>2</cp:revision>
  <dc:subject/>
  <dc:title/>
</cp:coreProperties>
</file>