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</w:rPr>
        <w:t>Муниципальный этап Всероссийской олимпиады школьников по физической культуре 2021 год. 7- 8 класс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НА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дания в закрытой форме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ый ответ оценивается в 1 балл, неправильный – 0 баллов. Ответ с исправлениями оценивается как неверн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г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б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 б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г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б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в открытой форм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ый ответ оценивается в 2 балла, неправильный – 0 баллов. Ответы с орфографическими ошибками, зачеркиваниями и исправлениями оцениваются как неверный отв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9. Колон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Биатл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Дистан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Разми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на соответств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аждая верно указанная позиция оценивается в 1 балл, неправильная – 0 баллов. Ответ с исправлениями оценивается как неверны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3</w:t>
      </w:r>
      <w:r>
        <w:rPr/>
        <w:t xml:space="preserve">.      </w:t>
      </w:r>
    </w:p>
    <w:tbl>
      <w:tblPr>
        <w:tblW w:w="918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800"/>
        <w:gridCol w:w="180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алгоритмического толка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ый ответ оценивается в 1 балл, неправильный – 0 баллов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4.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, связанное с перечислением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ждая верная позиция оценивается в 0,5 балла, не более 3 баллов за задание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5. Хоккей с шайбой, хоккей с мячом, хоккей на траве, поло, гольф, флорбол, брумбол и др. </w:t>
      </w:r>
    </w:p>
    <w:p>
      <w:pPr>
        <w:pStyle w:val="Normal"/>
        <w:ind w:left="-142" w:right="-14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</w:rPr>
        <w:t>Муниципальный этап Всероссийской олимпиады школьников по физической культуре 2021 год. 9-11клас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НА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в закрытой форм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ый ответ оценивается в 1 балл, неправильный – 0 баллов. Ответ с исправлениями оценивается как неверны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б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б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- 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- 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 г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5" w:hanging="0"/>
              <w:jc w:val="center"/>
              <w:rPr/>
            </w:pPr>
            <w:r>
              <w:rPr/>
              <w:t>19 - б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б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в открытой форм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ый ответ оценивается в 2 балла, неправильный – 0 баллов. Ответы с орфографическими ошибками, зачеркиваниями и исправлениями оцениваются как неверный отв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>21. Утомление</w:t>
      </w:r>
    </w:p>
    <w:p>
      <w:pPr>
        <w:pStyle w:val="Normal"/>
        <w:jc w:val="both"/>
        <w:rPr/>
      </w:pPr>
      <w:r>
        <w:rPr/>
        <w:t>22. Соскок</w:t>
      </w:r>
    </w:p>
    <w:p>
      <w:pPr>
        <w:pStyle w:val="Normal"/>
        <w:jc w:val="both"/>
        <w:rPr/>
      </w:pPr>
      <w:r>
        <w:rPr/>
        <w:t>23. Допинг</w:t>
      </w:r>
    </w:p>
    <w:p>
      <w:pPr>
        <w:pStyle w:val="Normal"/>
        <w:jc w:val="both"/>
        <w:rPr/>
      </w:pPr>
      <w:r>
        <w:rPr/>
        <w:t>24. Турнир</w:t>
      </w:r>
    </w:p>
    <w:p>
      <w:pPr>
        <w:pStyle w:val="Normal"/>
        <w:jc w:val="both"/>
        <w:rPr/>
      </w:pPr>
      <w:r>
        <w:rPr/>
        <w:t>25. Хв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на соответствие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ая верно указанная позиция оценивается в 1 балл, неправильная – 0 баллов. Ответ с исправлениями оценивается как неверный.</w:t>
      </w:r>
    </w:p>
    <w:p>
      <w:pPr>
        <w:pStyle w:val="Normal"/>
        <w:widowControl w:val="false"/>
        <w:autoSpaceDE w:val="false"/>
        <w:rPr/>
      </w:pPr>
      <w:r>
        <w:rPr/>
        <w:t xml:space="preserve">26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7. </w:t>
      </w:r>
    </w:p>
    <w:tbl>
      <w:tblPr>
        <w:tblW w:w="918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800"/>
        <w:gridCol w:w="1800"/>
      </w:tblGrid>
      <w:tr>
        <w:trPr>
          <w:trHeight w:val="1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алгоритмического толка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ый ответ оценивается в 1 балл, неправильный – 0 баллов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24. 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, связанное с перечислением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ждая верная позиция оценивается в 0,5 балла. Не более 3 баллов за задание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5. Хоккей с шайбой, хоккей с мячом, хоккей на траве, поло, гольф, флорбол, брумбол и др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40:00Z</dcterms:created>
  <dc:creator>1</dc:creator>
  <dc:description/>
  <dc:language>en-US</dc:language>
  <cp:lastModifiedBy>this</cp:lastModifiedBy>
  <dcterms:modified xsi:type="dcterms:W3CDTF">2021-11-30T20:40:00Z</dcterms:modified>
  <cp:revision>2</cp:revision>
  <dc:subject/>
  <dc:title>ОТВЕТЫ НА ЗАДАНИЕ</dc:title>
</cp:coreProperties>
</file>