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6572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ОССИЙСКАЯ  ФЕДЕРАЦИЯ</w:t>
      </w:r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ДМИНИСТРАЦИЯ НОВОСИЛЬСКОГО РАЙОНА</w:t>
      </w:r>
    </w:p>
    <w:p>
      <w:pPr>
        <w:pStyle w:val="Normal"/>
        <w:spacing w:lineRule="atLeast" w:line="10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ПОРЯЖЕНИЕ</w:t>
      </w:r>
    </w:p>
    <w:p>
      <w:pPr>
        <w:pStyle w:val="Normal"/>
        <w:spacing w:lineRule="atLeast" w:line="10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FF"/>
          <w:sz w:val="28"/>
          <w:szCs w:val="28"/>
        </w:rPr>
        <w:t>___</w:t>
      </w:r>
      <w:r>
        <w:rPr>
          <w:b/>
          <w:color w:val="0000FF"/>
          <w:sz w:val="28"/>
          <w:szCs w:val="28"/>
          <w:u w:val="single"/>
        </w:rPr>
        <w:t>12.11._2018г.</w:t>
      </w:r>
      <w:r>
        <w:rPr>
          <w:b/>
          <w:color w:val="0000FF"/>
          <w:sz w:val="28"/>
          <w:szCs w:val="28"/>
        </w:rPr>
        <w:t>______</w:t>
        <w:tab/>
        <w:tab/>
        <w:tab/>
        <w:tab/>
        <w:tab/>
        <w:tab/>
        <w:t xml:space="preserve">        №_</w:t>
      </w:r>
      <w:r>
        <w:rPr>
          <w:b/>
          <w:color w:val="0000FF"/>
          <w:sz w:val="28"/>
          <w:szCs w:val="28"/>
          <w:u w:val="single"/>
        </w:rPr>
        <w:t>401</w:t>
      </w:r>
      <w:r>
        <w:rPr>
          <w:b/>
          <w:color w:val="0000FF"/>
          <w:sz w:val="28"/>
          <w:szCs w:val="28"/>
        </w:rPr>
        <w:t>____</w:t>
      </w:r>
    </w:p>
    <w:p>
      <w:pPr>
        <w:pStyle w:val="Normal"/>
        <w:spacing w:lineRule="atLeast" w:line="10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Новосиль</w:t>
      </w:r>
    </w:p>
    <w:p>
      <w:pPr>
        <w:pStyle w:val="Normal"/>
        <w:tabs>
          <w:tab w:val="clear" w:pos="708"/>
          <w:tab w:val="left" w:pos="22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 в текстовую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поселения Новоси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льского района Ор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 131 от 06.10.2003г.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публичных слушаний по вопросам градостроительной деятельности в г. Новосиль, утвержденным постановлением Новосильского городского Совета народных депутатов от 27.12.2007 г. № 56, Уставом городского поселения Новосиль Новосильского района  Орловской области, Приказом Управления градостроительства, архитектуры и землеустройства Орловской области № 01-18/10 от 17.04.2018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значить публичные слушания по проекту внесения изменений в текстовую часть Правил землепользования и застройки городского поселения Новосиль Новосильского района Орлов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ья по рассмотрению проекта внесения изменений в текстовую часть Правил землепользования и застройки городского поселения Новосиль Новосильского района Орловской области назначить на 14 января 2019 г. в 17 ч. 00 мин. В малом зале администрации Новосильского района Орловской области, по адресу: г. Новосиль, ул. Карла Маркса, д.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внесения изменений в текстовую часть Правил землепользования и застройки городского поселения Новосиль Новосильского района Орловской области можно ознакомиться на сайте администрации Новосильск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si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в отделе архитектуры и градостроительства администрации Новосильского района по адресу: Орловская область, г.Новосиль, ул.Карла Маркса, д.16, в рабочие дни с 8.00 до 17.00, перерыв с 12.00 до 13.00. Заинтересованные лица могут представить свои предложения и замечания в отдел архитектуры и градостроитель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распоряжение на информационном стенде в здании администрации Новосильского района, в центральной библиотеке (ул. Карла Маркса, д. 37) и разместить на официальном сайте Новосильского района Орлов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ильского  района                                             А. И. Шалимов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подготов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архитектуры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__________Ю. А. Лакее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 2018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_____________   Ю. В. Тру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6:00Z</dcterms:created>
  <dc:creator>user</dc:creator>
  <dc:description/>
  <cp:keywords/>
  <dc:language>en-US</dc:language>
  <cp:lastModifiedBy>User</cp:lastModifiedBy>
  <cp:lastPrinted>2018-11-23T13:26:00Z</cp:lastPrinted>
  <dcterms:modified xsi:type="dcterms:W3CDTF">2018-11-23T10:28:00Z</dcterms:modified>
  <cp:revision>8</cp:revision>
  <dc:subject/>
  <dc:title>РОССИЙСКАЯ   ФЕДЕРАЦИЯ</dc:title>
</cp:coreProperties>
</file>