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lang w:eastAsia="hi-IN" w:bidi="hi-IN"/>
        </w:rPr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color w:val="0000FF"/>
          <w:kern w:val="2"/>
          <w:sz w:val="32"/>
          <w:lang w:eastAsia="hi-IN" w:bidi="hi-IN"/>
        </w:rPr>
      </w:pPr>
      <w:r>
        <w:rPr>
          <w:color w:val="0000FF"/>
          <w:kern w:val="2"/>
          <w:sz w:val="32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color w:val="0000FF"/>
          <w:kern w:val="2"/>
          <w:sz w:val="32"/>
          <w:lang w:eastAsia="hi-IN" w:bidi="hi-IN"/>
        </w:rPr>
        <w:t>ОРЛОВСКАЯ ОБЛАСТЬ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b/>
          <w:bCs/>
          <w:color w:val="0000FF"/>
          <w:kern w:val="2"/>
          <w:sz w:val="32"/>
          <w:lang w:eastAsia="hi-IN" w:bidi="hi-IN"/>
        </w:rPr>
        <w:t>АДМИНИСТРАЦИЯ НОВОСИЛЬСКОГО РАЙОНА</w:t>
      </w:r>
    </w:p>
    <w:p>
      <w:pPr>
        <w:pStyle w:val="Normal"/>
        <w:widowControl w:val="false"/>
        <w:suppressAutoHyphens w:val="true"/>
        <w:spacing w:lineRule="atLeast" w:line="200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b/>
          <w:bCs/>
          <w:color w:val="0000FF"/>
          <w:kern w:val="2"/>
          <w:sz w:val="3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Calibri" w:hAnsi="Calibri" w:eastAsia="Calibri" w:cs="Calibri"/>
          <w:kern w:val="2"/>
          <w:sz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color w:val="0000FF"/>
          <w:kern w:val="2"/>
          <w:sz w:val="28"/>
          <w:u w:val="single"/>
          <w:lang w:eastAsia="hi-IN" w:bidi="hi-IN"/>
        </w:rPr>
      </w:pPr>
      <w:r>
        <w:rPr>
          <w:b/>
          <w:bCs/>
          <w:color w:val="0000FF"/>
          <w:kern w:val="2"/>
          <w:sz w:val="28"/>
          <w:u w:val="single"/>
          <w:lang w:eastAsia="hi-IN" w:bidi="hi-IN"/>
        </w:rPr>
        <w:t>10.09.2020 г.</w:t>
      </w:r>
      <w:r>
        <w:rPr>
          <w:b/>
          <w:bCs/>
          <w:color w:val="0000FF"/>
          <w:kern w:val="2"/>
          <w:sz w:val="28"/>
          <w:lang w:eastAsia="hi-IN" w:bidi="hi-IN"/>
        </w:rPr>
        <w:tab/>
        <w:tab/>
        <w:tab/>
        <w:tab/>
        <w:t xml:space="preserve">     </w:t>
        <w:tab/>
        <w:t xml:space="preserve">                                       </w:t>
      </w:r>
      <w:r>
        <w:rPr>
          <w:b/>
          <w:bCs/>
          <w:color w:val="0000FF"/>
          <w:kern w:val="2"/>
          <w:sz w:val="28"/>
          <w:u w:val="single"/>
          <w:lang w:eastAsia="hi-IN" w:bidi="hi-IN"/>
        </w:rPr>
        <w:t xml:space="preserve">№_240_    </w:t>
      </w:r>
    </w:p>
    <w:p>
      <w:pPr>
        <w:pStyle w:val="Normal"/>
        <w:widowControl w:val="false"/>
        <w:suppressAutoHyphens w:val="true"/>
        <w:spacing w:lineRule="atLeast" w:line="200"/>
        <w:ind w:firstLine="708"/>
        <w:rPr>
          <w:color w:val="0000FF"/>
          <w:kern w:val="2"/>
          <w:sz w:val="28"/>
          <w:lang w:eastAsia="hi-IN" w:bidi="hi-IN"/>
        </w:rPr>
      </w:pPr>
      <w:r>
        <w:rPr>
          <w:color w:val="0000FF"/>
          <w:kern w:val="2"/>
          <w:sz w:val="28"/>
          <w:lang w:eastAsia="hi-IN" w:bidi="hi-IN"/>
        </w:rPr>
        <w:t>г. Новосиль</w:t>
      </w:r>
    </w:p>
    <w:p>
      <w:pPr>
        <w:pStyle w:val="Normal"/>
        <w:rPr>
          <w:b/>
          <w:b/>
          <w:color w:val="0000FF"/>
          <w:kern w:val="2"/>
          <w:sz w:val="28"/>
          <w:lang w:eastAsia="hi-IN" w:bidi="hi-IN"/>
        </w:rPr>
      </w:pPr>
      <w:r>
        <w:rPr>
          <w:b/>
          <w:color w:val="0000FF"/>
          <w:kern w:val="2"/>
          <w:sz w:val="28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ния  имущественной поддержк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овосильском  районе Орловской области</w:t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</w:t>
      </w:r>
      <w:r>
        <w:rPr>
          <w:sz w:val="28"/>
        </w:rPr>
        <w:t xml:space="preserve">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инимательства на территории Новосильского района Орловской области и организации взаимодействия исполнительных органов местного самоу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Создать рабочую группу по вопросам оказания имущественной поддержки субъектам малого и среднего предпринимательства  на территории Новосильского района в составе, согласно приложению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Положение о рабочей группе, согласно приложению№2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льского района                                                                  Е.Н. Де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20 г.№ 2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Новосильском рай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Демин Е.Н.– глава Новосильского района;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Лазарева Т.Н.–  начальник отдела </w:t>
      </w:r>
      <w:r>
        <w:rPr>
          <w:rStyle w:val="StrongEmphasis"/>
          <w:b w:val="false"/>
          <w:sz w:val="28"/>
          <w:szCs w:val="28"/>
        </w:rPr>
        <w:t>по экономике, предпринимательству и торговл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>Бабченко Н.В. – начальник отдела по управлению муниципальным имуществом;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ьячков С.Н. – начальник управления организационно-контрольной работы и делопроизводства;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>Главы сельских поселений Новосильского района Орловской области 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льского 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г. №______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Новосильском  рай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осильского района (далее-рабочая групп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 обеспечению взаимодействия органов местного самоуправления, иными органами и организациями, созданными администрацией Новосил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-субъекты МСП) на территории Новосильского района, основанного на лучших практиках реализации положений Федерального </w:t>
      </w:r>
      <w:r>
        <w:rPr>
          <w:sz w:val="28"/>
        </w:rPr>
        <w:t>закона от 24 июля 2007 года №209-ФЗ «О развитии малого и среднего предпринимательства в Российской Федерации»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явление источников для пополнения перечней муниципального имущества, предусмотренных частью 4 статьи 18 Закона №209-ФЗ (далее-Перечни) на территории Новосильского район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работка и (или) тиражирование лучших практик оказания имущественной поддержки субъектам МСП на территории Новоси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.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льск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.Задачи и функции рабочей группы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1. Координация оказания имущественной поддержки субъектам МСП на территории Новосильского района </w:t>
      </w:r>
      <w:r>
        <w:rPr>
          <w:sz w:val="28"/>
          <w:szCs w:val="28"/>
        </w:rPr>
        <w:t>органов местного самоуправления, иными органами и организациями, созданными администрацией Новоси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ценка эффективности  мероприятий, проводимых органами местного самоуправления, рабочими группами по оказанию имущественной поддержки субъектам МС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Разработка годовых и квартальных планов мероприятий по оказанию </w:t>
      </w:r>
      <w:r>
        <w:rPr>
          <w:sz w:val="28"/>
        </w:rPr>
        <w:t>имущественной поддержки субъектам МСП на территории Новоси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4. Проведение анализа состава муниципального имущества для цели  выявления источников пополнения Перечней осуществления на основе информации, полученной по результат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запроса сведений из реестров муниципального имущества, выписок из Единого 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бесхозяйном и ином имуще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обследования объектов муниципального недвижимого имущества, в том числе земельных участков на территории Новосильск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5. 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6. Выработка рекомендаций и предложений в рамках </w:t>
      </w:r>
      <w:r>
        <w:rPr>
          <w:sz w:val="28"/>
          <w:szCs w:val="28"/>
        </w:rPr>
        <w:t xml:space="preserve">оказания </w:t>
      </w:r>
      <w:r>
        <w:rPr>
          <w:sz w:val="28"/>
        </w:rPr>
        <w:t>имущественной поддержки субъектам МСП на территории Новосильского района, в том числе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Новосил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) включению в утвержденные программы по управлению муниципальным имуществом мероприятий, направленных на совершенствование механизмов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Права рабочей группы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2. Запрашивать информацию и материалы от организаций, созданных администрацией Новосильского района, общественных организаций по вопросам, отнесенным к компетенции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3.Привлекать к работе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4.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5.Участвовать через представителей, назначаемых по решению рабочей группы, с согласия органа, уполномоченного на проведение обследования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ктов государственного (муниципального) недвижимого имущества, в проведении обследования объектов недвижимости, в том числе земельных участков на территории Новосильского района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6. 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Порядок деятельности рабочей групп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в очной форме по мере необходимости, но не реже одного раза в полугод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рабочей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ремени и месте проведения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дня заседания рабочей группы и порядку е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рядок рассмотрения вопросов на заседании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Секретарь рабочей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членов рабочей группы о времени и месте проведения засе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ы заседаний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делопроизводство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Члены рабочей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ят предложения по повестке дня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подготовке и принятии решений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-заместителя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Протокол заседания рабочей группы оформляется секретарем рабочей в  течение трех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В протоколе заседания рабочей групп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 и место проведения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мер протоко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-техническое обеспеч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Организационно-техническое обеспечение деятельности рабочей группы осуществляет управление организационно-контрольной работы и делопроизводства администрации Новосил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подготовлен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 xml:space="preserve">отдела по экономике,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у и торговле</w:t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Лазарева Т.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организационно- контрольно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и делопроизводств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Новосильского района                     ________________ С.Н. Дьяч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отдел по экономике, предпринимательству и торгов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143" w:firstLine="709"/>
      <w:outlineLvl w:val="0"/>
    </w:pPr>
    <w:rPr>
      <w:b/>
      <w:color w:val="00000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zao</dc:creator>
  <dc:description/>
  <cp:keywords/>
  <dc:language>en-US</dc:language>
  <cp:lastModifiedBy>User</cp:lastModifiedBy>
  <cp:lastPrinted>2019-09-13T14:00:00Z</cp:lastPrinted>
  <dcterms:modified xsi:type="dcterms:W3CDTF">2020-09-14T11:24:00Z</dcterms:modified>
  <cp:revision>12</cp:revision>
  <dc:subject/>
  <dc:title> </dc:title>
</cp:coreProperties>
</file>