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РОССИЙСКАЯ   ФЕДЕРАЦИЯ               проект</w:t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  ОБЛАСТЬ</w:t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ЛЬСКИЙ  РАЙОН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4"/>
          <w:szCs w:val="24"/>
        </w:rPr>
        <w:t>ЗАРЕЧЕНСКИЙ  СЕЛЬСКИЙ  СОВЕТ  НАРОДНЫХ 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Орловская обл., Новосильский р-н, с. Заречье,  ул.Центральная, д.28      тел. (8-48673) 2-52-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.___.2022 г.                                                                                № 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 утверждении ключевых и индикативных показателей муниципального контроля в сфере благоустройства на территории Зареченского сельского поселения Новосильского района Орловской области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.30 Федерального закона от 31.07.2020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Зареченского сельского поселения Новосильского района Орловской области Зареченский сельский Совет народных депутатов РЕШИЛ: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ключевые показатели и их целевые значения, индикативные показатели по муниципальному контролю в сфере благоустройства на территории Зареченского сельского поселения Новосильского района Орловской области согласно приложения 1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Индикаторы риска нарушения обязательных требований, используемых для определения необходимости проведения внеплановых проверок при осуществлении администрацией Зареченского сельского поселения Новосильского района Орловской области контроля в сфере благоустройства согласно приложения  2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подлежит официальному обнародованию и размещению на официальном сайте администрации Новосильского района, на странице администрации Зареченского сельского поселения в информационно-телекоммуникационной сети «Интернет»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Настоящее решение вступает в силу со дня его официального обнародования. 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Зареченского с/поселения                             В.В.Должиков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Утверждено решением Зареченского    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сельского Совета народных депутатов № __ от 00.00.2022 г.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Зареченского сельского поселения Новосильского района Орловской област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Ключевые показатели муниципального контроля в сфере благоустройства их целевые значения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Индикативные показатели муниципального контроля в сфере благоустройства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личество плановых контрольных мероприятий, проведенных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overflowPunct w:val="true"/>
        <w:autoSpaceDE w:val="true"/>
        <w:spacing w:before="0" w:after="15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бщее количество учтенных объектов контроля на конец отчетного период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количество учтенных контролируемых лиц на конец отчетного период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overflowPunct w:val="true"/>
        <w:autoSpaceDE w:val="true"/>
        <w:spacing w:before="0" w:after="15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Утверждено решением Зареченского    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сельского Совета народных депутатов № __ от 00.00.2022 г.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Зареченского сельского поселения Новосильского района Орловской области контроля в сфере благоустройства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личие сосулек на кровлях зданий, сооружений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overflowPunct w:val="true"/>
        <w:autoSpaceDE w:val="true"/>
        <w:spacing w:before="0" w:after="1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b/>
      <w:bCs/>
      <w:color w:val="106BBE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basedOn w:val="Style7"/>
    <w:qFormat/>
    <w:rPr>
      <w:sz w:val="28"/>
    </w:rPr>
  </w:style>
  <w:style w:type="character" w:styleId="Style11">
    <w:name w:val="Обычный (веб)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BodyText26">
    <w:name w:val="Body Text 26"/>
    <w:basedOn w:val="Normal"/>
    <w:qFormat/>
    <w:pPr>
      <w:jc w:val="both"/>
    </w:pPr>
    <w:rPr>
      <w:smallCaps/>
      <w:color w:val="000000"/>
      <w:sz w:val="2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9"/>
      <w:ind w:firstLine="3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5">
    <w:name w:val="Body Text 25"/>
    <w:basedOn w:val="Normal"/>
    <w:qFormat/>
    <w:pPr/>
    <w:rPr>
      <w:sz w:val="28"/>
    </w:rPr>
  </w:style>
  <w:style w:type="paragraph" w:styleId="BodyText24">
    <w:name w:val="Body Text 24"/>
    <w:basedOn w:val="Normal"/>
    <w:qFormat/>
    <w:pPr>
      <w:ind w:left="360" w:hanging="360"/>
      <w:jc w:val="both"/>
    </w:pPr>
    <w:rPr>
      <w:sz w:val="28"/>
    </w:rPr>
  </w:style>
  <w:style w:type="paragraph" w:styleId="BodyText23">
    <w:name w:val="Body Text 23"/>
    <w:basedOn w:val="Normal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ind w:left="5" w:right="10" w:hanging="0"/>
      <w:jc w:val="both"/>
    </w:pPr>
    <w:rPr>
      <w:color w:val="000000"/>
      <w:spacing w:val="2"/>
      <w:sz w:val="28"/>
    </w:rPr>
  </w:style>
  <w:style w:type="paragraph" w:styleId="BodyText22">
    <w:name w:val="Body Text 22"/>
    <w:basedOn w:val="Normal"/>
    <w:qFormat/>
    <w:pPr>
      <w:ind w:left="567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uto" w:line="360"/>
      <w:ind w:firstLine="709"/>
      <w:jc w:val="both"/>
    </w:pPr>
    <w:rPr>
      <w:kern w:val="2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qFormat/>
    <w:pPr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20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7:00Z</dcterms:created>
  <dc:creator>Избир</dc:creator>
  <dc:description/>
  <cp:keywords/>
  <dc:language>en-US</dc:language>
  <cp:lastModifiedBy>user</cp:lastModifiedBy>
  <cp:lastPrinted>2019-04-15T16:08:00Z</cp:lastPrinted>
  <dcterms:modified xsi:type="dcterms:W3CDTF">2022-02-08T09:38:00Z</dcterms:modified>
  <cp:revision>6</cp:revision>
  <dc:subject/>
  <dc:title>ГЛАВА АДМИНИСТРАЦИИ</dc:title>
</cp:coreProperties>
</file>