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Л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ТУШЕНСКИЙ СЕЛЬСКИЙ 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 № 14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>О внесении изменений в Положение о денежном содержании и материальном стимулировании муниципальных служащих местного самоуправления Петушенского сельского поселения, утвержденное решением Петушенского сельского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т 25 декабря 2009 года № 67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Принято Петушенским сельским Советом народных депутатов        28 июля 2025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 xml:space="preserve">В соответствии со статьей 134 Трудового кодекса Российской Федерации, пунктом 15 статьи 7 Федерального закона от 25 декабря                  2008 года № 273-ФЗ «О противодействии коррупции», Петушенский сельский Совет народных депутатов </w:t>
      </w:r>
      <w:r>
        <w:rPr>
          <w:b/>
          <w:szCs w:val="28"/>
        </w:rPr>
        <w:t>РЕШИЛ:</w:t>
      </w:r>
    </w:p>
    <w:p>
      <w:pPr>
        <w:pStyle w:val="Style16"/>
        <w:ind w:firstLine="709"/>
        <w:jc w:val="both"/>
        <w:rPr/>
      </w:pPr>
      <w:r>
        <w:rPr/>
        <w:t>1. Внести в Положение «О денежном содержании и материальном стимулировании  муниципальных служащих местного самоуправления Петушенского сельского поселения, утвержденное решением Петушенского сельского Совета народных депутатов от 25 декабря 2009 года № 67» 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1) В абзаце 2 раздела 2 Положения слова «3165 рублей» заменить словами «3640 рублей». </w:t>
      </w:r>
    </w:p>
    <w:p>
      <w:pPr>
        <w:pStyle w:val="Normal"/>
        <w:ind w:firstLine="709"/>
        <w:jc w:val="both"/>
        <w:rPr/>
      </w:pPr>
      <w:r>
        <w:rPr/>
        <w:t>2. Настоящее решение ступает в силу с 1 июля 202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Петушенского сельского поселения                                 Е.И. Мурлы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Михалёво</w:t>
      </w:r>
    </w:p>
    <w:p>
      <w:pPr>
        <w:pStyle w:val="Normal"/>
        <w:jc w:val="both"/>
        <w:rPr/>
      </w:pPr>
      <w:r>
        <w:rPr/>
        <w:t>28 июля 202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2:00Z</dcterms:created>
  <dc:creator>Admin</dc:creator>
  <dc:description/>
  <cp:keywords/>
  <dc:language>en-US</dc:language>
  <cp:lastModifiedBy>Specialist</cp:lastModifiedBy>
  <cp:lastPrinted>2025-07-29T10:39:00Z</cp:lastPrinted>
  <dcterms:modified xsi:type="dcterms:W3CDTF">2025-07-29T07:39:00Z</dcterms:modified>
  <cp:revision>19</cp:revision>
  <dc:subject/>
  <dc:title/>
</cp:coreProperties>
</file>