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 обеспечения безопасности людей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осенне-зимний период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 на территории Новосильского района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иод становления льда на водных объектах является одним из наиболее опасных периодов года в обеспечени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Ежегодно на водных объектах Орловской области в осенне-зимний период гибнут люди. За последние три года при выходе на неокрепший лед погибло 10 человек, в т.ч. 3 детей.</w:t>
      </w:r>
    </w:p>
    <w:p>
      <w:pPr>
        <w:pStyle w:val="Normal"/>
        <w:ind w:firstLine="720"/>
        <w:jc w:val="both"/>
        <w:rPr/>
      </w:pPr>
      <w:r>
        <w:rPr/>
        <w:t xml:space="preserve">Наиболее часто  причинами гибели людей в осенне-зимний период являются: переход по льду в опасных для жизни местах в период ледостава и ловля рыбы с неокрепшего льда. </w:t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/>
        <w:t xml:space="preserve">С 14 ноября 2016 года на водных объектах Новосильского района в соответствии с  распоряжением КЧС и ОПБ администрации Новосильского района от 11.11.2016 года </w:t>
        <w:br/>
        <w:t>№ 22 проводится  месячник  по обеспечению безопасности людей на водных объектах в осенне-зимний период.</w:t>
      </w:r>
    </w:p>
    <w:p>
      <w:pPr>
        <w:pStyle w:val="2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/>
        <w:t>Цели месячника - обеспечение безопасности граждан, предупреждение несчастных случаев и гибели людей на водных объектах, повышение роли и эффективности деятельности муниципальных образований по обеспечению безопасности людей на водных объектах.</w:t>
      </w:r>
    </w:p>
    <w:p>
      <w:pPr>
        <w:pStyle w:val="2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8:00Z</dcterms:created>
  <dc:creator>admin</dc:creator>
  <dc:description/>
  <cp:keywords/>
  <dc:language>en-US</dc:language>
  <cp:lastModifiedBy>admin</cp:lastModifiedBy>
  <dcterms:modified xsi:type="dcterms:W3CDTF">2016-11-24T06:13:00Z</dcterms:modified>
  <cp:revision>3</cp:revision>
  <dc:subject/>
  <dc:title/>
</cp:coreProperties>
</file>