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0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autoSpaceDE w:val="false"/>
        <w:spacing w:lineRule="auto" w:line="30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 Новосильского района</w:t>
      </w:r>
    </w:p>
    <w:p>
      <w:pPr>
        <w:pStyle w:val="Normal"/>
        <w:autoSpaceDE w:val="false"/>
        <w:spacing w:lineRule="auto" w:line="300" w:before="0" w:after="0"/>
        <w:ind w:firstLine="4678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«30» декабря 2020  г. № 391</w:t>
      </w:r>
    </w:p>
    <w:p>
      <w:pPr>
        <w:pStyle w:val="Normal"/>
        <w:autoSpaceDE w:val="false"/>
        <w:spacing w:lineRule="auto" w:line="30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142" w:right="-4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 xml:space="preserve">«Образование в Новосильском район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изменениями от 16.06.2021 г. № 195, от 19.01.2022 г. № 17, от 08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52, от 28.02.2022 года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ar-SA"/>
        </w:rPr>
      </w:pPr>
      <w:r>
        <w:rPr>
          <w:rFonts w:cs="Times New Roman" w:ascii="Times New Roman" w:hAnsi="Times New Roman"/>
          <w:b/>
          <w:sz w:val="52"/>
          <w:szCs w:val="52"/>
          <w:lang w:eastAsia="ar-SA"/>
        </w:rPr>
        <w:t>(актуальн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муниципальной 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.Д. Сыцеви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д составления проекта муниципальной программы – 2020 год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8(48673)2-15-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 Новоси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Образование в Новосильском районе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общего образования, молодежной политики и спорта  администрации</w:t>
            </w:r>
          </w:p>
          <w:p>
            <w:pPr>
              <w:pStyle w:val="ConsPlusNormal"/>
              <w:ind w:right="58" w:hanging="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овосильского района Орлов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Новосильского района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Новосильского района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ы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но-целевые инструмен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(цели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бразования     (дошкольного образования, начального, основного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муниципальной программы «Образование в Новосильском районе»: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организация предоставления общедоступного и бесплатного дошкольного образования в муниципальных 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рганизация предоставления общедоступного и бесплатного общего образов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 государственного образовательного стандарта общего образования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осуществление мероприятий по организации питания в муниципальных общеобразовательных учреждения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выплаты ежемесячного денежного вознаграждения за классное руководство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обеспечение перевозки детей от места жительства к месту учёбы в муниципальных общеобразовательных учреждениях и обратно в течение учебного года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работа с одаренными и талантливыми детьми и молодежью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организация предоставления дополнительного образования детя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организация отдыха и оздоровления в оздоровительных лагерях с дневным пребыванием и загородных оздоровительных лагерях и центрах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обеспечение условий для безопасного функционирования и развития муниципальных образовательных учреждений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обеспечение соответствия состояния зданий и помещений муниципальных образовательных учреждений требованиям антитеррористической защищенности, пожарной безопасности и санитарного законодательства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)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)у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репление и развитие материально-технической базы учреждений образования, оснащение средствами обучения и воспитания.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Этапы и сроки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– 2023 годы</w:t>
            </w:r>
          </w:p>
        </w:tc>
      </w:tr>
      <w:tr>
        <w:trPr>
          <w:trHeight w:val="10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сохранение доступности дошкольного образования на уровне 100%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Выполнение государственных гарантий общедоступности и бесплатности школьного образовани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Доступность к современным условиям обучения всех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доступность общего образования дл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санитарным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противопожарным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обучения и воспитания детей в соответствии с антитеррористическим  законодательством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% обеспечение горячим питанием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здоровь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)Увеличение численности обучающихся общеобразовательных учреждений,  осваивающих дополнительные общеобразовательные программы различной направленности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полнительного образования не менее чем для 40% детей в возрасте от 5 до 18 лет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их способностей и интересов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условий для получения образования различной направленност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доли детей, получивших услуги по организации отдыха и оздоровления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оздоровительного эффек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хранение и укрепление здоровья детей школьного возраста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) Выявление, сопровождение и поддержка одаренных и талантливых обучающихся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обучающихся задействованных в участии в конкурсах и олимпиадах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)Охват детей в возрасте от 5 до 18 лет, имеющих право на получение дополнительного образования в рамках системы персонифицированного финан-сирования – не менее 25%;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) укрепление материально-технической базы учреждений образования, оснащение средствами обучения и воспитания.</w:t>
            </w:r>
          </w:p>
        </w:tc>
      </w:tr>
      <w:tr>
        <w:trPr>
          <w:trHeight w:val="1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муниципальной программы, всего, в т.ч.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программы осуществляется за счет средств федерального, областного и муниципального бюдж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й объем финансирования программы 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 xml:space="preserve">313 132,64  тыс. руб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106 833,89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120 814,45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85 484,3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федерального бюджета – 29 097,04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7 179,2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15 061,8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 6 855,88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областного бюджета – 164 943,89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59 668,4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62 071,7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43 203,75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Финансирование за счет средств муниципального бюджета – 119 091,71 тыс. руб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1 год –  39 986,2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2 год –  43 680,8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ru-RU"/>
              </w:rPr>
              <w:t>2023 год –  35 424,6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мероприятий Программы по предварительным оценкам позволит к 2023 году достичь следующих результатов: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доведение доли общеобразовательных организаций, реализующих федеральные государственные образовательные стандарты общего образования второго поколения до 100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обеспечение условий для получения общего образования детьми с ограниченными возможностями здоровья и детьми-инвалидами не менее чем  в 60% общеобразовательных организаций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)охват 100% школьников горячим питанием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)повышение доли педагогических работников,  повысивших  квалификацию или прошедших переподготовку  до 100% от общего числа работников;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)сохранение, восстановление, укрепление здоровья детей, привитие навыков здорового образа жизни; 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доведение охвата детей летней оздоровительной кампанией в оздоровительных лагерях с дневным пребыванием  до 75%;</w:t>
            </w:r>
          </w:p>
          <w:p>
            <w:pPr>
              <w:pStyle w:val="ConsPlusNormal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)создание условий для занятий физической культурой и спортом в не менее чем в 60% общеобразовательных организаций;  </w:t>
            </w:r>
          </w:p>
          <w:p>
            <w:pPr>
              <w:pStyle w:val="ConsPlusNormal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) создание условий в общеобразовательных учреждениях, отвечающих современным требованиям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Характеристика текущего состояния, содержание проблемы, обоснование необходимости ее решения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 декабря 2012 года № 273-ФЗ «Об образовании в Российской Федерации», законом Орловской области от  6 сентября 2013 года № 1525-ОЗ «Об образовании в Орловской области» и определяет стратегические цели и задачи развития системы муниципального образования. В рамках реализации приоритетных направлений развития образования главной целью совершенствования муниципальной системы образования является обеспечение условий для удовлетворения потребностей граждан в общедоступном качественном образовании, свободного функционирования и развития системы образования в районе, а также достижение высокого стандарта качества содержания и технологий образования. Предлагаемая к реализации Программа ориентирована на наиболее эффективное решение проблем в муниципальном образовании, которые в ближайшее время могут оказать значительное воздействие на процессы модернизации образования в районе. Проектно-целевой подход реализации Программы позволит обеспечить интенсивное развитие системы образования в районе по всем направлениям за счет внедрения новых перспективных разработок, выполнения поисковых экспериментальных проектов, а также проектов по мониторингу и сопровождению процессов их внедрения в практик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Федерального закона "Об образовании в Российской Федерации" достаточно динамично определило порядок принятия и введения в действие подзаконных нормативных правовых актов, направленных на обеспечение правового механизма реализации указанного Федерального закона. В связи с произошедшими и продолжающимися кардинальными изменениями законодательства в сфере образования, возникает необходимость корректировки реализованной Программы образования на 2018 - 2020 годы, обеспечить преемственность программных мероприятий Программы на 2021 - 2023 годы, которые соответствуют новым требованиям и тенденциям. В условиях приоритетной поддержки образования со стороны государства необходимо стремиться обеспечивать эффективное использование ресурсов человеческих, информационных, материальных, финансовых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азвитие системы мониторинга качества всех уровней образования на территории района - от дошкольного до среднего общего образования, включая дополнительное образование, оздоровление детей в летний период и государственную поддержку талантливой молодежи. Подобная система мониторинга качества образования может быть реализована только в рамках комплексного программно-целевого подхода, поскольку станет не только инфраструктурным проектом, но и позволит сформировать принципиально новую культуру образования, оценки его качества и достигнутых образовательных результатов. За счет подобного рода качественно новых механизмов и технологий в образовании будут обеспечены условия профессионального, социального и личностного ориентирования. В свою очередь, это даст возможность каждому обеспечить свое будущее за счет реализации своих возможностей, приобретения, накопления и последующего наращивания собственного человеческого капитала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Новосильского района  включает в себя  11 образовательных учреждений, из них: 2 дошкольных образовательных учреждения, 7 общеобразовательных учреждений (5 средних, 1 основная и 1 начальная школы),  из них  2 общеобразовательные школы реализуют программу дошкольного образования и 2 учреждения дополнительного образования.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условиях приоритетной поддержки образования со стороны государства необходимо стремиться обеспечить эффективное использование ресурсов: человеческих, информационных, материальных, финансовых. Приоритетными направлениями развития системы образования района были и остаются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ачества и доступности всех уровней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оли учителя как ключевой фигуры в реализации государственной политики в области образования, рост уровня его заработной пла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ресурсного обеспечения муниципальной системы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8"/>
        <w:jc w:val="both"/>
        <w:outlineLvl w:val="1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ние творческой среды для выявления одаренных детей, системы сопровождения талантливой молодеж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 учащиеся образовательных организаций района получают горячее двухразовое питание. В 2018-2020 годах питание учащихся  общеобразовательных учреждений осуществлялось из расчета 40 руб. на одного обучающегося в день. Использование овощей и фруктов, выращенных на пришкольных участках, позволяет сделать питание более полноценным. С сентября 2020 года питание обучающихся 1-4 классов ОУ обеспечивается за счет средств федерального бюджета и составляет 56,48 руб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дним из важнейших направлений в развитии муниципальной системы образ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является приведение материально-технической базы образовательных организаций в соответствие с современными требованиями, создание условий для реализации ФГОС. </w:t>
      </w:r>
      <w:r>
        <w:rPr>
          <w:rFonts w:cs="Times New Roman" w:ascii="Times New Roman" w:hAnsi="Times New Roman"/>
          <w:sz w:val="28"/>
          <w:szCs w:val="28"/>
        </w:rPr>
        <w:t>Продолжается работа по укреплению учебно-материальной базы учреждений образования города и се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БОУ Голунской СОШ (2019 год), в МБОУ Новосильской и МБОУ Селезневской СОШ (2020 год) открыты </w:t>
      </w:r>
      <w:r>
        <w:rPr>
          <w:rFonts w:cs="Times New Roman" w:ascii="Times New Roman" w:hAnsi="Times New Roman"/>
          <w:sz w:val="28"/>
          <w:szCs w:val="28"/>
        </w:rPr>
        <w:t xml:space="preserve">Центры образования гуманитарного и цифрового профилей «Точка роста». Проведены плановые мероприятия по созданию материально-технической базы для формирования у обучающихся современных технологических и гуманитарных навыков, выделены и отремонтированы по 2 кабинета, проведены конкурсные процедуры и  закуплено оборудование (компьютеры,  зД принтер, квадрокоптеры, фотоаппарат, виртуальные шлемы, набор слесарных инструментов, оборудование для кабинета ОБЖ, демонстрационное материалы, мебель, программное обеспечение) для МБОУ Голунской СОШ, для МБОУ Новосильской  и МБОУ Селезневской СОШ такое оборудование получено(централизованные закупки производились Департаментом образования),  педагоги прошли курсовую переподготовку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</w:rPr>
        <w:t>рамках регионального проекта «Успех каждого ребенка», национального проекта «Образование», созданы 50 новых мест  на базе МБУ ДО «Центр творчества Новосильского района» по двум направлениям: социально-педагогическому и техническому (открыты с 15.09.2020 г.). В рамках выполнения «Дорожной карты», для реализации дополнительных общеразвивающих программ «ЮНАРМЕЕЦ» и «Мир мультимедиа»  был определён перечень оборудования для закупки. Объем финансирования для закупки оборудования составляет 449 676,80 руб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 10, в целях обеспечения равной доступности качественного дополнительного образования в Новосильском районе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МБУ ДО «Центр творчества» Новосильского района руководствуется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Новосильском районе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в МБОУ Новосильской СОШ проведен капита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монт зданий интерната, мастерских и фасада здания школы. Строительные работы выполняли  ИП Паромонова А.А.  и  ООО «Элитстрой» (Ярославль). Цена контрактов 12861,158 рублей.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удалось улучшить материально-техническое обеспечение образовательных учреждений за счет перечня мероприятий, связанных с исполнением наказов избирателей: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детский сад №2 «Рябинушка» г. Новосиля приобрел стиральную машину и столы на 50,0 тыс. рублей (депутат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ДОУ «Детский сад №1 «Солнышко»» г. Новосиля приобрел  столы на телескопических ножках на 50,0 тыс. рублей(депутат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Новосильская СОШ - школьную мебель на 145,0 тыс. рублей (депутаты- Удалова Л.В., Сафонов Г.А.), оборудование и посуду для столовой на 100,0 тыс. рублей (депутат- Тарасевич В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Голунская СОШ приобрела автомобильные шины для школьного автобуса на 30,0 тыс. рублей (депутат - Удалова Л.В.);</w:t>
      </w:r>
    </w:p>
    <w:p>
      <w:pPr>
        <w:pStyle w:val="Normal"/>
        <w:shd w:fill="FFFFFF" w:val="clear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У ДО ДЮСШ пополнило запас  спортивного инвентаря на 20,0 тыс. рублей (депутат- Удалова Л.В.) и  приобрели спортивную форму на 100,0 тыс. рублей(депутат- Морозов В.Н.);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У ДО «Центр творчества» Новосильского района приобрел столы на сумму 25,0 тыс. рублей (депутат - Удалова Л.В.). </w:t>
      </w:r>
    </w:p>
    <w:p>
      <w:pPr>
        <w:pStyle w:val="Normal"/>
        <w:shd w:fill="FFFFFF" w:val="clear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 в рамках федерального проекта «Спорт-норма жизни» национальной программы «Демография» в район поступило спортивно-технологическое оборудование для оснащения малой площадки для сдачи норм ГТО. Стоимость оборудования 2647196,32 рублей, которое установлено на открытом плоскостном спортивном сооружении (стадион)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йоне не в полной мере удалось реализовать мероприятия по укреплению материально-технической базы образовательных  учреждений в связи с недостаточным финансирование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обходимо отметить, что износ зданий и сооружений образовательных организаций высокий. </w:t>
      </w:r>
      <w:r>
        <w:rPr>
          <w:rFonts w:cs="Times New Roman" w:ascii="Times New Roman" w:hAnsi="Times New Roman"/>
          <w:sz w:val="28"/>
          <w:szCs w:val="28"/>
          <w:lang w:eastAsia="zh-CN"/>
        </w:rPr>
        <w:t>Используемое в учебном процессе оборудование не соответствует современным требованиям и нуждается в обновлении. Мероприятия в данном направлении являются актуальными  для развития системы образования в настоящее время, поэтому необходимо продолжить их реализацию в 2021 - 2023 годах.</w:t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ольшое внимание в районе уделяется безопасности образовательного процесса. Все ОУ оснащены автоматической пожарной сигнализацией, сигнал о срабатывании АПС выведен на единый диспетчерский пульт МЧС. Большая работа проведена по обеспечению антитеррористической безопасности. Во всех образовательных учреждениях установлена кнопка экстренного вызова охраны. В 2020 году установлено видеонаблюдение в МБОУ Голунской СОШ и МБДОУ «Детский сад №1 «Солнышко»».   В 2021 – 2023 годах необходимо уделить внимание установке видеонаблюдения в образовательных учреждениях и приобретению металлодетекторов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система дошкольного образования включает в себя 2 детских сада, 1 дошкольную  группу на базе МБОУ Зареченской НОШ.  Большая работа проведена по выполнению майских указов Президента в части ликвидации очередности среди детей в возрасте от 3 до 7 лет. </w:t>
      </w:r>
      <w:r>
        <w:rPr>
          <w:rFonts w:cs="Times New Roman" w:ascii="Times New Roman" w:hAnsi="Times New Roman"/>
          <w:sz w:val="28"/>
          <w:szCs w:val="28"/>
        </w:rPr>
        <w:t xml:space="preserve"> За три  последних года охват дошкольным образованием детей в возрасте с 3 до 7 лет вырос на 4%: с 45% до 49%. Всего дошкольным образованием охвачены 176 детей. Очередность детей для поступления в муниципальные дошкольные образовательные организации формируется программным методом в автоматизированной информационной системе по каждой организации отдельно. В районе отсутствует очередь на получение места в детских садах. Средняя посещаемость детьми дошкольных образовательных организаций в 2018-2020 годах  составила 79%,. В дошкольных организациях  района развиваются не только традиционные, но и вариативные формы дошкольного образования, функционирует  консультационный пункт  на базе МБДОУ детский сад № 2   «Рябинушка» г. Новосиль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й составляющей доступности дошкольного образования для всех категорий граждан является размер  родительской платы за содержание детей в детских садах. В МБДОУ района производится выплата родителям компенсации части родительской платы за присмотр и уход в дошкольных образовательных организациях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дошкольных организациях реализуются федеральные государственные образовательные стандарты дошкольного образования (ФГОС ДО), а также осуществляется присмотр и уход за детьми. Разработаны основные образовательные программ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школьного образования работают 28 воспитателей.  Качественный анализ педагогов дошкольного образования района показал, что 56% воспитателей, работающих в детских садах района, имеют высшее педагогическое образование, 34% - имеют среднее специальное образование. 10 % педагогов получают высшее  образование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лючевой фигурой в реализации государственной политики в области образования является учитель.</w:t>
      </w:r>
      <w:r>
        <w:rPr>
          <w:rFonts w:cs="Times New Roman" w:ascii="Times New Roman" w:hAnsi="Times New Roman"/>
          <w:sz w:val="28"/>
          <w:szCs w:val="28"/>
        </w:rPr>
        <w:t xml:space="preserve"> В учреждениях системы образования работают  166 человек: 101 – педагогические работники, 65 – вспомогательный персонал.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Средняя заработная плата педагогов на 31 декабря 2020 г. составила 23189 руб., прочих педагогических работников – 21518 руб. </w:t>
      </w:r>
      <w:r>
        <w:rPr>
          <w:rFonts w:cs="Times New Roman" w:ascii="Times New Roman" w:hAnsi="Times New Roman"/>
          <w:sz w:val="28"/>
          <w:szCs w:val="28"/>
        </w:rPr>
        <w:t xml:space="preserve">В 2020 году средняя заработная плата педагогических работников общеобразовательных школ составила 29412 рублей, педагогических работников дошкольных образовательных учреждений – 17044, педагогических работников учреждений дополнительного образования – 22954, что соответствует «дорожной карте». Ассигнования на сферу образования в 2018 г. составили 92256,709 тыс. руб., в 2019 году -88968,275 тыс. руб., в 2020 году120097,351 тыс. руб., в бюджете на 2021 год предусмотрены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9 342,608 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доля учителей и руководителей общеобразовательных учреждений, прошедших курсы повышения квалификации для работы в соответствии с федеральным государственным образовательным стандартом, в общей численности учителей составила 67 %. В системе повышения квалификации внедряются инновационные технологии обучения, включая информационно-коммуникационные. Большинство учителей имеют собственные сайты, что формирует открытое образовательное пространство. Деятельность по совершенствованию учительского корпуса в районе осуществлялась по направлениям: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непрерывности, персонификации и актуальности повышения квалификации педагогических работников;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механизмов формирования мотивации непрерывности профессионального роста педагогов осуществляется посредством внедрения новых моделей аттестации педагогических работников. 105 (67%) педагогических работников имеют первую квалификационную категорию, 43 (28%) - высшую квалификационную категорию. 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новационный характер осуществляемых перемен в образовании требует повышения квалификации и профессиональной переподготовки работников образования. Конкурс «Учитель года»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а профессионального мастерства педагогических работников, утверждение приоритетов образования в обществе. Цели и задачи конкурс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явление  талантливых   работников   образования,   их   поддержка  и поощр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престижа учительской профе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спространение педагогического опыта лучших учителей района, Орловской области, Ро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ормирование общественного представления о педагоге-новато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и повышение профессиональных контак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имулирование творческого труда уч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Его проведение способствует эффективному развитию отечественной системы  школьного образования, широкому внедрению в практику новых интересных методик и подходов к преподаванию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еспокоит проблема старения педагогических кадров - средний возраст учителя в Новосильском районе составляет 45 лет. Необходимо совершенствовать работу по привлечению молодых кадров в образовательные учреждения, повысить престиж профессии учитель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веденный анализ состояния системы образования района позволил выявить ряд проблем, которые необходимо решить  для эффективного функционирования и успешного развития муниципальной системы образ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демографический спад, сокращение численности детского контингента ведет к повышению стоимости обучения одного учащегося в малочисленных сельских школ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ъем финансовых ресурсов, в основном обеспечивающий функционирование системы образования, не достаточен для ее разви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едостаточное оснащение материально-технической базы, которое препятствует решению задач повышения доступности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здания многих образовательных учреждений требуют капитального ремон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тарение педагогических кадров, отсутствие молодых специалис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взаимосвязаны и должны решаться системно. Программно-целевой метод показал свою эффективность в проведении мероприятий по модернизации системы образования Новосильского района и по готовности системы образования к адекватным ответам на экономические и социальные вызовы времен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использование программно-целевого метода позволит сконцентрировать финансовые ресурсы на программных мероприятиях, ориентированных на реализацию первоочередных направлений деятельности системы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инструментом бюджетного планирования и служит основанием для возникновения бюджетных обязательств. Финансирование Программы предполагается осуществлять из районного и областного бюджетов, с учетом складывающейся экономической ситуации по всем направлениям в пределах средств, утвержденных в бюджете района. Расчет затрат на исполнение мероприятий Программы производился в разрезе каждого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формирования объемов финансирования программных мероприятий на 2021-2023 годы учитываются следующие парамет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ения об оплате труда работников муниципальных образовательных учреждений с внесёнными в них изменениям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ходы на коммунальные услуги образовательных учреждений исчисляются на финансовый год из фактического потребления и с учетом действующих тарифов с планируемым ежегодным ростом тарифов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редусмотрены 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плата компенсации части платы, взимаемой с родителей (законных представителей) за содержание ребенка в образовательных учреждениях, реализующих основную общеобразовательную программу дошкольного образования, в соответствии с Законом Орловской области от 7 ноября 2007 года N 718-ОЗ "О наделении органов местного самоуправления Орловской области государственными полномочиями Орловской области  по предоставлению 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" с изменениями на 06.03.2017 г. и Постановления Правительства Орловской области от 17.04.2014 г. № 93 «О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» с изменениями от 18.01.2016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исполнения Программы предусмотрены субсидии бюджету Новосильского района на условиях софинансир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 возмещение расходов бюджета муниципального образования на обеспечение питанием учащихся муниципальных общеобразовательных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 предоставление мер социальной поддержки в части оплаты путевок в загородные оздоровительные лагеря для одаренных детей, обучающихся в бюджетных образовательных учреждениях, и детей - членов областных общественных детских, молодежных организаций</w:t>
      </w:r>
      <w:r>
        <w:rPr/>
        <w:t>-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На реализацию мероприятий по проведению капитального ремонта здания Муниципального бюджетного учреждения дополнительного образования «Центр творчества» Новосильского района, расположенного по адресу: 303500 Орловская область, г. Новосиль, ул. Карла Маркса, д. 86 «а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9.01.2022 г. № 17)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Calibri" w:ascii="Times New Roman" w:hAnsi="Times New Roman"/>
          <w:b/>
          <w:sz w:val="28"/>
          <w:szCs w:val="28"/>
          <w:lang w:eastAsia="zh-CN"/>
        </w:rPr>
        <w:t>На реализацию мероприятий по проведению капитального ремонта здания Муниципального бюджетного общеобразовательного учреждения Селезнёвская средняя общеобразовательная школа Новосильского района, расположенного по адресу: 303504 Орловская область, Новосильский район, д. Селезнёво, ул. Школьная, д. 8,  по его оснащению средствами обучения и воспит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28.02.2022 г. № 73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 рамках Программы предусмотрены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жбюджетные трансферты из федерального бюджета на выплату ежемесячного вознаграждения за классное руководство педагогическим работникам общеобразовательных организац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убвенции областного бюджета на выполнение следующих государственных полномочий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а ежемесячного вознаграждения за классное руководство педагогическим работникам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могут предоставляться субсидии бюджету муниципального района на укрепление материально-технической базы муниципальных учреждений дополнительного образования. Предоставление субсидий бюджету района будет осуществляться в порядке и размерах, определенных в соответствии с методикой расчета размера субсидий, предоставляемых бюджетам муниципальных районов и городских округов области из областного бюджета. Передача субсидий бюджету района осуществляется в порядке и размерах, определенных в соответствии с порядками, утверждаемыми постановлением Правительства Орловской области, в пределах бюджетных ассигнований, утвержденных законом об областном бюджете на очередной финансовый год и плановый период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оритеты развития системы образования Новосильского района, основные цели и задач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гноз развития системы образования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оритеты государственной политики в сфере реализации муниципальной программы определены в следующих документах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Конституция Российской Федер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Федеральный закон от 24 июля 1998 года № 124-ФЗ «Об основных гарантиях прав ребенка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Федеральный закон от 29 декабря 2012 года № 273-ФЗ «Об образовании в Российской Федераци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Указ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Указ Президента Российской Федерации от 12 мая 2009 года № 537 «О Стратегии национальной безопасности Российской Федерации до 2020 года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Указ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Указ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Указ Президента Российской Федерации от 1 июня 2012 года № 761 «О Национальной стратегии действий в интересах детей на 2012 - 2017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Распоряжение Правительства Российской Федерации от 29 декабря 2014 года № 2765 - р  «О концепции  Федеральной целевой программы развития образования на 2016 - 2020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Постановление Правительства Российской Федерации от 15 апреля 2014 года № 295 «Об утверждении государственной программы Российской Федерации "Развитие образования" на 2013 - 2020 годы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ода № 1540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ода № 2227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Закон Орловской области от 26 декабря 2014 года № 1730-ОЗ «О профилактике безнадзорности и правонарушений несовершеннолетних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Закон Орловской области от 22 августа 2005 года № 529-ОЗ «О гарантиях прав ребенка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Закон Орловской области от 5 февраля 2010 года № 1021-ОЗ «Об основах организации и обеспечения отдыха и оздоровления детей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Закон Орловской области от 6 сентября 2013 года № 1525-ОЗ «Об образовании в Орловской области»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Основные направления социально-экономического развития Орловской области на период до 2020 года, утвержденные распоряжением Правительства Орловской области от 2 декабря 2013 года № 435-р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Государственная программа Орловской области «Образование в Орловской области  (2013 - 2020 годы)», утвержденная Постановлением Орловской области от 28 декабря 2012 года № 500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ая цель программы - совершенствование системы образования     (дошкольного образования, начального, основного  и среднего общего образования, дополнительного образования) в интересах формирования разносторонне развитой личности,  владеющей опытом творческой деятельности, новыми технологиями труда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дачи муниципальной программы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овышение экономической эффективности образования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приведение материально-технической базы образовательных организаций в соответствие с современными требованиями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иведение технического состояния зданий образовательных организаций в соответствие с требованиями безопасност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условий для профессионального и творческого роста  педагог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нормативно-правовых, организационных и содержательных условий осуществления государственной политики в сфере образования;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условий для полноценного питания школьников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здание условий для занятий физической культурой и спорто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хранение и укрепление психического и физического здоровья обучающихся и воспитанников, включая организацию горячего питания;- оказание психологической помощи участникам образовательного процесс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вершенствование системы финансирования муниципальных учреждений, подведомственных отделу общего образования, молодежной политики и спорта администрации Новосильского района, на основе муниципальных заданий на оказание муниципальных услуг;                  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- удовлетворение потребности населения в       получении доступного и качественного дошкольного, начального общего, основного  общего, среднего  общего, дополнительного образования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федеральных государственных образовательных стандартов общего образования  второго поколения, включающих основные   требования к результатам общего образования и  условиям осуществления образовательной деятельности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социально-правовой защиты обучающихся и воспитанников, профилактика безнадзорности и правонарушений среди несовершеннолетних;                          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развитие системы выявления, поддержки и сопровождения одаренных де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недрение новых образовательных технологий и принципов организации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;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создание условий для формирования кадровой   инфраструктуры, готовой к активному освоению  современных образовательных технологий;    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безопасных условий функционирования образовательных учреждений, оснащение учебных помещений образовательных  учреждений в объеме, позволяющем реализацию государственных образовательных стандартов;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рганизация отдыха детей в каникулярное  время;  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еспечение подвоза школьников. 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мероприятий Программы по предварительным оценкам позволит к 2023 году достичь следующих результатов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едение доли общеобразовательных учреждений, реализующих федеральные государственные образовательные стандарты общего образования второго поколения до 100%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хват 100% школьников горячим питанием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вышение доли педагогических работников, повысивших квалификацию или прошедших переподготовку, не менее чем до 25% от общего числа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ка систем видеонаблюдения не менее чем в  40% образовательных учреждений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четы о ходе работ по Программе подлежат утверждению постановлением  администрации Новосильского района. Отчет должен включать информацию о результатах реализации Программы за год и за весь период действия Программы, включая оценку значений целевых индикаторов и показателей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е сведения о результатах реализации программы, выполнение целевых показателей, об объемах финансовых ресурсов, затраченных на реализацию Программы, публикуются в средствах массовой информации. </w:t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3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Этапы и сроки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программа будет реализована в один этап с 2021 по 2023 год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4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основных мероприятий муниципальной программы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стижение целей и решение задач муниципальной программы осуществляются путем реализации мероприятий по следующим направлениям: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Укрепление и развитие материально-технической базы учреждений образования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предоставления общего образования и создание условий для содержания детей в муниципальных обще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горячего питания обучающихся в муниципальных общеобразовательных организациях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платы ежемесячного денежного вознаграждения за классное руководство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Организация предоставления дополнительного образования детей в муниципальных организациях дополнительного образования;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дыха и оздоровления в оздоровительных лагерях с дневным пребыванием детей, оздоровительных лагеря и центрах Орловской области;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овершенствование системы поддержки одаренных детей(проведение олимпиад, конкурсов и других мероприятий)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Обеспечение безопасности образовательных учреждений и  образовательного процесса в современных условиях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Обеспечение функционирования системы персонифицированного финансирования дополнительного образования детей:</w:t>
      </w:r>
    </w:p>
    <w:p>
      <w:pPr>
        <w:pStyle w:val="ConsPlusNormal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методическое и информационное сопровождение поставщиков услуг дополнительного образования, независимо от формы собственности, семей и иных участников системы персонифицированного финансирования дополнительного образования детей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1. Проведение капитального ремонта МБУ ДО «Центр творчества» Новосиль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19.01.2022 г. № 17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Проведение капитального ремонта МБОУ Селезнёвская СОШ Новосильского района, оснащение средствами обучения и воспит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0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от 28.02.2022 г. № 73)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5.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ые меры правового регулирования в сфере образования, направленные на достижение целей и конечных результатов муниципальной программы указаны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6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целевых показателей результативност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целевых показателей результативности муниципальной программы указан в приложении 5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аздел 7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урсное обеспечение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сурсное обеспечение муниципальной программы указано в приложении 4 к муниципаль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Раздел 8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Финансовые риски, которые связаны с финансированием муниципальной программы в неполном объеме как за счет бюджетных, так и внебюджетных источников. Данный риск возникает по причине значительной продолжительности муниципальной программы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епредвиденные риски, связанные с кризисными явлениями в экономике страны и региона,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ее реализации.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скольку в рамках реализации муниципальной  программы практически отсутствуют рычаги управления непредвиденными рисками, наибольшее внимание будет уделяться управлению финансовыми рисками за счет: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ежегодного уточнения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ределения приоритетов для первоочередного финансирования;</w:t>
      </w:r>
    </w:p>
    <w:p>
      <w:pPr>
        <w:pStyle w:val="ConsPlusNormal"/>
        <w:spacing w:lineRule="auto" w:line="3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лечения внебюджетных источников финансир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методика оценки эффективност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методика оценки эффективности муниципальной программы производится в соответствии с приложением 3 к постановлению администрации Новосильского района от 07.11.2013 года № 288 «Об утверждении Порядка разработки, реализации и оценки эффективности государственных программ Орл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"/>
        <w:gridCol w:w="3757"/>
        <w:gridCol w:w="2523"/>
        <w:gridCol w:w="1239"/>
        <w:gridCol w:w="2899"/>
        <w:gridCol w:w="2344"/>
        <w:gridCol w:w="2413"/>
      </w:tblGrid>
      <w:tr>
        <w:trPr>
          <w:tblHeader w:val="true"/>
          <w:trHeight w:val="880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а и окончания реализации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раткое описание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 с целевыми показателями (индикаторами) муниципальной программы (подпрограммы)</w:t>
            </w:r>
          </w:p>
        </w:tc>
      </w:tr>
      <w:tr>
        <w:trPr>
          <w:trHeight w:val="1014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1 «Дошкольное образование»</w:t>
            </w:r>
          </w:p>
        </w:tc>
      </w:tr>
      <w:tr>
        <w:trPr>
          <w:trHeight w:val="201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-20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% доступность дошкольного образования</w:t>
            </w:r>
          </w:p>
          <w:p>
            <w:pPr>
              <w:pStyle w:val="Normal"/>
              <w:spacing w:lineRule="auto" w:line="240" w:before="0" w:after="0"/>
              <w:ind w:left="-104" w:right="-7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гарантиро-ванного законом права каждого человека на общедоступное и бес-платное дошкольное образование в соответ-ствии с федеральным государственным образовательным стандарто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6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дошкольные 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right="25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6,7.8</w:t>
            </w:r>
          </w:p>
        </w:tc>
      </w:tr>
      <w:tr>
        <w:trPr>
          <w:trHeight w:val="716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141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доступность общего образования дл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 в соответствии</w:t>
            </w:r>
          </w:p>
          <w:p>
            <w:pPr>
              <w:pStyle w:val="Normal"/>
              <w:spacing w:lineRule="auto" w:line="30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192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ячего питания обучающихся   муниципальных обще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беспечение горячим питанием обучаю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10</w:t>
            </w:r>
          </w:p>
        </w:tc>
      </w:tr>
      <w:tr>
        <w:trPr>
          <w:trHeight w:val="3223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и развитие материально-технической базы учреждений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>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БОУ Селезнёвская СОШ Новосильского района и его оснащение средствами обучения и воспит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щеобразовательные учреждения </w:t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сильская СОШ</w:t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елезнёвская СОШ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бучения и воспитания детей в соответствии с ФГОС, санитарным, противопожарным, антитеррористическим законодательств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общедоступное и бесплатное начальное, основное и среднее общее образование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ГО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  6,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241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вознаграждение за выполнение функций классного руководите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гарантированного законом права на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</w:tr>
      <w:tr>
        <w:trPr>
          <w:trHeight w:val="1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дополнительного образования дет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упность дополнительного образования не менее чем для 40 % детей в возрасте </w:t>
            </w:r>
          </w:p>
          <w:p>
            <w:pPr>
              <w:pStyle w:val="Normal"/>
              <w:spacing w:lineRule="auto" w:line="300" w:before="0" w:after="0"/>
              <w:ind w:left="-10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8 лет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</w:t>
            </w:r>
          </w:p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го человека на удовлетворение потребности в получении образования различной направленности, на развитие творческих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,</w:t>
            </w:r>
          </w:p>
          <w:p>
            <w:pPr>
              <w:pStyle w:val="Normal"/>
              <w:spacing w:lineRule="auto" w:line="240" w:before="0" w:after="0"/>
              <w:ind w:left="-104" w:right="-288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, 13, 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  <w:p>
            <w:pPr>
              <w:pStyle w:val="Normal"/>
              <w:spacing w:before="0" w:after="20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словий для получения образования различной направленности, на развитие творческих способностей, интерес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человека на удовлетворение потребности в получении образования различной направленности, на развитие творческих способностей, интерес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 15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еспечение соответствия состояния зданий и помещений муниципальных образовательных учреждений требованиям антитеррористической защищенности, пожарной безопасности и санитарного зако-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 –не менее 2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55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ведению капитального ремонта здания МБУ ДО «Центра творчества» Новосильского рай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, муниципальные учреждения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го состояния здания, обеспечение условий для получения дополнительного 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, 15</w:t>
            </w:r>
          </w:p>
        </w:tc>
      </w:tr>
      <w:tr>
        <w:trPr>
          <w:trHeight w:val="344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 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общеобразовательные учреж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17,18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щего образования, молодежной политики и спор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3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школьного возра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гарантированного законом права каждого обучающегося на охрану здоровья</w:t>
            </w:r>
          </w:p>
          <w:p>
            <w:pPr>
              <w:pStyle w:val="Normal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ры социальной поддерж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, 17, 18</w:t>
            </w:r>
          </w:p>
        </w:tc>
      </w:tr>
      <w:tr>
        <w:trPr>
          <w:trHeight w:val="707" w:hRule="atLeast"/>
          <w:cantSplit w:val="true"/>
        </w:trPr>
        <w:tc>
          <w:tcPr>
            <w:tcW w:w="1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 «Государственная поддержка талантливой молодёжи»</w:t>
            </w:r>
          </w:p>
        </w:tc>
      </w:tr>
      <w:tr>
        <w:trPr>
          <w:trHeight w:val="106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лимпиад, конкурсов и других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щего образования, молодежной политики и спо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8"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ыявление, сопровождение и поддержка одаренных и талантливых обучающихся;</w:t>
            </w:r>
          </w:p>
          <w:p>
            <w:pPr>
              <w:pStyle w:val="Normal"/>
              <w:spacing w:before="0" w:after="200"/>
              <w:ind w:left="-83" w:right="-112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ие числа        обучающихся задействованных в участии в конкурсах и олимпиад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: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  <w:bookmarkStart w:id="0" w:name="Par1018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меры правового регулирования, направленные на достижение целей и конечных результатов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разование в Новоси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3969"/>
        <w:gridCol w:w="3969"/>
        <w:gridCol w:w="34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положения нормативного правового а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внесении изменений (корректировке) в муниципальную программу «Образование в Новосильском рай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, по мере необходим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иль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 ходе реализации мероприяти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щего образования, молодежной политики и спорта администрации Новосил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целевых показателей (индикаторов)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61"/>
        <w:gridCol w:w="10"/>
        <w:gridCol w:w="64"/>
        <w:gridCol w:w="1358"/>
        <w:gridCol w:w="8"/>
        <w:gridCol w:w="64"/>
        <w:gridCol w:w="110"/>
        <w:gridCol w:w="809"/>
        <w:gridCol w:w="12"/>
        <w:gridCol w:w="99"/>
        <w:gridCol w:w="1077"/>
        <w:gridCol w:w="133"/>
        <w:gridCol w:w="12"/>
        <w:gridCol w:w="10"/>
        <w:gridCol w:w="129"/>
        <w:gridCol w:w="1224"/>
        <w:gridCol w:w="18"/>
        <w:gridCol w:w="83"/>
        <w:gridCol w:w="10"/>
        <w:gridCol w:w="33"/>
        <w:gridCol w:w="3355"/>
        <w:gridCol w:w="30"/>
      </w:tblGrid>
      <w:tr>
        <w:trPr>
          <w:trHeight w:val="218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о-ки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 (целей) и задач, целевых показателей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right="-7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е целевого показател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значений показателей</w:t>
            </w:r>
          </w:p>
        </w:tc>
      </w:tr>
      <w:tr>
        <w:trPr>
          <w:trHeight w:val="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Дошкольное образование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1 «Обеспечение 100-процентной доступности дошкольного образования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общедоступного и бесплатного дошкольного образования в муниципальных образовательных учреждениях»</w:t>
            </w:r>
          </w:p>
        </w:tc>
      </w:tr>
      <w:tr>
        <w:trPr>
          <w:trHeight w:val="8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хранение доступности дошкольного образования на уровне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ление Правительства Российской Федерации от 26.06.2020 г. №934 «Об утверждении Правил формирования и ведения федеральной информационной системы доступности дошкольного образования»</w:t>
            </w:r>
          </w:p>
        </w:tc>
      </w:tr>
      <w:tr>
        <w:trPr>
          <w:trHeight w:val="9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тношение среднемесячной заработной платы педагогических работников муниципальных образовательных учреждений, реализующих основную общеобразовательную программу дошкольного образования, к среднемесячной заработной плате в общем образовани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ряжение Правительства Орловской  области от 29.03.2013 г. № 132-р «Об утверждении Плана мероприятий («дорожной карты») «Изменения в отраслях социальной сферы, направленные на повышение эффективности образования в Орловской области»</w:t>
            </w:r>
          </w:p>
        </w:tc>
      </w:tr>
      <w:tr>
        <w:trPr>
          <w:trHeight w:val="2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Раздел 2 «Общее образование»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Цель 2 «Обеспечение доступности качественного общего образования, соответствующего требованиям федеральных государственных образовательных стандартов»</w:t>
            </w:r>
          </w:p>
        </w:tc>
      </w:tr>
      <w:tr>
        <w:trPr>
          <w:trHeight w:val="2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дача 2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рганизация предоставления общедоступного и бесплатного общего образования в муниципальных общеобразовательных учреждениях</w:t>
            </w:r>
          </w:p>
        </w:tc>
      </w:tr>
      <w:tr>
        <w:trPr>
          <w:trHeight w:val="1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3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е государственных гарантий общедоступности и бесплатности школьного образова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00,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ступность общего образования дл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 xml:space="preserve">процент 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b/>
                <w:b/>
                <w:spacing w:val="-2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spacing w:val="-2"/>
                <w:lang w:eastAsia="ru-RU"/>
              </w:rPr>
              <w:t xml:space="preserve">Задача 3 </w:t>
            </w:r>
            <w:r>
              <w:rPr>
                <w:rFonts w:eastAsia="Adobe Ming Std L" w:cs="Times New Roman" w:ascii="Times New Roman" w:hAnsi="Times New Roman"/>
                <w:spacing w:val="-2"/>
                <w:lang w:eastAsia="ru-RU"/>
              </w:rPr>
              <w:t>«Обеспечение деятельности муниципальных образовательных учреждений по приведению условий обучения и воспитания детей в соответствие требованиям федерального государственного образовательного стандарта общего образования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5. </w:t>
            </w:r>
            <w:r>
              <w:rPr>
                <w:rFonts w:cs="Times New Roman" w:ascii="Times New Roman" w:hAnsi="Times New Roman"/>
                <w:lang w:eastAsia="ru-RU"/>
              </w:rPr>
              <w:t>Доступность к современным условиям обучения всех обучающихс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санитарным законодательство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dobe Ming Std L" w:cs="Times New Roman"/>
                <w:spacing w:val="-2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lang w:eastAsia="ru-RU"/>
              </w:rPr>
              <w:t>СанПиН 2.4.2.2821-10 «Санитарно-эпидемиологические требования к условиям и организации обучения в образовательных учреждениях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7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противопожарным законодательством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и правила пожарной безопасности в образовательных учреждениях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8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обучения и воспитания детей в соответствии с антитеррористическим законодательством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 августа 2019 г. № 1006 «Об утверждении требований к антитеррористической защищенности объектов (территорий) 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9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хран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ля педагогических работников общеобразовательных учреждений, получивших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dobe Ming Std L" w:cs="Times New Roman"/>
                <w:sz w:val="20"/>
                <w:szCs w:val="20"/>
                <w:lang w:eastAsia="ru-RU"/>
              </w:rPr>
            </w:pPr>
            <w:r>
              <w:rPr>
                <w:rFonts w:eastAsia="Adobe Ming Std L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Орловской области от 01.09.2020 г. №539 «Об утверждении Порядка выплаты ежемесячного денежного вознаграждения за классное руководство педагогическим работникам» 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4</w:t>
            </w:r>
            <w:r>
              <w:rPr>
                <w:rFonts w:cs="Times New Roman" w:ascii="Times New Roman" w:hAnsi="Times New Roman"/>
              </w:rPr>
              <w:t xml:space="preserve"> «Осуществление мероприятий по организации питания в муниципальных общеобразовательных учреждениях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горячим питанием обучающихся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35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Раздел 3 «Дополнительное образование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Цель 3 «Обеспечение доступности качественных образовательных услуг в сфере дополнительного образова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«Организация предоставления дополнительного образования детям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ность дополнительного образования не менее чем для 40 % детей в возрасте от 5 до 18 лет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7.05.2012 № 599 «О мерах по реализации государственной политики в области образования и наук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3. </w:t>
            </w:r>
            <w:r>
              <w:rPr>
                <w:rFonts w:cs="Times New Roman" w:ascii="Times New Roman" w:hAnsi="Times New Roman"/>
                <w:lang w:eastAsia="ru-RU"/>
              </w:rPr>
              <w:t>Создание в системе дополнительного образования равных возможностей для современного качественного образования и социализации дете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Увеличение численности обучающихся общеобразовательных учреждений, осваивающих дополнительные общеобразовательные программы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5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еспечение условий для получения образования различной направленн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16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звитие творческих способностей и интересов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22. </w:t>
            </w:r>
            <w:r>
              <w:rPr>
                <w:rFonts w:cs="Times New Roman" w:ascii="Times New Roman" w:hAnsi="Times New Roman"/>
                <w:lang w:eastAsia="ru-RU"/>
              </w:rPr>
              <w:t>Доля детей в возрасте от 5 до 18 лет, имеющих право на получение дополнительного образования в рамках персонифицированного финансирования в общей численности детей в возрасте от 5 до 18 лет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проект «Успех каждого ребенка»  национального проекта «Образование», утв. 3.09.2018 г. № 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4 «Создание условий для отдыха, оздоровления и занятости детей в оздоровительных лагерях с дневным пребыванием, загородных оздоровительных лагерях и центра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Задача 5</w:t>
            </w:r>
            <w:r>
              <w:rPr>
                <w:rFonts w:cs="Times New Roman" w:ascii="Times New Roman" w:hAnsi="Times New Roman"/>
              </w:rPr>
              <w:t xml:space="preserve"> «Организация отдыха и оздоровления в оздоровительных лагерях с дневным пребывание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родных оздоровительных лагерях и центрах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7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доли детей, получивших услуги по организации отдыха и оздоровлен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 мерах по организации отдыха и оздоровления детей в Орловской област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8. </w:t>
            </w:r>
            <w:r>
              <w:rPr>
                <w:rFonts w:cs="Times New Roman" w:ascii="Times New Roman" w:hAnsi="Times New Roman"/>
                <w:lang w:eastAsia="ru-RU"/>
              </w:rPr>
              <w:t>Сохранение и укрепление здоровья детей школьного возрас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Целевой показатель 19. </w:t>
            </w:r>
            <w:r>
              <w:rPr>
                <w:rFonts w:cs="Times New Roman" w:ascii="Times New Roman" w:hAnsi="Times New Roman"/>
                <w:lang w:eastAsia="ru-RU"/>
              </w:rPr>
              <w:t>Увеличение оздоровительного эффект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становление Правительства Орловской области «О  мерах по организации отдыха и оздоровления детей в Орловской област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9 «Государственная поддержка талантливой молодеж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Цель 6 «Работа с одаренными и талантливыми детьми и молодежью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0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явление, сопровождение и поддержка одаренных и талантливых обучающихс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ой показатель 2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Увеличение числа обучающихся задействованных в участии в конкурсах и олимпиадах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Федеральный Закон от 29.12.2012 г. №273 – ФЗ (ред. от 08.12.2020 г.) «Об образовании в Российской Федерации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ное обеспечение муниципальной программы  «Образование в Новосильском район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98" w:hanging="0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Calibri" w:ascii="Times New Roman" w:hAnsi="Times New Roman"/>
          <w:sz w:val="24"/>
          <w:szCs w:val="24"/>
          <w:lang w:eastAsia="ru-RU"/>
        </w:rPr>
        <w:t>тыс. руб.</w:t>
      </w:r>
    </w:p>
    <w:tbl>
      <w:tblPr>
        <w:tblW w:w="153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929"/>
        <w:gridCol w:w="1930"/>
        <w:gridCol w:w="1130"/>
        <w:gridCol w:w="1287"/>
        <w:gridCol w:w="1128"/>
        <w:gridCol w:w="1448"/>
        <w:gridCol w:w="1931"/>
        <w:gridCol w:w="1610"/>
        <w:gridCol w:w="1341"/>
      </w:tblGrid>
      <w:tr>
        <w:trPr>
          <w:trHeight w:val="18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ы реализации</w:t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8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01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 833,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 814,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 484,30</w:t>
            </w:r>
          </w:p>
        </w:tc>
      </w:tr>
      <w:tr>
        <w:trPr>
          <w:trHeight w:val="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 963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 968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976,70</w:t>
            </w:r>
          </w:p>
        </w:tc>
      </w:tr>
      <w:tr>
        <w:trPr>
          <w:trHeight w:val="9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8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063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209,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976,7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6,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7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дошкольные 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15"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6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 131,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 863,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 950,61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 418,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33,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80,94</w:t>
            </w:r>
          </w:p>
        </w:tc>
      </w:tr>
      <w:tr>
        <w:trPr>
          <w:trHeight w:val="15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горячего питания обучающихся в муниципальных общеобразовательных организациях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9,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71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412,4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824,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103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ОУ Новосильская СОШ Новосильского района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Новосиль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7,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оведению капитального ремонта здания МБОУ Селезнёвская СОШ Новосильского района, оснащению средствами обучения и воспитания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елезнё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8,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3,47</w:t>
            </w:r>
          </w:p>
        </w:tc>
      </w:tr>
      <w:tr>
        <w:trPr>
          <w:trHeight w:val="1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/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30,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26,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</w:t>
            </w:r>
          </w:p>
        </w:tc>
      </w:tr>
      <w:tr>
        <w:trPr>
          <w:trHeight w:val="3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07,7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 442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985,00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60,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82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5,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,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 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,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У ДО «Центр творчества» Новосильского район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учреждения дополнительного образования дет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485,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8,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8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общеобразовательные учреж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в загородные оздоровительные лагеря и цент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"Государственная поддержка талантливой молодежи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щего образования, молодежной политики и спорта администрации Новосильского района Орл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исполните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й отдел администрации Новосильского района, образовательные учреждения Новосильского рай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лимпиад, конкурсов и други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3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8931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разование в Новосиль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«Образование в Новосильском районе</w:t>
      </w:r>
      <w:r>
        <w:rPr>
          <w:rFonts w:cs="Arial" w:ascii="Arial" w:hAnsi="Arial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3825"/>
        <w:gridCol w:w="4110"/>
        <w:gridCol w:w="1843"/>
        <w:gridCol w:w="1843"/>
        <w:gridCol w:w="1842"/>
      </w:tblGrid>
      <w:tr>
        <w:trPr>
          <w:tblHeader w:val="true"/>
          <w:trHeight w:val="64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 подпрограммы, долгосрочной целевой программ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contextualSpacing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2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разование в Новосильском район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6 833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0 814,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 484,3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17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061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855,8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 668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 071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203,75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986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680,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424,67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школьное образовани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 963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 834,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 976,7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933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030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03,7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3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804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73,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школьного образования, создание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9 063,16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 209,62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4 976,70   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812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030,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203,7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251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 179,04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73,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26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5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,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таж системы видеонаблюдения МБОУ Детский сад №2 «Рябинушк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щее образование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9 131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 863,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3 950,61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179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061,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55,88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 695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 180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 000,05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256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621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094,67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5 418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5 433,7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 380,94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319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912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088,7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098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520,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292,24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горячего питания обучающихся в муниципальных общеобразовательных организац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81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371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 412,4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47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25,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5,31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69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62,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32,33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03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3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4,76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824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103,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97,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54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ведению капитального ремонта здания МБОУ Новосильской СОШ Новосильского райо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137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7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5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проведению капитального ремонта здания МБОУ Селезнёвской СОШ Новосильского района, оснащению средствами воспитания и обуч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28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3,47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13,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60,57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3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22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1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67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6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 930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726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03,8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94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2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36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,8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полнительное образование»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 00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 442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985,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86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6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581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85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 06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48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 985,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6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48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985,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и развитие материально-технической базы учреждений образ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9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й документации на капитальный ремонт здания МБУ ДО «Центр творчеств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8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, 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,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проведению капитального ремонта здания МБУ ДО «Центр творчества» Новосильс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485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86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6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4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беспечение отдыха и оздоровления в оздоровительных лагерях с дневным пребыванием детей, загородных оздоровительных лагерях и центрах»</w:t>
            </w:r>
          </w:p>
          <w:p>
            <w:pPr>
              <w:pStyle w:val="Normal"/>
              <w:spacing w:before="0" w:after="0"/>
              <w:ind w:right="-27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5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18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тдыха и оздоровления в оздоровительных лагерях с дневным пребыванием детей</w:t>
            </w:r>
          </w:p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путевок в загородные оздоровительные лагеря и центры Орловской обла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дел 5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"Государственная поддержка талантливой молодежи"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олимпиад, конкурсов и других мероприят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000</w:t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lang w:eastAsia="zh-CN"/>
    </w:rPr>
  </w:style>
  <w:style w:type="character" w:styleId="2">
    <w:name w:val="Текст выноски Знак2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11">
    <w:name w:val="Верхний колонтитул Знак1"/>
    <w:qFormat/>
    <w:rPr>
      <w:rFonts w:ascii="Calibri" w:hAnsi="Calibri" w:cs="Times New Roman"/>
    </w:rPr>
  </w:style>
  <w:style w:type="character" w:styleId="FooterChar1">
    <w:name w:val="Footer Char1"/>
    <w:qFormat/>
    <w:rPr>
      <w:rFonts w:cs="Times New Roman"/>
    </w:rPr>
  </w:style>
  <w:style w:type="character" w:styleId="12">
    <w:name w:val="Нижний колонтитул Знак1"/>
    <w:qFormat/>
    <w:rPr>
      <w:rFonts w:ascii="Calibri" w:hAnsi="Calibri"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pacing w:val="8"/>
      <w:sz w:val="25"/>
      <w:shd w:fill="FFFFFF" w:val="clear"/>
    </w:rPr>
  </w:style>
  <w:style w:type="character" w:styleId="14">
    <w:name w:val="Основной текст Знак1"/>
    <w:qFormat/>
    <w:rPr>
      <w:rFonts w:ascii="Calibri" w:hAnsi="Calibri" w:cs="Times New Roman"/>
    </w:rPr>
  </w:style>
  <w:style w:type="character" w:styleId="Style18">
    <w:name w:val="Основной текст_"/>
    <w:qFormat/>
    <w:rPr>
      <w:rFonts w:cs="Times New Roman"/>
      <w:spacing w:val="-12"/>
      <w:sz w:val="28"/>
      <w:szCs w:val="28"/>
      <w:shd w:fill="FFFFFF" w:val="clear"/>
    </w:rPr>
  </w:style>
  <w:style w:type="character" w:styleId="Style19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Style22">
    <w:name w:val="Гипертекстовая ссылка"/>
    <w:qFormat/>
    <w:rPr>
      <w:b/>
      <w:color w:val="106BB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2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(2)_"/>
    <w:qFormat/>
    <w:rPr>
      <w:b/>
      <w:spacing w:val="9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Текст сноски Знак1"/>
    <w:qFormat/>
    <w:rPr>
      <w:rFonts w:eastAsia="Times New Roman" w:cs="Calibri"/>
    </w:rPr>
  </w:style>
  <w:style w:type="character" w:styleId="HTML1">
    <w:name w:val="Стандартный HTML Знак1"/>
    <w:qFormat/>
    <w:rPr>
      <w:rFonts w:ascii="Consolas" w:hAnsi="Consolas" w:eastAsia="Times New Roman" w:cs="Calibri"/>
      <w:sz w:val="20"/>
      <w:szCs w:val="20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Calibri" w:hAnsi="Calibri" w:eastAsia="Times New Roman" w:cs="Calibri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Times New Roman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Times New Roman" w:cs="Calibri"/>
    </w:rPr>
  </w:style>
  <w:style w:type="character" w:styleId="312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240" w:before="0" w:after="480"/>
      <w:ind w:hanging="700"/>
      <w:jc w:val="right"/>
    </w:pPr>
    <w:rPr>
      <w:spacing w:val="-12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1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 w:before="0" w:after="0"/>
      <w:ind w:left="75" w:right="75" w:firstLine="720"/>
      <w:jc w:val="both"/>
    </w:pPr>
    <w:rPr>
      <w:rFonts w:ascii="Verdana" w:hAnsi="Verdana" w:cs="Verdana"/>
      <w:sz w:val="17"/>
      <w:szCs w:val="17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spacing w:val="9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</w:rPr>
  </w:style>
  <w:style w:type="paragraph" w:styleId="113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2C8B9FBCD8DD2F035A2DF61DF17BE3BB0D71703495BB64D9A19FA3FQ23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9:00Z</dcterms:created>
  <dc:creator>user</dc:creator>
  <dc:description/>
  <cp:keywords/>
  <dc:language>en-US</dc:language>
  <cp:lastModifiedBy>User</cp:lastModifiedBy>
  <cp:lastPrinted>2021-01-12T15:27:00Z</cp:lastPrinted>
  <dcterms:modified xsi:type="dcterms:W3CDTF">2022-03-03T10:34:00Z</dcterms:modified>
  <cp:revision>61</cp:revision>
  <dc:subject/>
  <dc:title/>
</cp:coreProperties>
</file>