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ОРЛОВСКАЯ ОБЛА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ТУШ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er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ноября 2020 г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№ __</w:t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. Михалёво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продаже земельной доли в праве общей долевой собственности на земельный участок общей площадью </w:t>
      </w:r>
      <w:r>
        <w:rPr>
          <w:rStyle w:val="StrongEmphasis"/>
        </w:rPr>
        <w:t>7012000 кв. м.</w:t>
      </w:r>
      <w:r>
        <w:rPr>
          <w:b/>
        </w:rPr>
        <w:t>, кадастровый номер: 57:13:0000000:140, расположенный по адресу: Российская Федерация</w:t>
      </w:r>
      <w:r>
        <w:rPr>
          <w:b/>
          <w:color w:val="000000"/>
          <w:spacing w:val="-2"/>
        </w:rPr>
        <w:t xml:space="preserve">, </w:t>
      </w:r>
      <w:r>
        <w:rPr>
          <w:b/>
          <w:color w:val="000000"/>
          <w:spacing w:val="2"/>
        </w:rPr>
        <w:t xml:space="preserve">Орловская область, р-н Новосильский, Петушенское с/п, </w:t>
      </w:r>
      <w:r>
        <w:rPr>
          <w:b/>
        </w:rPr>
        <w:t>вблизи н.п. Михалево, Хутор, Петушки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br/>
        <w:t xml:space="preserve">            В соответствии с Гражданским Кодексом РФ, Федеральным Законом от 24 июля 2002 года № 101-ФЗ «Об обороте земель сельскохозяйственного назначения», Протоколом заседания комиссии администрации Петушенского сельского поселения Новосильского района Орловской области по приему и рассмотрению заявок о приобретении земельной доли от 16 ноября 2020 года № 1, рассмотрев представленную заявку на приобретение земельной доли, администрация Петушенского сельского поселения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Продать  земельную  долю  в праве общей долевой собственности на земельный участок, общей площадью 7</w:t>
      </w:r>
      <w:r>
        <w:rPr>
          <w:rStyle w:val="StrongEmphasis"/>
          <w:b w:val="false"/>
        </w:rPr>
        <w:t>012000 квадратных метров,</w:t>
      </w:r>
      <w:r>
        <w:rPr>
          <w:rStyle w:val="StrongEmphasis"/>
        </w:rPr>
        <w:t xml:space="preserve"> </w:t>
      </w:r>
      <w:r>
        <w:rPr/>
        <w:t>расположенный по адресу: Российская Федерация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2"/>
        </w:rPr>
        <w:t xml:space="preserve">Орловская область, р-н Новосильский, Петушенское с/п, </w:t>
      </w:r>
      <w:r>
        <w:rPr/>
        <w:t>вблизи н.п. Михалево, Хутор, Петушки, кадастровый номер 57:13:0000000:140, категория земель: земли сельскохозяйственного назначения, разрешенное использование: для сельскохозяйственного использования Акционерному Обществу «Орел Нобель-Агро».</w:t>
      </w:r>
    </w:p>
    <w:p>
      <w:pPr>
        <w:pStyle w:val="Normal"/>
        <w:ind w:firstLine="709"/>
        <w:jc w:val="both"/>
        <w:rPr/>
      </w:pPr>
      <w:r>
        <w:rPr/>
        <w:t>2. Указанная в пункте 1 настоящего Постановления  земельная доля продается за цену 69012 рублей 00 коп. (шестьдесят девять тысяч двенадцать рублей ноль копеек), которая определяется в соответствии с ч. 4 ст. 12 Федерального Закона от 24 июля                2002 года № 101-ФЗ «Об обороте земель сельскохозяйственного назначения» как произведение 15 (пятнадцати) процентов кадастровой стоимости одного квадратного метра земельного участка с кадастровым номером 57:13:0000000:140, равной 5,68 рублей и суммарной площади отчуждаемой  земельной доли, равной 81000 квадратных метров.</w:t>
      </w:r>
    </w:p>
    <w:p>
      <w:pPr>
        <w:pStyle w:val="Normal"/>
        <w:ind w:firstLine="709"/>
        <w:jc w:val="both"/>
        <w:rPr/>
      </w:pPr>
      <w:r>
        <w:rPr/>
        <w:t xml:space="preserve">3. Перечисление денежных средств осуществлять по следующим реквизитам: Администрация Петушенского сельского поселения Орловской области Новосильского района ИНН 5719002800, КПП 571901001, расчетный счет 40101810845250010006 в Отделение Орел г. Орел, </w:t>
      </w:r>
      <w:r>
        <w:rPr>
          <w:color w:val="000000"/>
        </w:rPr>
        <w:t xml:space="preserve">БИК </w:t>
      </w:r>
      <w:r>
        <w:rPr/>
        <w:t>045402001, назначение платежа «Оплата по договору купли продажи земельной доли в праве общей долевой собственности на земельный участок из земель сельскохозяйственного назначения».</w:t>
      </w:r>
    </w:p>
    <w:p>
      <w:pPr>
        <w:pStyle w:val="Normal"/>
        <w:ind w:firstLine="709"/>
        <w:jc w:val="both"/>
        <w:rPr/>
      </w:pPr>
      <w:r>
        <w:rPr/>
        <w:t>4. Оформить и заключить с АО «Орел Нобель-Агро» договор купли-продажи земельной доли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75" w:after="75"/>
        <w:rPr/>
      </w:pPr>
      <w:r>
        <w:rPr>
          <w:color w:val="000000"/>
        </w:rPr>
        <w:br/>
        <w:t xml:space="preserve">     Глава Петушенского сельского поселения                                              Е.И. Мурлыкина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Абзац списка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21:00Z</dcterms:created>
  <dc:creator>User</dc:creator>
  <dc:description/>
  <cp:keywords/>
  <dc:language>en-US</dc:language>
  <cp:lastModifiedBy>home</cp:lastModifiedBy>
  <cp:lastPrinted>2020-11-16T15:43:00Z</cp:lastPrinted>
  <dcterms:modified xsi:type="dcterms:W3CDTF">2020-12-03T11:19:00Z</dcterms:modified>
  <cp:revision>40</cp:revision>
  <dc:subject/>
  <dc:title>АДМИНИСТРАЦИЯ МАЛОКИРСАНОВСКОГО СЕЛЬСКОГО ПОСЕЛЕНИЯ</dc:title>
</cp:coreProperties>
</file>