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У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ноября 2020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№ ___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. Михалёво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ушенского сельского поселения Новосильского района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ской области на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21–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  </w:t>
      </w:r>
    </w:p>
    <w:p>
      <w:pPr>
        <w:pStyle w:val="Style17"/>
        <w:jc w:val="both"/>
        <w:rPr/>
      </w:pPr>
      <w:r>
        <w:rPr/>
        <w:br/>
      </w:r>
      <w:r>
        <w:rPr>
          <w:sz w:val="28"/>
          <w:szCs w:val="28"/>
        </w:rPr>
        <w:t xml:space="preserve">              В соответствии со статьей 184.2 Бюджетного кодекса Российской Федерации и раздела 2 ст. 14 Решения Петушенского сельского Совета народных депутатов от 26 декабря 2016 г. «Об утверждении Положения о бюджетном процессе в Петушенском сельском поселении Новосильского района Орловской области», администрация Петуше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 Утвердить основные направления бюджетной и налоговой политики Петушенского сельского поселения Новосильского района Орловской области на 2021 – 2023 годы согласно приложению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Главному бухгалтеру администрации сельского поселения Вепринцевой Л.В. обеспечить разработку проекта бюджета Петушенского сельского поселения на 2021 год и плановый период 2022-2023 годов на основе основных направлений бюджетной и налоговой политики сельского поселения на 2021 – 2023 годы. 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Петушенского сельского поселения                                          Е.И. Мурлыкина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етушенского сельского поселени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11.2020 г.</w:t>
      </w:r>
      <w:r>
        <w:rPr>
          <w:sz w:val="28"/>
          <w:szCs w:val="28"/>
        </w:rPr>
        <w:t xml:space="preserve"> № 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bCs/>
        </w:rPr>
        <w:t xml:space="preserve">Основные направления </w:t>
      </w:r>
      <w:r>
        <w:rPr>
          <w:b/>
        </w:rPr>
        <w:t xml:space="preserve">бюджетной  и налоговой политики </w:t>
      </w:r>
    </w:p>
    <w:p>
      <w:pPr>
        <w:pStyle w:val="ConsPlusNormal1"/>
        <w:jc w:val="center"/>
        <w:rPr/>
      </w:pPr>
      <w:r>
        <w:rPr>
          <w:b/>
        </w:rPr>
        <w:t xml:space="preserve">Петушенского сельского поселения Новосильского района Орловской области на </w:t>
      </w:r>
      <w:r>
        <w:rPr>
          <w:b/>
          <w:bCs/>
        </w:rPr>
        <w:t xml:space="preserve">2021–2023 </w:t>
      </w:r>
      <w:r>
        <w:rPr>
          <w:b/>
        </w:rPr>
        <w:t>годы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на 2021 год и на плановый период 2022 и 2023 годов разработаны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65260/6cc60bf3235aa06c6e4cfc7ba48c81e3d34575cd/" \l "dst103557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статьей 165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 с учетом итогов реализации бюджетной и налоговой политики на период до 2021 - 2023 годов. При подготовке Основных направлений бюджетной и налоговой  политики были учтены положения Указов Президента Российской Федерации от 7 мая 2018 года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58026/" \l "dst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N 204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 "О национальных целях и стратегических задачах развития Российской Федерации на период до 2024 года" и от 21 июля 2020 года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57927/" \l "dst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N 474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 "О национальных целях развития Российской Федерации на период до 2030 года",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42959/" \l "dst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слания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Федеральному Собранию Российской Федерации от                      15 января 2020 года, утвержденного Правительством Российской Федерации Общенационального плана действий, обеспечивающих восстановление занятости и доходов населения, рост экономики и долгосрочные структурные изменения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bookmarkStart w:id="0" w:name="dst100004"/>
      <w:bookmarkEnd w:id="0"/>
      <w:r>
        <w:rPr>
          <w:color w:val="000000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сельского поселения на 2021 год и на плановый период 2022 и 2023 годов, подходов к его формированию, основных характеристик и прогнозируемых параметров бюджета сельского поселения на 2021 - 2023 годы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направления бюджетной политики Петушенского сельского поселения Новосильского района</w:t>
        <w:br/>
        <w:t>на 2021–2023 год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Базовая цель основных направлений бюджетной политики Петушенского сельского поселения Новосильского района на 2021–2023 годы (далее – бюджетная политика) – приведение   расходов бюджета Петушенского сельского поселения Новосильского района до расчетного объема расходных обязательств. 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Одним из ключевых вопросов бюджетной политики является обеспечение сбалансированного распределения имеющихся бюджетных ресурсов между текущими социальными расходами и расходами на развит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части расходов направлена на сохранение преемственности в отношении определенных ранее приоритетов и их достижение и скорректирована с учетом текущей экономической ситуации и Указов Президента Российской Федерации от 7 мая 2018 года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58026/" \l "dst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N 204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 "О национальных целях и стратегических задачах развития Российской Федерации на период до 2024 года" и от 21 июля 2020 года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57927/" \l "dst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N 474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 "О национальных целях развития Российской Федерации на период до 2030 года", </w:t>
      </w:r>
      <w:r>
        <w:fldChar w:fldCharType="begin"/>
      </w:r>
      <w:r>
        <w:rPr>
          <w:rStyle w:val="InternetLink"/>
          <w:sz w:val="28"/>
          <w:szCs w:val="28"/>
          <w:rFonts w:cs="Times New Roman"/>
          <w:color w:val="000000"/>
        </w:rPr>
        <w:instrText xml:space="preserve"> HYPERLINK "http://www.consultant.ru/document/cons_doc_LAW_342959/" \l "dst0"</w:instrText>
      </w:r>
      <w:r>
        <w:rPr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8"/>
          <w:szCs w:val="28"/>
        </w:rPr>
        <w:t>Послания</w:t>
      </w:r>
      <w:r>
        <w:rPr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> Президента Российской Федерации Федеральному Собранию Российской Федерации от 15 января 2020 года, утвержденного Правительством Российской Федерации Общенационального плана действий, обеспечивающих восстановление занятости и доходов населения, рост экономики и долгосрочные структурные измен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сельского поселения на 2021 год и на плановый период 2022 и 2023 годов, подходов к его формированию, основных характеристик и прогнозируемых параметров бюджета сельского поселения и других бюджетов бюджетной системы Российской Федерации на 2021 - 2023 г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 необходимо проводить мероприятия, направленные на рост доходного потенциала Петушенского сельского поселения Новосильского района и оптимизацию расходов бюджета поселения, позволяющих обеспечить с 2021 года финансовое обеспечение в полном объеме расходных обязательств Петушенского сельского поселения Новосильского района без привлечения средств дотации на выравнивание бюджетной обеспеченности сельского посе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, направленные на достижение  базовой цели бюджетной политики: 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тимизация расходов на муниципальное управление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тимизация расходов на содержание бюджетной сети, а также численности работников бюджетной сферы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системы закупок для  муниципальных нужд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тимизация расходов, связанных с предоставлением бюджетных средств хозяйствующим субъектам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тимизация инвестиционных расходов, субсидий юридическим лицам и дебиторской задолженности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кращение просроченной кредиторской задолженности бюджета сельского поселения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кращение расходов на обслуживание долга;</w:t>
      </w:r>
    </w:p>
    <w:p>
      <w:pPr>
        <w:pStyle w:val="ConsPlusNormal1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ершенствование межбюджетных отношен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каждой задачи сформирован набор мероприятий, достижение которых будет способствовать решению задач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В рамках решения задачи «Оптимизация расходов на  муниципальное управление»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тимизация расходов на текущее содержание органов местного самоуправлени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запрета на увеличение численности муниципальных  служащих Петушенского сельского поселения Новосильского района ;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централизация отдельных полномочий органов местного самоуправления путем их передачи для централизованного исполнения отдельному органу или подведомственному учреждению, в том числ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ация бюджетного учета в части полномочий получателей бюджетных средств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централизованного учета и переход на отраслевую централизованную бухгалтер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ая централизация бюджетного и бухгалтерского учета на основе принципов «Электронного бюджета»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) дальнейшее развитие предоставления муниципальных услуг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запрета на принятие новых расходных обязательств Петушенского сельского поселения Новосильского района, включая создание новых муниципальных учреждений (за исключением случаев, когда муниципальное учреждение создается для обеспечения оптимизации расходов районного бюджет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имущества, находящегося в собственности Петушенского сельского поселения Новосильского района, в целях организации деятельности органов местного самоуправления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. В рамках решения задачи «Оптимизация расходов на содержание бюджетной сети, а также численности работников бюджетной сферы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непревышения значений целевых показателей заработной платы, установленных в соответствующих планах мероприятий («дорожных картах»), в том числе соблюдение показателей оптимизации численности работников отдельных категорий бюджетной сфе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центров коллективного пользования (высокооснащенных кабинетов) домов культуры, музеев, библиотек,  предоставляющих возможность реализации творческого потенциала получателей услуг посредством использования современного оборудования, программного обеспечения, доступа к библиотечному фонду и современным обучающим технология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нормативные затраты на содержание имущества только затрат на имущество, используемого для выполнения муниципального задания, а также отказ от содержания имущества, неиспользуемого для выполнения муниципального зад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 энергосбереж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форм предоставления муниципальных услуг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порядок формирования муниципального задания и финансового обеспечения выполнения муниципального задания правил и сроков возврата субсидии в объеме, соответствующем показателям муниципального задания, которые не были достигнуты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3. В рамках решения задачи «Совершенствование системы закупок для муниципальных нужд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ов проводимых совместных закупок для нужд органа местного самоуправл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требований по организации закупок, в том числе по централизации закупочной деятельности, совместным закупкам, предварительной экспертизе ценообразования в состав условий предоставления субсидий местным бюджетам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. В рамках решения задачи «Оптимизация расходов, связанных с предоставлением бюджетных средств хозяйствующим субъектам»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ичин возникновения и принятие плана сокращения дебиторской задолжен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мизация тарифной политики и сокращение расходов на субсидирование предприятий жилищно-коммунального хозяйства в связи с установлением тарифов ниже уровня экономически обоснованных затра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тензионной работы по муниципальным контрактам и договорам учреждений Новосильского района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5.  В рамках решения задачи «Оптимизация инвестиционных расходов, субсидий юридическим лицам и дебиторской задолженности»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объемов незавершенного строительства по объектам, сроки завершения которых значительно превысили плановые или строительство прекращено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казанных объектов незавершенного строительства на предмет целесообразности продолжения строительства или продажи по остаточной стоимости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случаев авансирования капитальных расходов, оплата объектов с низкой стоимостью только после введения в эксплуатацию, установление минимального размера фактически произведенных подрядчиком расходов, при достижении которых осуществляется их оплата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расходов районного бюджета на софинансирование капитального строительства объектов, предусмотренных федеральными, областными государственными программами, с учетом реального прогноза доходов районного бюджета. Исключение случаев возврата в федеральный, областной бюджеты субсидий на софинансирование объектов капитального строительства по причине невыполнения Петушенского сельского поселения Новосильским районом условий соглашен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ханизма отбора наиболее эффективных инвестиционных проектов для полного либо частичного финансирования за счет бюджетных средств в рамках программного бюджета и для бюджетных инвестиций, осуществляющихся в непрограммной форме, на основе системы разработанных  критериев оценки эффективност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6.  В рамках решения задачи «Сокращение просроченной кредиторской задолженности районного бюджета»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обоснованности возникновения и достоверности отражения в годовой отчетности кредиторской задолженности, в том числе просроченной, Администрации Петушенского сельского поселения Новосильского район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муниципальных контрактов и договоров, заключенных Администрацией Петушенского сельского поселения Новосильского района, на соответствие утвержденным лимитам бюджетных обязательств и планам финансово-хозяйственной деятель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вентаризации кредиторской задолженности с целью списания задолженности с истекшим сроком исковой давности, в том числе в отношении подведомственных органы местного самоуправления учрежден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ежемесячного мониторинга просроченной кредиторской задолженности Администрации Петушенского сельского поселения Новосильского района, анализ причин возникновения задолженно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обязательств Администрацией Петушенского сельского поселения Новосильского района в текущем финансовом году при условии первоочередного исполнения обязательств прошлого год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в финансовый отдел администрации Новосильского района информации о погашении имеющейся просроченной кредиторской задолженности Администрацией Петушенского сельского поселения Новосильского района с указанием конкретных мер по ее погашению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7.  В рамках решения задачи «Сокращение расходов на обслуживание долга»:</w:t>
      </w:r>
    </w:p>
    <w:p>
      <w:pPr>
        <w:pStyle w:val="ConsPlusNormal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кращение объема бюджетных заимствований;</w:t>
      </w:r>
    </w:p>
    <w:p>
      <w:pPr>
        <w:pStyle w:val="ConsPlusNormal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становление ограничений на привлечение новых заимствований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8. В рамках решения задачи «Совершенствование межбюджетных отношений»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уточнение методики распределения дотаций на выравнивание бюджетной обеспеченности муниципальных образований Новосильского района в части создания стимулов для более полной мобилизации налогового потенциала муниципальных образований Новосильского района, включая уточнение состава репрезентативных групп налогов, учитываемых при расчете налогового потенциала муниципальных образований Новосильского район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балансированности бюджета сельского поселения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20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окращения муниципального долг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20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формированию устойчивой собственной доходной базы местных бюджетов, создание стимулов к ее наращиван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20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тимулов для повышения качества управления муниципальными финансами, эффективности расходования бюджетных средств и ответственности органов местного самоуправления Новосильского района за проводимую бюджетную политику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Основные направления налоговой политики </w:t>
      </w:r>
      <w:r>
        <w:rPr>
          <w:b/>
        </w:rPr>
        <w:t>Администрации Петушенского сельского поселения Новосильского района</w:t>
      </w:r>
    </w:p>
    <w:p>
      <w:pPr>
        <w:pStyle w:val="ConsPlusNormal1"/>
        <w:jc w:val="center"/>
        <w:rPr/>
      </w:pPr>
      <w:r>
        <w:rPr>
          <w:b/>
        </w:rPr>
        <w:t xml:space="preserve">Орловской области на </w:t>
      </w:r>
      <w:r>
        <w:rPr>
          <w:b/>
          <w:bCs/>
        </w:rPr>
        <w:t xml:space="preserve">2021–2023 </w:t>
      </w:r>
      <w:r>
        <w:rPr>
          <w:b/>
        </w:rPr>
        <w:t>год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/>
      </w:pPr>
      <w:r>
        <w:rPr/>
        <w:t>Основные направления налоговой политики Администрации Петушенского сельского поселения Новосильского района на 2021–2023 годы (далее – налоговая политика) обеспечивают преемственность целей и задач налоговой политики предыдущего периода и направлены на увеличение доходов  бюджета Петушенского сельского поселения Новосильского района за счет оптимизации налоговой нагрузки, отмены неэффективных налоговых льгот, повышения эффективности системы налогового администрирования.</w:t>
      </w:r>
    </w:p>
    <w:p>
      <w:pPr>
        <w:pStyle w:val="ConsPlusNormal1"/>
        <w:ind w:firstLine="851"/>
        <w:jc w:val="both"/>
        <w:rPr/>
      </w:pPr>
      <w:r>
        <w:rPr/>
        <w:t>Работа по мобилизации доходов в Петушенском сельском поселении будет проводиться в рамках реализации постановления администрации Новосильского района от 29 декабря 2014 года № 451 «Об утверждении Положения  межведомственной комиссии  по вопросам  легализации заработной платы и  снижения неформальной занятости администрации Новосильского района и распоряжения администрации Новосильского района от 24 апреля            2018 года № 140 «О межведомственной рабочей группе по реализации комплексных мер, направленных на повышение эффективности  формирования, бюджетных доходов и исполнения Плана мероприятий по повышению роли имущественных налогов в формировании  региональных и местных налогов. Основными задачами налоговой политики на ближайшую перспективу являются:</w:t>
      </w:r>
    </w:p>
    <w:p>
      <w:pPr>
        <w:pStyle w:val="ConsPlusNormal1"/>
        <w:ind w:firstLine="851"/>
        <w:jc w:val="both"/>
        <w:rPr/>
      </w:pPr>
      <w:r>
        <w:rPr/>
        <w:t>1. Мобилизация резервов доходной базы бюджета  Петушенского сельского поселения Новосильского района:</w:t>
      </w:r>
    </w:p>
    <w:p>
      <w:pPr>
        <w:pStyle w:val="ConsPlusNormal1"/>
        <w:ind w:firstLine="851"/>
        <w:jc w:val="both"/>
        <w:rPr/>
      </w:pPr>
      <w:r>
        <w:rPr/>
        <w:t>1) усиление работы по погашению  задолженности по налоговым и неналоговым платежам в бюджеты всех уровней;</w:t>
      </w:r>
    </w:p>
    <w:p>
      <w:pPr>
        <w:pStyle w:val="ConsPlusNormal1"/>
        <w:ind w:firstLine="851"/>
        <w:jc w:val="both"/>
        <w:rPr/>
      </w:pPr>
      <w:r>
        <w:rPr/>
        <w:t>2) активизация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Новосильского района;</w:t>
      </w:r>
    </w:p>
    <w:p>
      <w:pPr>
        <w:pStyle w:val="ConsPlusNormal1"/>
        <w:ind w:firstLine="851"/>
        <w:jc w:val="both"/>
        <w:rPr/>
      </w:pPr>
      <w:r>
        <w:rPr/>
        <w:t>3) продолжение работы, направленной на повышение объемов поступлений в бюджет Петушенского сельского поселения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1"/>
        <w:ind w:firstLine="851"/>
        <w:jc w:val="both"/>
        <w:rPr/>
      </w:pPr>
      <w:r>
        <w:rPr/>
        <w:t>4) продолжение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ConsPlusNormal1"/>
        <w:ind w:firstLine="851"/>
        <w:jc w:val="both"/>
        <w:rPr/>
      </w:pPr>
      <w:r>
        <w:rPr/>
        <w:t>5) оптимизация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;</w:t>
      </w:r>
    </w:p>
    <w:p>
      <w:pPr>
        <w:pStyle w:val="ConsPlusNormal1"/>
        <w:ind w:firstLine="851"/>
        <w:jc w:val="both"/>
        <w:rPr/>
      </w:pPr>
      <w:r>
        <w:rPr/>
        <w:t>6) рассмотрение целесообразности перехода на налогообложение имущества организаций с использованием кадастровой стоимости в отношении таких объектов как административно-деловые центры и торговые центры (комплексы) и помещения в них,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ConsPlusNormal1"/>
        <w:ind w:firstLine="851"/>
        <w:jc w:val="both"/>
        <w:rPr/>
      </w:pPr>
      <w:r>
        <w:rPr/>
        <w:t>2. Совершенствование налогового администрирования:</w:t>
      </w:r>
    </w:p>
    <w:p>
      <w:pPr>
        <w:pStyle w:val="ConsPlusNormal1"/>
        <w:ind w:firstLine="851"/>
        <w:jc w:val="both"/>
        <w:rPr/>
      </w:pPr>
      <w:r>
        <w:rPr/>
        <w:t>1) повышение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ConsPlusNormal1"/>
        <w:ind w:firstLine="851"/>
        <w:jc w:val="both"/>
        <w:rPr/>
      </w:pPr>
      <w:r>
        <w:rPr/>
        <w:t>2) повышение качества и эффективности совместной работы органов власти всех уровней по усилению администрирования доходов в рамках деятельности межведомственных рабочих групп по платежам в районный бюджет и  бюджеты сельских поселений;</w:t>
      </w:r>
    </w:p>
    <w:p>
      <w:pPr>
        <w:pStyle w:val="ConsPlusNormal1"/>
        <w:ind w:firstLine="851"/>
        <w:jc w:val="both"/>
        <w:rPr/>
      </w:pPr>
      <w:r>
        <w:rPr/>
        <w:t>3) продолжение работы органами власти всех уровней по легализации прибыли и убытков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 Петушенского сельского поселения Новосильского района.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8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5">
    <w:name w:val="Абзац списка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21:00Z</dcterms:created>
  <dc:creator>User</dc:creator>
  <dc:description/>
  <cp:keywords/>
  <dc:language>en-US</dc:language>
  <cp:lastModifiedBy>home</cp:lastModifiedBy>
  <cp:lastPrinted>2020-11-10T11:13:00Z</cp:lastPrinted>
  <dcterms:modified xsi:type="dcterms:W3CDTF">2020-12-03T11:18:00Z</dcterms:modified>
  <cp:revision>38</cp:revision>
  <dc:subject/>
  <dc:title>АДМИНИСТРАЦИЯ МАЛОКИРСАНОВСКОГО СЕЛЬСКОГО ПОСЕЛЕНИЯ</dc:title>
</cp:coreProperties>
</file>