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Л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ОЛУНСКИЙ СЕЛЬСКИЙ 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  «                2020г                                                 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Голунского сельского Совета народных депутатов от 26 ноября 2019 года № 171 «Об установлении налога на имущество физических лиц на территории Голунского сельского поселения Новосильского района Орловской области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>Принято Голунским сельским Советом народных депутатов                         2020 года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ей 406 Налогового кодекса Российской Федерации, Голунский сельский Совет народных депутатов </w:t>
      </w:r>
      <w:r>
        <w:rPr>
          <w:b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Голу</w:t>
      </w:r>
      <w:r>
        <w:rPr>
          <w:szCs w:val="28"/>
        </w:rPr>
        <w:t>нского сельского Совета народных депутатов от 26 ноября 2019 года № 171 «Об установлении налога на имущество физических лиц на территории Голунского сельского поселения Новосильского района Орловской области»</w:t>
      </w:r>
      <w:r>
        <w:rPr/>
        <w:t xml:space="preserve"> следующее изменение:</w:t>
      </w:r>
    </w:p>
    <w:p>
      <w:pPr>
        <w:pStyle w:val="Normal"/>
        <w:ind w:firstLine="709"/>
        <w:jc w:val="both"/>
        <w:rPr/>
      </w:pPr>
      <w:r>
        <w:rPr/>
        <w:t>1) Абзац 5 подпункта «а)» пункта 3 решения дополнить словами                        «, в том числе расположенных в объектах налогообложения, указанных в подпункте «б)» настоящего пункта.»;</w:t>
      </w:r>
    </w:p>
    <w:p>
      <w:pPr>
        <w:pStyle w:val="Normal"/>
        <w:ind w:firstLine="709"/>
        <w:jc w:val="both"/>
        <w:rPr/>
      </w:pPr>
      <w:r>
        <w:rPr/>
        <w:t>2) В абзаце 6 подпункта «а)» пункта 3 решения слова                                       «, предоставленных» и «, дачного» исключить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3. Настоящее решение подлежит официальному опубликованию в газете «Новосильские вести» и размещению на официальном сайте администрации Новосильского района в разделе –Голунское сельское поселение в информационно-телекоммуникационной сети «Интернет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лунского сельского поселения                                 В.С.Коп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Голунь</w:t>
      </w:r>
    </w:p>
    <w:p>
      <w:pPr>
        <w:pStyle w:val="Normal"/>
        <w:jc w:val="both"/>
        <w:rPr/>
      </w:pPr>
      <w:r>
        <w:rPr/>
        <w:t>«     «              2020 год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22:00Z</dcterms:created>
  <dc:creator>Admin</dc:creator>
  <dc:description/>
  <cp:keywords/>
  <dc:language>en-US</dc:language>
  <cp:lastModifiedBy>User</cp:lastModifiedBy>
  <cp:lastPrinted>2020-11-30T11:55:00Z</cp:lastPrinted>
  <dcterms:modified xsi:type="dcterms:W3CDTF">2020-12-18T09:22:00Z</dcterms:modified>
  <cp:revision>26</cp:revision>
  <dc:subject/>
  <dc:title/>
</cp:coreProperties>
</file>