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493"/>
        <w:ind w:left="12100" w:hanging="0"/>
        <w:rPr/>
      </w:pPr>
      <w:r>
        <w:rPr>
          <w:rStyle w:val="2"/>
          <w:color w:val="000000"/>
        </w:rPr>
        <w:t>Приложение 2</w:t>
      </w:r>
    </w:p>
    <w:p>
      <w:pPr>
        <w:pStyle w:val="TextBody"/>
        <w:shd w:fill="auto" w:val="clear"/>
        <w:spacing w:before="0" w:after="236"/>
        <w:ind w:left="220" w:hanging="0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Информация о количестве и тематике обращений, поступивших в ходе личного приема граждан членами Правительства Орловской области в администрации Новосильского района Орловской области </w:t>
      </w:r>
      <w:r>
        <w:rPr>
          <w:rStyle w:val="2"/>
          <w:color w:val="000000"/>
          <w:sz w:val="24"/>
          <w:szCs w:val="24"/>
        </w:rPr>
        <w:t>за 4 квартал 2017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78240" cy="3289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24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1742"/>
                              <w:gridCol w:w="1583"/>
                              <w:gridCol w:w="1230"/>
                              <w:gridCol w:w="1522"/>
                              <w:gridCol w:w="1598"/>
                              <w:gridCol w:w="1690"/>
                              <w:gridCol w:w="2040"/>
                              <w:gridCol w:w="1762"/>
                            </w:tblGrid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веду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ем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ема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Форма оповещения о дате и времени прием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нят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граждан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6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Темати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обращ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 вопросов разъясни тельного характер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вопрос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решенны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полож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 w:val="false"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9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тусов Д.В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Председателя Правительства Орловской области по агропромышленному комплексу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7.10.201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Районная газета «Новосильские вести», график приема вывешен в фойе здания</w:t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осетителей не бы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74" w:leader="hyphen"/>
                                      <w:tab w:val="left" w:pos="631" w:leader="hyphen"/>
                                    </w:tabs>
                                    <w:snapToGrid w:val="false"/>
                                    <w:spacing w:lineRule="exact" w:line="200" w:before="0" w:after="0"/>
                                    <w:ind w:left="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Примечание: в случае, если личный прием не состоялся, необходимо указать причину (посетителей не было, прием перенесен, командировка или отпуск руководителя и т. д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pt;height:259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1742"/>
                        <w:gridCol w:w="1583"/>
                        <w:gridCol w:w="1230"/>
                        <w:gridCol w:w="1522"/>
                        <w:gridCol w:w="1598"/>
                        <w:gridCol w:w="1690"/>
                        <w:gridCol w:w="2040"/>
                        <w:gridCol w:w="1762"/>
                      </w:tblGrid>
                      <w:tr>
                        <w:trPr>
                          <w:trHeight w:val="1387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руководител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веду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рием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риема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Форма оповещения о дате и времени прием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ринят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граждан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6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Темат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обращ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Количество вопросов разъясни тельного характер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вопрос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решенн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положительн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9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тусов Д.В.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Заместитель Председателя Правительства Орловской области по агропромышленному комплексу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7.10.201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йонная газета «Новосильские вести», график приема вывешен в фойе здания</w:t>
                            </w:r>
                          </w:p>
                        </w:tc>
                        <w:tc>
                          <w:tcPr>
                            <w:tcW w:w="7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осетителей не было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74" w:leader="hyphen"/>
                                <w:tab w:val="left" w:pos="631" w:leader="hyphen"/>
                              </w:tabs>
                              <w:snapToGrid w:val="false"/>
                              <w:spacing w:lineRule="exact" w:line="200" w:before="0" w:after="0"/>
                              <w:ind w:left="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Примечание: в случае, если личный прием не состоялся, необходимо указать причину (посетителей не было, прием перенесен, командировка или отпуск руководителя и т. д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387" w:right="1387" w:gutter="0" w:header="0" w:top="1228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600" w:after="24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50"/>
      <w:ind w:firstLine="6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0:00Z</dcterms:created>
  <dc:creator>User</dc:creator>
  <dc:description/>
  <cp:keywords/>
  <dc:language>en-US</dc:language>
  <cp:lastModifiedBy>User</cp:lastModifiedBy>
  <dcterms:modified xsi:type="dcterms:W3CDTF">2018-01-31T10:23:00Z</dcterms:modified>
  <cp:revision>9</cp:revision>
  <dc:subject/>
  <dc:title/>
</cp:coreProperties>
</file>