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5786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27 августа 2021 г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  № 129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Style19"/>
        <w:spacing w:lineRule="auto" w:line="30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0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районных методических объединений</w:t>
      </w:r>
    </w:p>
    <w:p>
      <w:pPr>
        <w:pStyle w:val="Style19"/>
        <w:spacing w:lineRule="auto" w:line="300" w:before="0" w:after="0"/>
        <w:rPr/>
      </w:pPr>
      <w:r>
        <w:rPr>
          <w:sz w:val="28"/>
          <w:szCs w:val="28"/>
        </w:rPr>
        <w:t xml:space="preserve">(РМО) педагогов – предметников на 2021-2022 гг. </w:t>
      </w:r>
    </w:p>
    <w:p>
      <w:pPr>
        <w:pStyle w:val="Style19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единого образовательного пространства района, для взаимодействия между образовательными учреждениями, для оказания методической помощи, направленной на развитие творческого потенциала, роста профессионального мастерства работников образования и обмена опытом работы </w:t>
      </w:r>
    </w:p>
    <w:p>
      <w:pPr>
        <w:pStyle w:val="Style19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1. Создать в 2021-2022 учебном году следующую сеть районных методических объединений и утвердить их руководителей: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МО воспитателей дошкольных групп – Слепченко Надежда Викторовна, старший воспитатель МБДОУ детский сад № 2 «Рябинушка»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МО учителей начальных классов – Магамединова Юлия Анатольевна, учитель начальных классов МБОУ Новосильской средней общеобразовательной школы;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- РМО учителей русского языка и литературы, МХК и искусства - Смирнова Нина Егоровна, учитель русского языка, литературы, МХК МБОУ Новосильской средней общеобразовательной школы;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- РМО учителей математики, информатики и ИКТ – Багрова Светлана Николаевна, учитель информатики МБОУ Новосиль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- РМО учителей физики – Грачева Татьяна Валерьевна, учитель физики МБОУ Новосиль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- РМО учителей химии и биологии – Трикозова Любовь Сергеевна, учитель биологии МБОУ Селезнёвской средней общеобразовательной школы;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МО учителей истории, обществознания - Букреев Сергей Алексеевич, учитель истории и обществознания МБОУ Голун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- РМО учителей иностранных языков - Савельева Ольга Николаевна, учитель немецкого языка МБОУ Голун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- РМО учителей географии – Иванов Андрей Николаевич, учитель географии МБОУ Прудовской основной общеобразовательной школы;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- РМО руководителей физического воспитания – Алехина Татьяна Николаевна, учитель физической культуры МБОУ Новосиль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- РМО учителей технологии и изобразительного искусства – Родыгина Анастасия Александровна, учитель технологии МБОУ Новосильской средней общеобразовательной школы;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МО преподавателей ОБЖ - Юдкин Михаил Иванович, преподаватель-организатор ОБЖ МБОУ Голунской средней общеобразовательной школы;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МО зам. директоров по воспитательной работе, ст. вожатых и классных руководителей – Клименко Алла Петровна, заместитель директора по воспитательной работе МБОУ Новосильской средней общеобразовательной школы. 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МО учителей  основ религиозных культур и светской этики – Паршина Светлана Николаевна, учитель основ религиозных культур и светской этики МБОУ Новосильской средней общеобразовательной школы.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2. Утвердить Положение о районных методических объединениях (приложение 1)</w:t>
      </w:r>
    </w:p>
    <w:p>
      <w:pPr>
        <w:pStyle w:val="Style19"/>
        <w:tabs>
          <w:tab w:val="clear" w:pos="720"/>
          <w:tab w:val="left" w:pos="540" w:leader="none"/>
        </w:tabs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3.Рекомендовать  руководителям образовательных учреждений производить доплату к должностному окладу в размере 1000 рублей руководителям РМО с 1 сентября 2021 года за проводимую методическую работу, координацию деятельности методических объединений, оказание консультационной помощи педагогическим работникам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.  Контроль за исполнением 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Сыцевич И.Д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9:00Z</dcterms:created>
  <dc:creator>Пользователь</dc:creator>
  <dc:description/>
  <cp:keywords/>
  <dc:language>en-US</dc:language>
  <cp:lastModifiedBy>user</cp:lastModifiedBy>
  <cp:lastPrinted>2021-09-14T16:30:00Z</cp:lastPrinted>
  <dcterms:modified xsi:type="dcterms:W3CDTF">2021-09-14T13:37:00Z</dcterms:modified>
  <cp:revision>90</cp:revision>
  <dc:subject/>
  <dc:title/>
</cp:coreProperties>
</file>