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360"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АЯ СЕМЬ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ной семьей признаётся опека или попечительство над ребёнком (детьми) на основании договора о приёмной семье, заключенного уполномоченным органом в сфере опеки и попечительства и приемными родителями (приёмным родителем), на срок, указанный в договор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ные родители (приёмный родитель) являются законными представителями принятого на воспитание ребёнка и вправе выступать в защиту его прав и законных интересов в любых отношениях без специального полномочия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андидатам в приёмные родител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лиц, желающих взять ребёнка – сироту, ребёнка, оставшегося без попечения родителей, в приёмную семью, распространяются требования, установленные федеральным законодательством в отношении опекунов (попечителей)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для установления опеки (попечительства)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росьбой о назначении его опекуном на возмездной основе по договору о приёмной семье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справку с места работы с указанием должности и размера средней заработной платы за последние 12 месяцев, а для граждан, не состоящих в трудовых отношениях –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домовой (поквартирной) книги с места жительства или иной документ, подтверждающий право пользования жилым помещением, либо право собственности на жилое помещение и копия финансового лицевого счета с места жительств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рганов внутренних дел, подтверждающая отсутствие у гражданина судимости за умышленное преступление против жизни и здоровья граждан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е заключение о состоянии здоровья по результатам освидетельствования гражданина, выданное в порядке, устанавливаемом Министерством здравоохранения и социального развития Российской Федерации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браке (если гражданин состоит в браке)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согласие совершеннолетних членов семьи с учетом мнения детей, достигших 10 – летнего возраста, проживающих совместно с гражданином, на прием ребёнка (детей) в семью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прохождении подготовки гражданина;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иография. </w:t>
      </w:r>
    </w:p>
    <w:p>
      <w:pPr>
        <w:pStyle w:val="TextBody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рассмотрении вопроса о возможности лиц (лица) стать приёмными родителями (приёмным родителем) уполномоченный орган в сфере опеки и попечительства принимает во внимание их жилищно-бытовые условия, личные качества и мотивы заявителя, состояние здоровья, способность его к  воспитанию ребёнка, отношения, сложившиеся между членами семьи заявител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38:00Z</dcterms:created>
  <dc:creator>Teapot</dc:creator>
  <dc:description/>
  <cp:keywords/>
  <dc:language>en-US</dc:language>
  <cp:lastModifiedBy>User</cp:lastModifiedBy>
  <dcterms:modified xsi:type="dcterms:W3CDTF">2016-04-25T05:38:00Z</dcterms:modified>
  <cp:revision>2</cp:revision>
  <dc:subject/>
  <dc:title>ПРИЁМНАЯ СЕМЬЯ</dc:title>
</cp:coreProperties>
</file>