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ближается срок уплаты имущественных налог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жрайонная ИФНС России № 5 по Орловской области  информирует, что в текущем году  уплатить  все имущественные налоги: земельный, транспортный, налога на имущество физических лиц необходимо не позднее  -1 декаб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м необходимо знать о том, что с 2015 года, если общая сумма налогов, исчисл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органом налогоплательщику - физическому лицу, составляет в отчетном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нее 100 рублей, налоговое уведомление налогоплательщику не направл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не получили  налоговое уведомление и платежные документы к нему до 1 ноября 2016 года, то в целях исполнения обязанности по уплате налогов рекомендуем обратиться в налоговую инспекцию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9:00Z</dcterms:created>
  <dc:creator>Касатикова Светлана Валерьевна</dc:creator>
  <dc:description/>
  <cp:keywords/>
  <dc:language>en-US</dc:language>
  <cp:lastModifiedBy>Лосева Мария Николаевна</cp:lastModifiedBy>
  <cp:lastPrinted>2014-11-12T20:13:00Z</cp:lastPrinted>
  <dcterms:modified xsi:type="dcterms:W3CDTF">2016-10-25T10:00:00Z</dcterms:modified>
  <cp:revision>20</cp:revision>
  <dc:subject/>
  <dc:title>МИНФИН РОССИИ</dc:title>
</cp:coreProperties>
</file>