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орожность от террористических 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ка террора все чаще называется стратегией Третьей мировой войны. К сожалению, от этой болезни пока не существует лекарства. В настоящее время все чаще в мире гремят взрывы, раздаются выстрелы. Терроризм оставляет свои следы не только на земле, но и в душах людей. Для России это – особенно актуальная проблема. Поэтому, знать, как действовать в возможной экстремальной ситуации должен кажд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собое внимание нужно обращать на подозрительных людей, брошенные или бесхозные автомобили, сум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еобходимо научиться обращать внимание на все изменения, произошедшие в вашем дворе, чердаке, подвале. Заметив какой-либо подозрительный бесхозный предмет, не стоит подходить близко к нему, и не позволять другим прикасаться и тем более обезвреживать его. Немедленно сообщите о находке в полицию и службу спас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тесняйтесь лишний раз потревожить полицию. Сообщайте о любых подозрительных и заметно нервничающих людях, припаркованных во дворах неизвестных автомобилях, разгрузке и выгрузке неизвестных груз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заботьтесь о своих детях. Побеседуйте с ними на тему их безопасности. Объясните, что ни в коем случае нельзя брать оставленные кем-то сумки и другие предметы, нельзя доверять незнакомым людям и брать от них подарки. Научите ребенка правильно просить о помощи. Разыграйте с ребенком различные ситуации обращения в службу спасения и поли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о время массовых мероприятий старайтесь избегать мест большого скопления люд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днако, беды не всегда удается избежать. И, порой, люди оказываются заложниками чьих-то преступных страстей, и в прямом, и переносном смыс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е редко проблемы у людей, оказавшихся в числе заложников, возникают вследствие их неправильного поведения. Бывает, что от страха и паники человек теряет самоконтроль, это, зачастую, приводит к его гибе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Если Вы оказались в числе заложников, сохраняйте спокойствие. Помните, что от Вашего поведения зависит Ваша жизнь. Не привлекайте к себе внимание плачем, истериками, и тем более криками. Постарайтесь успокоить детей. Как правило, готовясь к преступлению, террористы итак слишком нервничают, и Ваше бурное поведение может только вывести их из себ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старайтесь, по возможности, выполнять все требования угрожающих Вам людей. Не раздражайте их. Если у Вас есть сотовый телефон, отключите его и спрячьте. Он может Вам пригодиться. Не упускайте возможность пить, есть и спать, истощение значительно понизит Ваши шансы на выжи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заложников несколько, из них выделяют одного, наиболее уравновешенного и коммуникабельного, для переговоров с бандитами. Протест или требования преступникам необходимо выражать в очень осторожной и корректной форме. Одним из основных доводов при переговорах может служить следующий: чем лучше состояние заложников, тем больше шансов у террористов добиться компромисса с власт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райтесь добиться освобождения детей, тяжело больных, а так же беременных, если такие е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ая практика всех спецслужб противится любым официальным договоренностям с террористами, а это означает, что заложник должен быть готов грамотно вести себя при шту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игналом к этому могут служить: скрытное движение за окнами здания или автотранспорта, блики оптических прицелов или же точки лазерной наводки, появление дымовых шаш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возникновении перестрелки необходимо лечь на пол, независимо от того, кто и в кого стреляет. Старайтесь использовать в качестве прикрытия мебель, сидения в транспорте, сумки и чемоданы. По возможности, постарайтесь переползти в более безопасное место, если Ваше укрытие не слишком надеж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помещении особую угрозу представляют отрекошетившие пули, поэтому недостаточно находиться только лишь ниже или в стороне от линии огня, необходимо дополнительное прикрыт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Успешные попытки самоосвобождения крайне редки. Поэтому, предоставьте бороться с террористами работникам спецслужб, если, конечно, ваш служебный долг не предписывает иных действ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 возможности, экономьте все средства выживания, и в особенности, воду. Насколько позволяют обстоятельства, соблюдайте правила санитарии и личной гиги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сле освобождения заложники нередко испытывают устойчивые психозы. Поэтому, совершенно нелишним будет обратиться к психотерапевту или психологу. Доказано, что легче переносят стресс те из заложников, кто продолжает общаться между собой в дальнейшем. Коллективно противодействовать стрессу легче, чем в один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3:00Z</dcterms:created>
  <dc:creator>User</dc:creator>
  <dc:description/>
  <dc:language>en-US</dc:language>
  <cp:lastModifiedBy>User</cp:lastModifiedBy>
  <dcterms:modified xsi:type="dcterms:W3CDTF">2018-03-29T11:43:00Z</dcterms:modified>
  <cp:revision>2</cp:revision>
  <dc:subject/>
  <dc:title/>
</cp:coreProperties>
</file>