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t>РОССИЙСКАЯ  ФЕДЕ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t>ОРЛОВСКАЯ ОБЛАСТЬ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eastAsia="hi-IN" w:bidi="hi-IN"/>
        </w:rPr>
        <w:t>АДМИНИСТРАЦИЯ НОВОСИЛЬ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10"/>
          <w:szCs w:val="10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hi-IN" w:bidi="hi-IN"/>
        </w:rPr>
        <w:t>_11.01.2022 г.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hi-IN" w:bidi="hi-IN"/>
        </w:rPr>
        <w:t>№ _9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>г. Новосиль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транспортной системы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сильском районе (2019-2023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.  № 131-ФЗ «Об общих принципах организации местного самоуправлении в Российской Федерации», Федеральным законом от 10.12.1995 г. № 196-ФЗ «О безопасности дорожного движения», в целях обеспечения безопасности дорожного движения на автомобильных дорогах местного зна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 муниципальную программу «Развитие транспортной системы в Новосильском районе (2019-2023 годы)» утвержденную постановлением администрации Новосильского района от 15.10.2018 г. № 294 внести следу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 к муниципальной программе "Развитие транспортной системы в Новосильском районе (2019 - 2023 годы)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РЕСУРСНОЕ ОБЕСПЕЧЕНИЕИ ПРОГНОЗНАЯ (СПРАВОЧНАЯ) ОЦЕНКА РАСХОДОВ ФЕДЕРАЛЬНОГО И ОБЛАСТНОГО БЮДЖЕТА, БЮДЖЕТОВ ГОСУДАРСТВЕННЫХ ВНЕБЮДЖЕТНЫХ ФОНДОВ, БЮДЖЕТОВ МУНИЦИПАЛЬНЫХ ОБРАЗОВАНИЙ, ЮРИДИЧЕСКИХ ЛИЦ НА РЕАЛИЗАЦИЮ ЦЕЛЕ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РАЗВИТИЕ ТРАНСПОРТНОЙ СИСТЕМЫ В НОВОСИЛЬСКОМ РАЙОНЕ (2019-2023 ГОДЫ)» – изложить в новой редакции согласно при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Обеспечить  публикацию настоящего постановления на официальном сайте Новосил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овосильского района</w:t>
        <w:tab/>
        <w:tab/>
        <w:tab/>
        <w:tab/>
        <w:tab/>
        <w:tab/>
        <w:t xml:space="preserve">    Е.Н.Де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Новоси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 от 11 января 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Развитие транспортной системы в Новосильском районе (2019 - 2023 годы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ОГНОЗНАЯ (СПРАВОЧНАЯ) ОЦЕНК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ГО И ОБЛАСТНОГО БЮДЖЕТА, БЮДЖЕТ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БЮДЖЕТНЫХ ФОНДОВ, БЮДЖЕТОВ МУНИЦИПАЛЬНЫХ ОБРАЗО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РАЗВИТИЕ ТРАНСПОРТНОЙ СИСТЕМЫ В НОВОСИЛЬСКОМ РАЙОНЕ (2019-2023 ГОДЫ)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61"/>
        <w:gridCol w:w="2639"/>
        <w:gridCol w:w="1366"/>
        <w:gridCol w:w="1276"/>
        <w:gridCol w:w="1276"/>
        <w:gridCol w:w="1276"/>
        <w:gridCol w:w="1276"/>
        <w:gridCol w:w="1292"/>
      </w:tblGrid>
      <w:tr>
        <w:trPr>
          <w:trHeight w:val="258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и соисполнители муниципалньой программы, подпрограммы, основногомероприяти, главные распорядители средств районного бюджета</w:t>
            </w:r>
          </w:p>
        </w:tc>
        <w:tc>
          <w:tcPr>
            <w:tcW w:w="77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лей) по годам реализации: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витие транспортной системы в Новосильском районе (2019-2023 гг.)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60,197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2,57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60,375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72,418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29,123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35,71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77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56,4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55,5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83,18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2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5,37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5,99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3,5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71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6,620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,88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3,845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9,4185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1,7657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,71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6,6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3,84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9,41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1,765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,71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,7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96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2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,7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96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2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проектно-сметной документации, проведение государственной экспертизы, паспортизация доро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орог местного знач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4,47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2,0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1,4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0,9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4,47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2,0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1,4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0,9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/дороги по ул. Мира г. Новосиль Новосильского района Орловской обл. (протяженность 0,797 км) 54-243-501 ОП МГ 501У-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ул. Карла Маркса г. Новосиль Новосильского района и ул. Сорочий Мост д. Сорочий Мост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3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3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дороги в г. Новосиль по ул. Коммунар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3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3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ул. Центральная с. Задушное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,9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,9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ул. Свободы. Новосиль Новосильского района Орловской области (тротуар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9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9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проезду Спортивный и примыкающих к нему  ул. Пушкина, ул. Березовая, ул. Садовая, ул. Урицкого в г. Новосил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4,9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4,9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7,4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7,4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ул. Ленина г. Новосиль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2,6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2,6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ул. Луначарского г. Новосиль(выезд в сторону д. Чернышено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3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3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9,7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9,7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дороги по ул.Горбатова в с. Вяжи-Заверх Новосильского района, Орловской обл. (протяженность 0,4 км)   54-243-802 ОП МП 802В-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4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4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/дороги по ул. Панюшкина (протяженностью 1,070 км) 54-243-501 ОП МГ 501У-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8,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8,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мобильной дороги д. Одинок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3,1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3,1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4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4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мобильной дороги д. Мужиково Прудовского с/п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адресу: ул. Образцовая, с.Воротынцево Новосильского района Орловской области (к-7.44 на II кв 2020г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93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93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,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,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0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0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мобильной дороги по ул.Заречная, ул. Молодежная с.Заречье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9,2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9,2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6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6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9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9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д.Сорочий Мост (ул.Садовая) Новосильского района Орловской области (к-7.44 на II кв 2020г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по ул. Урицкого в г.Новосиль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5,07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5,07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3,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3,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5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5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адресу: ул.К.И. Петрова и примыкающих к ней участков-ул. Пролетарской, ул. 348 стрелковой дивизии г. Новосиль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9,93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9,93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9,8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9,8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9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9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по адресу: ул.Соколова, пер.Соколова, пер. Панюшкина, ул. Чкалова в г.Новосиль в г. Новосиль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,84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,84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,3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,3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0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0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"Новосиль-Петушки" - п. Пенькозавод с 0+000 по 1+000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,18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,18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,0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,0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5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5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в с.Кирики Хворостянского с/п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"Б. Пруды-Хворостянка-Дворики"- д.Маслово и участка автомобильной дороги д. МасловоНовосильского райо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4,5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4,558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0,6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0,61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4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45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ул. Пионерская и примыкающие к ней ул. Панюшкина, ул. Чкалова, ул. Лесная г. Новосиль Орлвской облати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6,59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6,5900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9,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9,22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6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660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г. Новосиль-д.Чернышено 54-243 ОП МР 243Ч-26  Новосильского района, Орловской обл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6,20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6,208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5,7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5,74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6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62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/д по ул. Пушкина, ул. Березовая, ул. Садовая, ул. Казначеева, ул. Урицкого примыкающим к пр. Спортивны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ул. Мира г. Новосиль Орловской области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тротуаров по ул. Карла Маркса г. Новосиль Орловской области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Садовая в д. Чернышено, Прудовского сельского поселения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4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3:00Z</dcterms:created>
  <dc:creator>user</dc:creator>
  <dc:description/>
  <cp:keywords/>
  <dc:language>en-US</dc:language>
  <cp:lastModifiedBy>User</cp:lastModifiedBy>
  <cp:lastPrinted>2022-01-11T16:42:00Z</cp:lastPrinted>
  <dcterms:modified xsi:type="dcterms:W3CDTF">2022-01-11T13:50:00Z</dcterms:modified>
  <cp:revision>6</cp:revision>
  <dc:subject/>
  <dc:title/>
</cp:coreProperties>
</file>