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b/>
          <w:b/>
          <w:color w:val="0000FF"/>
          <w:kern w:val="2"/>
          <w:sz w:val="32"/>
          <w:szCs w:val="32"/>
          <w:lang w:eastAsia="hi-IN" w:bidi="hi-IN"/>
        </w:rPr>
      </w:pPr>
      <w:r>
        <w:rPr>
          <w:b/>
          <w:color w:val="0000FF"/>
          <w:kern w:val="2"/>
          <w:sz w:val="32"/>
          <w:szCs w:val="32"/>
          <w:lang w:eastAsia="hi-IN" w:bidi="hi-IN"/>
        </w:rPr>
        <w:t>АДМИНИСТРАЦИЯ НОВОСИЛЬСКОГО РАЙОНА</w:t>
      </w:r>
    </w:p>
    <w:p>
      <w:pPr>
        <w:pStyle w:val="Normal"/>
        <w:suppressAutoHyphens w:val="true"/>
        <w:spacing w:lineRule="atLeast" w:line="100"/>
        <w:rPr>
          <w:b/>
          <w:b/>
          <w:i/>
          <w:i/>
          <w:color w:val="0000FF"/>
          <w:kern w:val="2"/>
          <w:sz w:val="32"/>
          <w:szCs w:val="32"/>
          <w:lang w:eastAsia="hi-IN" w:bidi="hi-IN"/>
        </w:rPr>
      </w:pPr>
      <w:r>
        <w:rPr>
          <w:b/>
          <w:i/>
          <w:color w:val="0000FF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color w:val="0000FF"/>
          <w:kern w:val="2"/>
          <w:sz w:val="10"/>
          <w:szCs w:val="10"/>
          <w:lang w:eastAsia="hi-IN" w:bidi="hi-IN"/>
        </w:rPr>
      </w:pPr>
      <w:r>
        <w:rPr>
          <w:b/>
          <w:i/>
          <w:color w:val="0000FF"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color w:val="0000FF"/>
          <w:kern w:val="2"/>
          <w:sz w:val="32"/>
          <w:szCs w:val="32"/>
          <w:lang w:eastAsia="hi-IN" w:bidi="hi-IN"/>
        </w:rPr>
      </w:pPr>
      <w:r>
        <w:rPr>
          <w:b/>
          <w:color w:val="0000FF"/>
          <w:kern w:val="2"/>
          <w:sz w:val="32"/>
          <w:szCs w:val="32"/>
          <w:lang w:eastAsia="hi-IN" w:bidi="hi-IN"/>
        </w:rPr>
        <w:t>ПОСТАНОВЛ</w:t>
      </w:r>
      <w:bookmarkStart w:id="0" w:name="_GoBack"/>
      <w:bookmarkEnd w:id="0"/>
      <w:r>
        <w:rPr>
          <w:b/>
          <w:color w:val="0000FF"/>
          <w:kern w:val="2"/>
          <w:sz w:val="32"/>
          <w:szCs w:val="32"/>
          <w:lang w:eastAsia="hi-IN" w:bidi="hi-IN"/>
        </w:rPr>
        <w:t>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color w:val="0000FF"/>
          <w:kern w:val="2"/>
          <w:sz w:val="32"/>
          <w:szCs w:val="32"/>
          <w:lang w:eastAsia="hi-IN" w:bidi="hi-IN"/>
        </w:rPr>
      </w:pPr>
      <w:r>
        <w:rPr>
          <w:b/>
          <w:i/>
          <w:color w:val="0000FF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color w:val="0000FF"/>
          <w:kern w:val="2"/>
          <w:sz w:val="28"/>
          <w:szCs w:val="28"/>
          <w:lang w:eastAsia="hi-IN" w:bidi="hi-IN"/>
        </w:rPr>
      </w:pPr>
      <w:r>
        <w:rPr>
          <w:b/>
          <w:color w:val="0000FF"/>
          <w:kern w:val="2"/>
          <w:sz w:val="28"/>
          <w:szCs w:val="28"/>
          <w:u w:val="single"/>
          <w:lang w:eastAsia="hi-IN" w:bidi="hi-IN"/>
        </w:rPr>
        <w:t>_16.11.2016_г.</w:t>
      </w:r>
      <w:r>
        <w:rPr>
          <w:b/>
          <w:color w:val="0000FF"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color w:val="0000FF"/>
          <w:kern w:val="2"/>
          <w:sz w:val="28"/>
          <w:szCs w:val="28"/>
          <w:u w:val="single"/>
          <w:lang w:eastAsia="hi-IN" w:bidi="hi-IN"/>
        </w:rPr>
        <w:t>№__282</w:t>
      </w:r>
    </w:p>
    <w:p>
      <w:pPr>
        <w:pStyle w:val="Normal"/>
        <w:suppressAutoHyphens w:val="true"/>
        <w:spacing w:lineRule="atLeast" w:line="100"/>
        <w:rPr>
          <w:color w:val="0000FF"/>
          <w:kern w:val="2"/>
          <w:sz w:val="28"/>
          <w:szCs w:val="28"/>
          <w:lang w:eastAsia="hi-IN" w:bidi="hi-IN"/>
        </w:rPr>
      </w:pPr>
      <w:r>
        <w:rPr>
          <w:color w:val="0000FF"/>
          <w:kern w:val="2"/>
          <w:sz w:val="28"/>
          <w:szCs w:val="28"/>
          <w:lang w:eastAsia="hi-IN" w:bidi="hi-IN"/>
        </w:rPr>
        <w:t>г. Новосиль</w:t>
      </w:r>
    </w:p>
    <w:p>
      <w:pPr>
        <w:pStyle w:val="Normal"/>
        <w:suppressAutoHyphens w:val="true"/>
        <w:ind w:firstLine="708"/>
        <w:rPr>
          <w:color w:val="0000FF"/>
          <w:kern w:val="2"/>
          <w:sz w:val="28"/>
          <w:szCs w:val="28"/>
          <w:lang w:eastAsia="hi-IN" w:bidi="hi-IN"/>
        </w:rPr>
      </w:pPr>
      <w:r>
        <w:rPr>
          <w:color w:val="0000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проведении отбора су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ующих на получение финансовой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 209-ФЗ от 24.07.2007 г. «О развитии малого и среднего предпринимательства в Российской Федерации» на основании муниципальной программы «Развитие и поддержка малого и среднего предпринимательства в Новосильском районе на 2014-2020 годы», утверждённой постановлением администрации Новосильского района от 05 ноября 2013 года № 310, в целях осуществления отбора субъектов малого и среднего предпринимательства, претендующих на получение финансовой поддержки из средств районного бюджета, ПОСТАНОВЛЯЮ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 оказания муниципальной поддержки субъектам малого и среднего предпринимательства, занимающимся розничной торговлей, осуществляемой через объекты стационарной торговой сети, находящейся  в отдалённых населённых пунктах, в виде субсидирования (возмещения) части затрат, связанных с уплатой процентов по кредитам, привлеченным в российских кредитных организациях для закупки товаров, сырья и материалов сельскому населению  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нкурсной комиссии по проведению отбора субъектов малого и среднего предпринимательства, претендующих на получение финансовой поддержки из средств районного бюджета (Приложение 2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проведения конкурсного отбора (Приложение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вещение о проведении конкурсного отбора субъектов малого и среднего предпринимательства, претендующих на получение финансовой поддержки из средств районного бюджета (Приложение 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местить информационное сообщение о проведении конкурсного отбора в газете «Новосильские Вести» и на официальном сайте Новосильского района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sil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Экономика», подразделе «Малый и средний бизнес», вкладке «Конкурсы 2016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ункт 1 постановления администрации Новосильского района от 12 ноября 2015 года № 327 «О проведении отбора субъектов малого и среднего предпринимательства, претендующих на получение финансовой поддержки из средств районного бюджета»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ильского района </w:t>
        <w:tab/>
        <w:tab/>
        <w:tab/>
        <w:tab/>
        <w:tab/>
        <w:tab/>
        <w:tab/>
        <w:t>Шалимо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Новосильского района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6.11.2016 г..  № 28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казания муниципальной  поддержки субъектам малого и среднего предпринимательства, занимающимся розничной торговлей, осуществляемой через объекты стационарной торговой сети, находящейся  в отдалённых населённых пунктах, </w:t>
      </w:r>
      <w:r>
        <w:rPr>
          <w:rFonts w:cs="Times New Roman" w:ascii="Times New Roman" w:hAnsi="Times New Roman"/>
          <w:bCs w:val="false"/>
          <w:sz w:val="28"/>
        </w:rPr>
        <w:t>в виде субсидирования (возмещения) части затрат,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связанных с уплатой процентов по кредитам, привлеченным в российских кредитных организациях для закупки товаров, сырья и материалов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кому насе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2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Субсидирование (возмещения) части затрат, связанных с уплатой процентов   по кредитам (займам), привлеченным субъектами малого и среднего предпринимательства в российских кредитных организациях для закупки товаров, сырья и материалов сельскому населению, осуществляется </w:t>
      </w:r>
      <w:r>
        <w:rPr>
          <w:color w:val="000000"/>
          <w:sz w:val="28"/>
          <w:szCs w:val="28"/>
        </w:rPr>
        <w:t>на конкурсной основе в виде предоставления безвозмездных денежных средств из районного бюджета.</w:t>
      </w:r>
    </w:p>
    <w:p>
      <w:pPr>
        <w:pStyle w:val="Style12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 субъектами малого и среднего предпринимательства (далее – Субъекты, Субъект) понимаются хозяйствующие субъекты, отнесенные в соответствии с законодательством к категории малого и среднего предпринимательства, зарегистрированные и осуществляющие свою деятельность на территории Новосильского района.</w:t>
      </w:r>
    </w:p>
    <w:p>
      <w:pPr>
        <w:pStyle w:val="2"/>
        <w:rPr/>
      </w:pPr>
      <w:r>
        <w:rPr/>
        <w:t>1.2. Субсидирование осуществляется в форме возмещения ставки рефинансирования Центрального банка Российской Федерации, действующей на дату уплаты процентов по кредитному договору (договору займа), фактически произведенных заёмщиком на уплату процентов по кредиту (займу).</w:t>
      </w:r>
    </w:p>
    <w:p>
      <w:pPr>
        <w:pStyle w:val="TextBodyIndent"/>
        <w:ind w:left="0" w:firstLine="709"/>
        <w:rPr/>
      </w:pPr>
      <w:r>
        <w:rPr>
          <w:szCs w:val="28"/>
        </w:rPr>
        <w:t>1.3. Субсидированию подлежат  действующие в 2016 году кредитные договоры (договоры зай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сидированию подлежит часть уплаченных заёмщиком процентов по договорам, указанным в пункте 1.3, за период с 1 января года проведения конкурсного отбора до момента подачи заявки на конкурсный отбор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5. Субсидированию подлежит сумма затрат на уплату процентов кредитных обязательств до 150 тыс. рублей, независимо от размера кредита и количества кредитных договоров, полученных в кредитных организациях Российской Федерации, в том числе в кредитных кооперативах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В конкурсном отборе могут принять участие только субъекты малого  и среднего предпринимательства, взявшие на себя  обязательства по сохранению </w:t>
      </w:r>
      <w:r>
        <w:rPr>
          <w:sz w:val="28"/>
          <w:szCs w:val="28"/>
        </w:rPr>
        <w:t>объектов торговой сети, находящейся  в отдалённых населённых пунктах, на период не менее года с момента получения субсид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Организатором конкурсного отбора является администрация Новосильского района. 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Администрация Новосильского района размещает информацию о проведении конкурсного отбора, о месте и сроке приема заявок в газете «Новосильские Вести» или на официальном сайте администрации Новосильского района, не позднее чем за 10 календарных дней до даты начала приема конкурсных заявок. 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9. Срок приема конкурсных заявок составляет 20  дней, заявки, поступившие после установленного срока, не регистрируются  и не рассматриваются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Отбор конкурсных заявок осуществляет конкурсная комиссия (далее также – Комиссия) в течение 5 рабочих дней, следующий  после окончания приема конкурсных заявок.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предоставления заявки на конкурс</w:t>
      </w:r>
    </w:p>
    <w:p>
      <w:pPr>
        <w:pStyle w:val="ConsNormal"/>
        <w:widowControl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Для участия в конкурсе субъект предпринимательства, претендующий на получение субсидии (далее – Субъект), представляет в администрацию Новосильского района конкурсную заявку, которая подписывается и скрепляется печатью Субъекта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ъект вправе подать только одну заявку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Субъект самостоятельно несет все расходы, связанные  с подготовкой и подачей заявки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одаче заявки Субъект представляет все необходимые документы, подписанные и заверенные печатью участника конкурса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участие в конкурсе (приложение 1)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кету для организаций или индивидуального предпринимателя (приложение 2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кредитных договоров, заверенных организаци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правку, выданную банком, об отсутствии просроченной задолженности по платежам, фактически уплаченных процентах за период с 1 января года проведения конкурсного отбора на дату, которая не превышает 30 дней до подачи заявки; 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варительный расчет размера субсидии (приложение 3 ) и копии платёжных поручений об уплате банковских процентов, заверенные заёмщик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паспорта заяв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ю свидетельства о внесении записи в Единый государственный реестр юридических лиц или индивидуальных предпринима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ю выписки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пию свидетельства о постановке на налоговый учё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справку налоговых органов об отсутствии у участника конкурса просроченной задолженности по налоговым и иным обязательным платежам в бюджетную систему Российской Федерации на дату, которая не превышает 30 дней до подачи заявки;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заверенные копии учредительных документов (устав, учредительный договор, решение единственного учредителя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список сельских населённых пунктов, в которых участник отбора намерен осуществлять торговое обслуживание через объекты, находящиеся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тдалённых населённых пунктах, с указанием товарооборота за отчётный период и численности обслуживаемого населения (приложение 4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перечень основных продовольственных товаров, обязательных для розничной продажи через объекты, находящиеся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тдалённых населённых пунктах, и установленный средний размер торговой надбавки (приложение 5).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се документы должны быть сброшюрированы в одну папку, опечатаны с указанием количества листов, подписаны и заверены печатью участника конкурсного отбора. Первым подшивается титульный лист (Приложение 6). Последующий порядок документов должен строго соответствовать порядку документов в пункте 2.4 настоящего Порядка. Все листы нумеру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Участник конкурса несет полную ответственность за достоверность представляемых сведений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ем заявок прекращается в сроки, указанные в извещении            о проведении конкурса. Каждая заявка, поступившая в срок, регистрируется     в журнале приема заявок с присвоением номера, указанием даты и времени подачи документов. На каждой заявке делается отметка о принятии                 с указанием даты и времени. 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кументы, представленные на рассмотрение, возврату не подлежат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 рассмотрение конкурсной комиссией не допускаются заявки Субъектов: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вших неполный пакет документов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вших заявки и приложенные к ним документы, содержащие данные, не соответствующие требованиям, изложенным в настоящем Порядке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вшихся давать разъяснения относительно своей заявки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задолженность по налоговым и иным обязательным платежам в федеральный, областной и местный бюджеты;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стадии реорганизации, ликвидации или банкротства, ограниченные в правовом отношении согласно действующему законодательству.</w:t>
      </w:r>
    </w:p>
    <w:p>
      <w:pPr>
        <w:pStyle w:val="ConsNormal"/>
        <w:widowControl/>
        <w:ind w:firstLine="709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3. Критерии отбора участников конкурса и порядок отбора заявок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.1. Оценка представленных Субъектами заявок осуществляется конкурсной комиссией (далее – Комиссия) на основе бального метода с использованием следующих критериев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- количество действующих (сохранённых) торговых объектов, </w:t>
      </w:r>
      <w:r>
        <w:rPr>
          <w:rFonts w:cs="Times New Roman" w:ascii="Times New Roman" w:hAnsi="Times New Roman"/>
          <w:sz w:val="27"/>
          <w:szCs w:val="27"/>
        </w:rPr>
        <w:t>находящихся  в отдалённых населённых пунктах (80 баллов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28"/>
        <w:ind w:left="0" w:firstLine="72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средней торговой надбавки на обязательный перечень продовольственных товаров (20 баллов)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Совокупная значимость критериев составляет 100 балов. Данные по оценке заносятся в оценочную ведомость ( приложение 7)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2. </w:t>
      </w:r>
      <w:r>
        <w:rPr>
          <w:rFonts w:eastAsia="MS Mincho;ＭＳ 明朝" w:cs="Times New Roman" w:ascii="Times New Roman" w:hAnsi="Times New Roman"/>
          <w:sz w:val="27"/>
          <w:szCs w:val="27"/>
        </w:rPr>
        <w:t>Итоговые баллы по всем рассматриваемым заявкам заносятся секретарем Комиссии в сводную ведомость (форма 2 приложения 2 к настоящему Порядку).</w:t>
      </w:r>
    </w:p>
    <w:p>
      <w:pPr>
        <w:pStyle w:val="Style12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3. В случае равного количества баллов по нескольким заявкам победитель определяется в соответствии с датой и временем подачи заявки по регистрации в журнале </w:t>
      </w:r>
      <w:r>
        <w:rPr>
          <w:sz w:val="27"/>
          <w:szCs w:val="27"/>
        </w:rPr>
        <w:t>приема заявок.</w:t>
      </w:r>
    </w:p>
    <w:p>
      <w:pPr>
        <w:pStyle w:val="Style12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4. В случае невозможности предоставления всем победителям конкурса субсидии в установленном настоящим Порядком размере, размер субсидии устанавливается решением Комиссии в пределах </w:t>
      </w:r>
      <w:r>
        <w:rPr>
          <w:sz w:val="27"/>
          <w:szCs w:val="27"/>
        </w:rPr>
        <w:t>денежных средств, предусмотренных на эти цели в районном бюджете</w:t>
      </w:r>
      <w:r>
        <w:rPr>
          <w:color w:val="000000"/>
          <w:sz w:val="27"/>
          <w:szCs w:val="27"/>
        </w:rPr>
        <w:t>.</w:t>
      </w:r>
    </w:p>
    <w:p>
      <w:pPr>
        <w:pStyle w:val="Style12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 Порядок оформления результатов конкурс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1. Администрация Новосильского района информирует участников конкурсного отбора об итогах заседания конкурсной комиссии и принятых решениях </w:t>
      </w:r>
      <w:r>
        <w:rPr>
          <w:color w:val="000000"/>
          <w:sz w:val="27"/>
          <w:szCs w:val="27"/>
        </w:rPr>
        <w:t>в</w:t>
      </w:r>
      <w:r>
        <w:rPr>
          <w:sz w:val="27"/>
          <w:szCs w:val="27"/>
        </w:rPr>
        <w:t xml:space="preserve"> течение трех рабочих дней с момента подписания Комиссией протокола заседания путем размещения данной информации в </w:t>
      </w:r>
      <w:r>
        <w:rPr>
          <w:color w:val="000000"/>
          <w:sz w:val="27"/>
          <w:szCs w:val="27"/>
        </w:rPr>
        <w:t>официальных средствах массовой информации или в сети Интернет на официальном сайте Новосильского района</w:t>
      </w:r>
      <w:r>
        <w:rPr>
          <w:sz w:val="27"/>
          <w:szCs w:val="27"/>
        </w:rPr>
        <w:t>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2. В течение 3 рабочих дней после утверждения протокола заседания Комиссии и на его основании администрация Новосильского района заключает договор с победителем на оказание муниципальной поддержки в виде субсидии и формирует реестр получателей поддержки субъектов малого и среднего предпринимательства в установленном законодательством порядке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3. Администрация Новосильского района после подписания договора в течение 10 рабочих дней перечисляет сумму субсидии на расчетный счет победителя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Победители обязуются: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сохранить рабочие места на период не менее 12 месяцев с момента получения субсидии;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обеспечить функционирование объектов розничной торговли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ходящихся в отдалённых населенных пунктах, на период не менее года с момента получения субсидии;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5. Победитель после заключения договора ежемесячно до 5 числа месяца, следующего за отчётным месяцем, представляет с сопроводительным письмом отчёт о целевом использовании субсидии с приложением подтверждающих документов согласно договора о субсидировании (Приложение 8) в течение года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В случае установления факта нецелевого использования субсидии, получатель обязан вернуть предоставленные средства в течение 30 календарных дней со дня обнаружения невыполнения обязательств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Contentheader2cols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tentheader2cols"/>
              <w:spacing w:before="0" w:after="0"/>
              <w:ind w:left="72" w:hanging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ложение 1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color w:val="000000"/>
                <w:sz w:val="16"/>
              </w:rPr>
              <w:t xml:space="preserve">к </w:t>
            </w:r>
            <w:r>
              <w:rPr>
                <w:sz w:val="16"/>
              </w:rPr>
              <w:t xml:space="preserve">Порядку оказания муниципальной  поддержки субъектам малого и среднего предпринимательства, занимающимся розничной торговлей, осуществляемой через объекты стационарной торговой сети, находящейся  в отдалённых населённых пунктах, в виде субсидирования (возмещения) части затрат, связанных с уплатой процентов по кредитам, привлеченным в российских кредитных организациях для закупки товаров, сырья и материалов </w:t>
            </w:r>
          </w:p>
          <w:p>
            <w:pPr>
              <w:pStyle w:val="Style12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сельскому населению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ЗАЯВЛ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>на участие в конкурсном отборе субъектов малого и среднего на получение субсидии части затрат, связанных с уплатой процентов по кредитам, привлеченным в российских кредитных организациях для закупки товаров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ырья и материалов сельскому насел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предпринимательства /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Субъект, в лице 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должность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росит принять настоящую заявку на участие в конкурсном отборе субъектов малого и среднего предпринимательства на получение субсидии части затрат, связанных с уплатой процентов по кредитам, привлеченным в российских кредитных организациях, для закупки товаров, сырья и материалов сельскому населению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ъект ознакомлен с условиями конкурса и представляет в соответствии     с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азания муниципальной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поддержки субъектам малого и среднего предпринимательства, занимающимся розничной торговлей, осуществляемой через объекты стационарной торговой сети, находящейся  в отдалённых населённых пунктах, в виде субсидирования (возмещения) части затрат, связанных с уплатой процентов по кредитам, привлеченным в российских кредитных организациях для закупки товаров, сырья и материалов необходимые документы в полном объеме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13"/>
        <w:gridCol w:w="14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налич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заявка на участие в конкурсе (приложение 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претендента на получение поддержки (приложение 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редитного договора (договора займа), заверенная кредитной организацией с графиком погашения задолж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выданная банком, об отсутствии просроченной задолженности по платежам, фактически уплаченных процентах за период с 1 января года проведения конкурсного отбора на дату, которая не превышает 30 дней до подачи заяв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расчет размера субсидии (приложение 3 ) и копии платёжных поручений об уплате банковских процентов, заверенные заёмщик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заяви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внесении записи в Единый государственный реестр юридических лиц или индивидуальных предпринимател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из Единого государственного реестра юридических лиц (Единого государственного реестра индивидуальных предпринимателей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налоговый учё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налоговых органов об отсутствии у участника конкурса просроченной задолженности по налоговым и иным обязательным платежам в бюджетную систему Российской Федерации на дату, которая не превышает 30 дней до подачи заявки;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копии учредительных документов (устав, учредительный договор, решение единственного учредителя)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сельских населённых пунктов, в которых участник отбора намерен осуществлять торговое обслуживание через объекты, находящиес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алённых населённых пунктах, с указанием товарооборота за отчётный период и численности обслуживаемого населения (приложение 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продовольственных товаров, обязательных для розничной продажи через объекты, находящиес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алённых населённых пунктах, и установленный средний размер торговой надбавки (приложение 5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39"/>
        <w:gridCol w:w="2821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  <w:t>Приложение 2</w:t>
      </w:r>
    </w:p>
    <w:p>
      <w:pPr>
        <w:pStyle w:val="ConsPlusNonformat"/>
        <w:widowControl/>
        <w:jc w:val="right"/>
        <w:rPr/>
      </w:pPr>
      <w:r>
        <w:rPr>
          <w:color w:val="000000"/>
          <w:sz w:val="16"/>
        </w:rPr>
        <w:t xml:space="preserve">к </w:t>
      </w:r>
      <w:r>
        <w:rPr>
          <w:sz w:val="16"/>
        </w:rPr>
        <w:t xml:space="preserve">Порядку оказания муниципальной  поддержки субъектам малого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и среднего предпринимательства, занимающимся розничной торговлей,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осуществляемой через объекты стационарной торговой сети,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>находящейся  в отдалённых населённых пунктах, в виде субсидирования (возмещения)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части затрат, связанных с уплатой процентов по кредитам, </w:t>
      </w:r>
    </w:p>
    <w:p>
      <w:pPr>
        <w:pStyle w:val="ConsPlusNonformat"/>
        <w:widowControl/>
        <w:jc w:val="right"/>
        <w:rPr/>
      </w:pPr>
      <w:r>
        <w:rPr>
          <w:sz w:val="16"/>
        </w:rPr>
        <w:t xml:space="preserve">привлеченным в российских кредитных организациях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для закупки товаров, сырья и материал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28"/>
        </w:rPr>
        <w:t>сельскому насе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тендента на получение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Наименование Субъекта</w:t>
      </w: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"/>
        <w:gridCol w:w="4159"/>
        <w:gridCol w:w="28"/>
        <w:gridCol w:w="4475"/>
        <w:gridCol w:w="28"/>
      </w:tblGrid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 организации (индивидуального предпринимателя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ИО руководителя (полностью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онно-правовая форма       (на основании чего действует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редители (наименование  и организационно-правовая форма всех учредителей), доля участия каждого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филирующее направление деятельности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гистрационные данные: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;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ата, место и орган регистрации юридического лица, регистрации физического лица в качестве индивидуального предпринимателя   (на основании свидетельства о государственной регистрации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Номер и почтовый адрес Инспекции Федеральной налоговой службы, в которой участник размещения заказа зарегистрирован в качестве налогоплательщика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личие лицензии (если есть),      когда и кем выдана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Юридический адрес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актическое месторасположение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нковские реквизиты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 банка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/с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/с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НН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ИК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П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Указать систему налогообложения организации (если имеется) 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редняя численность работников на момент подачи заявки, чел.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нтактные телефоны                         (с указанием телефонного кода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акс (с указанием телефонного кода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дрес электронной почты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ИО ответственного исполнителя (полностью)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Я подтверждаю соответствие организации ________________требованиям </w:t>
      </w:r>
    </w:p>
    <w:p>
      <w:pPr>
        <w:pStyle w:val="TextBodyIndent"/>
        <w:suppressAutoHyphens w:val="true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наименование ИП, организации)</w:t>
      </w:r>
    </w:p>
    <w:p>
      <w:pPr>
        <w:pStyle w:val="TextBodyIndent"/>
        <w:suppressAutoHyphens w:val="true"/>
        <w:ind w:left="0" w:hanging="0"/>
        <w:rPr>
          <w:szCs w:val="28"/>
        </w:rPr>
      </w:pPr>
      <w:r>
        <w:rPr>
          <w:szCs w:val="28"/>
        </w:rPr>
        <w:t>пунктов 1,2,3 части 1 статьи 4 Федерального закона от 24 июля 2007 г. №209-ФЗ "О развитии малого и среднего предпринимательства в Российской Федерации", в соответствии с которыми __________________ относится к субъектам малого</w:t>
      </w:r>
    </w:p>
    <w:p>
      <w:pPr>
        <w:pStyle w:val="TextBodyIndent"/>
        <w:suppressAutoHyphens w:val="true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указать наименование ИП, организации)</w:t>
      </w:r>
    </w:p>
    <w:p>
      <w:pPr>
        <w:pStyle w:val="TextBodyIndent"/>
        <w:suppressAutoHyphens w:val="true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среднего) предпринимательства.</w:t>
      </w:r>
    </w:p>
    <w:p>
      <w:pPr>
        <w:pStyle w:val="TextBodyIndent"/>
        <w:suppressAutoHyphens w:val="tru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underscore"/>
        </w:tabs>
        <w:ind w:firstLine="709"/>
        <w:jc w:val="both"/>
        <w:rPr/>
      </w:pPr>
      <w:r>
        <w:rPr>
          <w:sz w:val="28"/>
          <w:szCs w:val="28"/>
        </w:rPr>
        <w:t>Я подтверждаю, что предоставленные мной сведения  являются достоверными, и не возражаю против выборочной проверки сведений администрацией Новосиль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39"/>
        <w:gridCol w:w="2821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МП</w:t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2904" w:firstLine="636"/>
        <w:jc w:val="right"/>
        <w:rPr>
          <w:sz w:val="16"/>
          <w:szCs w:val="28"/>
        </w:rPr>
      </w:pPr>
      <w:r>
        <w:rPr>
          <w:sz w:val="16"/>
          <w:szCs w:val="28"/>
        </w:rPr>
        <w:t>Приложение 3</w:t>
      </w:r>
    </w:p>
    <w:p>
      <w:pPr>
        <w:pStyle w:val="ConsPlusNonformat"/>
        <w:widowControl/>
        <w:jc w:val="right"/>
        <w:rPr/>
      </w:pPr>
      <w:r>
        <w:rPr>
          <w:color w:val="000000"/>
          <w:sz w:val="16"/>
        </w:rPr>
        <w:t xml:space="preserve">к </w:t>
      </w:r>
      <w:r>
        <w:rPr>
          <w:sz w:val="16"/>
        </w:rPr>
        <w:t xml:space="preserve">Порядку оказания муниципальной  поддержки субъектам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малого и среднего предпринимательства, занимающимся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розничной торговлей, осуществляемой через объекты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стационарной торговой сети, находящейся  в отдалённых </w:t>
      </w:r>
    </w:p>
    <w:p>
      <w:pPr>
        <w:pStyle w:val="ConsPlusNonformat"/>
        <w:widowControl/>
        <w:jc w:val="right"/>
        <w:rPr/>
      </w:pPr>
      <w:r>
        <w:rPr>
          <w:sz w:val="16"/>
        </w:rPr>
        <w:t>населённых пунктах, в виде субсидирования (возмещения)части затрат,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связанных с уплатой процентов по кредитам, привлеченным </w:t>
      </w:r>
    </w:p>
    <w:p>
      <w:pPr>
        <w:pStyle w:val="ConsPlusNonformat"/>
        <w:widowControl/>
        <w:jc w:val="right"/>
        <w:rPr/>
      </w:pPr>
      <w:r>
        <w:rPr>
          <w:sz w:val="16"/>
        </w:rPr>
        <w:t>в российских кредитных организациях для закупки товаров,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</w:t>
      </w:r>
      <w:r>
        <w:rPr>
          <w:sz w:val="16"/>
        </w:rPr>
        <w:t xml:space="preserve">сырья и материалов </w:t>
      </w:r>
      <w:r>
        <w:rPr>
          <w:sz w:val="16"/>
          <w:szCs w:val="28"/>
        </w:rPr>
        <w:t>сельскому населению</w:t>
      </w:r>
    </w:p>
    <w:p>
      <w:pPr>
        <w:pStyle w:val="Heading4"/>
        <w:jc w:val="center"/>
        <w:rPr/>
      </w:pPr>
      <w:r>
        <w:rPr/>
        <w:t>ПРЕДВАРИТЕЛЬНЫЙ РАСЧЕТ РАЗМЕРА СУБСИДИ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лное наименование получателя)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Кредитный договор № ___________ от _____________ 200_ г.</w:t>
      </w:r>
    </w:p>
    <w:p>
      <w:pPr>
        <w:pStyle w:val="31"/>
        <w:rPr/>
      </w:pPr>
      <w:r>
        <w:rPr/>
        <w:t>Наименование кредитной организации: ________________________________</w:t>
      </w:r>
    </w:p>
    <w:p>
      <w:pPr>
        <w:pStyle w:val="Heading1"/>
        <w:rPr/>
      </w:pPr>
      <w:r>
        <w:rPr/>
        <w:t>Дата предоставления кредита: ________________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Срок погашения кредита: ____________________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1. Размер кредита: ____________________ (в рублях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2. Процентная ставка по кредиту: _____________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008"/>
        <w:gridCol w:w="1866"/>
        <w:gridCol w:w="1574"/>
        <w:gridCol w:w="1332"/>
      </w:tblGrid>
      <w:tr>
        <w:trPr>
          <w:trHeight w:val="169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латежей в погашение процентов по кредиту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ежемесячных платежей в погашение процентов по кредиту за период с 01.01.20___ по «__»____20__, руб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нтная ставка по кредиту, 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вка рефинансирования ЦБ РФ, действующая на момент уплаты процентов,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субсидии, руб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.2 х гр.4/ гр.3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(индивидуальный предприниматель)   _______________  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Главный бухгалтер   _______________  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М.П.</w:t>
      </w:r>
    </w:p>
    <w:tbl>
      <w:tblPr>
        <w:tblW w:w="7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644"/>
      </w:tblGrid>
      <w:tr>
        <w:trPr/>
        <w:tc>
          <w:tcPr>
            <w:tcW w:w="1352" w:type="dxa"/>
            <w:tcBorders/>
          </w:tcPr>
          <w:p>
            <w:pPr>
              <w:pStyle w:val="Contentheader2cols"/>
              <w:snapToGrid w:val="false"/>
              <w:spacing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Contentheader2cols"/>
              <w:spacing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Contentheader2cols"/>
              <w:spacing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644" w:type="dxa"/>
            <w:tcBorders/>
          </w:tcPr>
          <w:p>
            <w:pPr>
              <w:pStyle w:val="Contentheader2cols"/>
              <w:snapToGrid w:val="false"/>
              <w:spacing w:before="0" w:after="0"/>
              <w:ind w:left="7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Contentheader2cols"/>
              <w:spacing w:before="0" w:after="0"/>
              <w:ind w:left="7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Contentheader2cols"/>
              <w:spacing w:before="0" w:after="0"/>
              <w:ind w:left="72" w:hanging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ложение 4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color w:val="000000"/>
                <w:sz w:val="16"/>
              </w:rPr>
              <w:t xml:space="preserve">к </w:t>
            </w:r>
            <w:r>
              <w:rPr>
                <w:sz w:val="16"/>
              </w:rPr>
              <w:t xml:space="preserve">Порядку оказания муниципальной  поддержки субъектам малого и среднего предпринимательства, занимающимся розничной торговлей, осуществляемой через объекты стационарной торговой сети, находящейся  в отдалённых населённых пунктах, в виде субсидирования (возмещения)части затрат, связанных с уплатой процентов по кредитам, привлеченным в российских кредитных организациях для закупки товаров, сырья и материал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сельскому населению</w:t>
            </w:r>
          </w:p>
          <w:p>
            <w:pPr>
              <w:pStyle w:val="Normal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spacing w:before="0" w:after="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Contentheader2cols"/>
        <w:spacing w:before="0" w:after="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их населённых пунктов, в которых участник отбора намерен осуществлять торговое обслуживание через объекты, находящиеся в отдалённых населённых пунктах, с указанием товарооборота за отчётный период и численности обслуживаемого населения</w:t>
      </w:r>
    </w:p>
    <w:p>
      <w:pPr>
        <w:pStyle w:val="Contentheader2cols"/>
        <w:spacing w:before="0" w:after="0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18"/>
        <w:gridCol w:w="2199"/>
        <w:gridCol w:w="2216"/>
        <w:gridCol w:w="1760"/>
      </w:tblGrid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торговых объек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служиваемого населения, че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ооборот, тыс. руб. за  с 01.01.16 по «__»__16 </w:t>
            </w:r>
            <w:r>
              <w:rPr>
                <w:sz w:val="16"/>
                <w:szCs w:val="28"/>
              </w:rPr>
              <w:t xml:space="preserve"> (указать отчётный перио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ённость от районного центра, км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header2cols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(индивидуальный предприниматель)   _______________  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Главный бухгалтер   _______________  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</w:rPr>
        <w:t>М.П.</w:t>
      </w:r>
    </w:p>
    <w:p>
      <w:pPr>
        <w:pStyle w:val="Contentheader2cols"/>
        <w:spacing w:before="0" w:after="0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  <w:t>Приложение 5</w:t>
      </w:r>
    </w:p>
    <w:p>
      <w:pPr>
        <w:pStyle w:val="ConsPlusNonformat"/>
        <w:widowControl/>
        <w:jc w:val="right"/>
        <w:rPr/>
      </w:pPr>
      <w:r>
        <w:rPr>
          <w:color w:val="000000"/>
          <w:sz w:val="16"/>
        </w:rPr>
        <w:t xml:space="preserve">к </w:t>
      </w:r>
      <w:r>
        <w:rPr>
          <w:sz w:val="16"/>
        </w:rPr>
        <w:t xml:space="preserve">Порядку оказания муниципальной  поддержки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субъектам малого и среднего предпринимательства,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занимающимся розничной торговлей, осуществляемой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через объекты стационарной торговой сети, находящейся 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в отдалённых населённых пунктах, в виде субсидирования </w:t>
      </w:r>
    </w:p>
    <w:p>
      <w:pPr>
        <w:pStyle w:val="ConsPlusNonformat"/>
        <w:widowControl/>
        <w:jc w:val="right"/>
        <w:rPr/>
      </w:pPr>
      <w:r>
        <w:rPr>
          <w:sz w:val="16"/>
        </w:rPr>
        <w:t>(возмещения)части затрат, связанных с уплатой процентов по кредитам,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привлеченным в российских кредитных организациях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для закупки товаров, сырья и материалов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сельскому насе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еречень основных продовольственных товаров, обязательных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ля розничной продажи через объекты, находящиеся в отдалённых населённых пунктах, и установленный средний размер торговой надбавки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(участник конкур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80"/>
        <w:gridCol w:w="2520"/>
        <w:gridCol w:w="2505"/>
      </w:tblGrid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именов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торговой надбавки, руб.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Хле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 подсолнечное фасова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хар-пес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а пшеничная высший с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ы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.ч. ри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ш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онные изделия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макар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миш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 твёрдых сор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 живот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дь солёная вес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дитерские изделия,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кара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ен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й чё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размер торговой надб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(индивидуальный предприниматель)   _______________  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Главный бухгалтер   _______________  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spacing w:before="0" w:after="0"/>
        <w:ind w:left="780" w:firstLine="636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80" w:firstLine="636"/>
        <w:jc w:val="right"/>
        <w:rPr>
          <w:sz w:val="16"/>
          <w:szCs w:val="28"/>
        </w:rPr>
      </w:pPr>
      <w:r>
        <w:rPr>
          <w:sz w:val="16"/>
          <w:szCs w:val="28"/>
        </w:rPr>
        <w:t>Приложение 6</w:t>
      </w:r>
    </w:p>
    <w:p>
      <w:pPr>
        <w:pStyle w:val="ConsPlusNonformat"/>
        <w:widowControl/>
        <w:jc w:val="right"/>
        <w:rPr/>
      </w:pPr>
      <w:r>
        <w:rPr>
          <w:color w:val="000000"/>
          <w:sz w:val="16"/>
        </w:rPr>
        <w:t xml:space="preserve">к </w:t>
      </w:r>
      <w:r>
        <w:rPr>
          <w:sz w:val="16"/>
        </w:rPr>
        <w:t xml:space="preserve">Порядку оказания муниципальной  поддержки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субъектам малого и среднего предпринимательства,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занимающимся розничной торговлей, осуществляемой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через объекты стационарной торговой сети, находящейся 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>в отдалённых населённых пунктах, в виде субсидирования (возмещения)</w:t>
      </w:r>
    </w:p>
    <w:p>
      <w:pPr>
        <w:pStyle w:val="ConsPlusNonformat"/>
        <w:widowControl/>
        <w:jc w:val="right"/>
        <w:rPr/>
      </w:pPr>
      <w:r>
        <w:rPr>
          <w:sz w:val="16"/>
        </w:rPr>
        <w:t>части затрат, связанных с уплатой процентов по кредитам,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привлеченным в российских кредитных организациях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для закупки товаров, сырья и материалов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сельскому насе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конкурсный отбор для субсидирования части затрат, связанных с уплатой процентов по кредитам (займ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ъекта/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количество 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  <w:t>Приложение 7</w:t>
      </w:r>
    </w:p>
    <w:p>
      <w:pPr>
        <w:pStyle w:val="ConsPlusNonformat"/>
        <w:widowControl/>
        <w:jc w:val="right"/>
        <w:rPr/>
      </w:pPr>
      <w:r>
        <w:rPr>
          <w:color w:val="000000"/>
          <w:sz w:val="16"/>
        </w:rPr>
        <w:t xml:space="preserve">к </w:t>
      </w:r>
      <w:r>
        <w:rPr>
          <w:sz w:val="16"/>
        </w:rPr>
        <w:t xml:space="preserve">Порядку оказания муниципальной  поддержки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субъектам малого и среднего предпринимательства,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занимающимся розничной торговлей, осуществляемой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через объекты стационарной торговой сети, находящейся 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>в отдалённых населённых пунктах, в виде субсидирования (возмещения)</w:t>
      </w:r>
    </w:p>
    <w:p>
      <w:pPr>
        <w:pStyle w:val="ConsPlusNonformat"/>
        <w:widowControl/>
        <w:jc w:val="right"/>
        <w:rPr/>
      </w:pPr>
      <w:r>
        <w:rPr>
          <w:sz w:val="16"/>
        </w:rPr>
        <w:t>части затрат, связанных с уплатой процентов по кредитам,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привлеченным в российских кредитных организациях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для закупки товаров, сырья и материалов 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сельскому населению</w:t>
      </w:r>
    </w:p>
    <w:p>
      <w:pPr>
        <w:pStyle w:val="Heading2"/>
        <w:rPr/>
      </w:pPr>
      <w:r>
        <w:rPr/>
        <w:t>Оценоч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явке _______________________________________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(наименование Субъекта/ФИО заявителя)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заседание конкурсной комиссии по отбору субъектов малого и среднего предпринимательства на получение субсидии части затрат, связанных            с уплатой процентов по кредитам, привлеченным в российских кредитных организациях для закупки товаров, сырья и материалов сельскому населению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«_____»___________ 2016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299"/>
        <w:gridCol w:w="891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критер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 критерия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1345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йствующих (сохраненных) торговых объектов, находящихся в отдалённых населённых пунктах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баллах  рассчитывается на основании отношения предложенном оцениваемом количестве действующих (сохраненных) торговых объектов, находящихся в отдалённых населённых пунктах, к максимальному значению количества действующих (сохраненных) торговых объектов, находящихся в отдалённых населённых пунктах,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мый балл = Оцениваемое кол-во магазинов/максимальное значение количества действующих (сохраненных) торговых объектов *80 бал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баллов</w:t>
            </w:r>
          </w:p>
        </w:tc>
      </w:tr>
      <w:tr>
        <w:trPr>
          <w:trHeight w:val="1375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р средней торговой надбавки на обязательный перечень продовольственных товаров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баллах  рассчитывается на основании отношения предложенной минимальной средней торговой надбавки на обязательный перечень продовольственных товаров к стоимости оцениваемой торговой надбавки ,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торговая надбавка (Ц мин) – 20 бал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мый балл = Цмин/оцениваемая торговая надбавка*20 бал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баллов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по заявк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94"/>
        <w:gridCol w:w="1387"/>
        <w:gridCol w:w="2381"/>
        <w:gridCol w:w="2012"/>
      </w:tblGrid>
      <w:tr>
        <w:trPr>
          <w:trHeight w:val="567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 по заявкам в соответствии с критериями таблицы 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балл по заявк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субсидии по заявкам, набравшим более 40 баллов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ки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ки 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подпись)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   ___________________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подпись)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: </w:t>
      </w:r>
    </w:p>
    <w:tbl>
      <w:tblPr>
        <w:tblW w:w="70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о результатах конкурсного отбора субъектов малого и среднего предпринимательства на получение субсидии части затрат, связанных            с уплатой процентов по кредитам, привлеченным в российских кредитных организациях для закупки товаров, сырья и материалов сельскому населению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г. Новосиль   </w:t>
        <w:tab/>
        <w:tab/>
        <w:t xml:space="preserve">                                                                     «___» __________ 20__ го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курсная комиссия по проведению конкурса </w:t>
      </w:r>
      <w:r>
        <w:rPr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8"/>
          <w:sz w:val="28"/>
          <w:szCs w:val="28"/>
        </w:rPr>
        <w:t>составе:</w:t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785"/>
      </w:tblGrid>
      <w:tr>
        <w:trPr/>
        <w:tc>
          <w:tcPr>
            <w:tcW w:w="1816" w:type="dxa"/>
            <w:tcBorders/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седателя: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ленов: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кретаря: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рассмотрев заявки и приложенные к ним </w:t>
      </w:r>
      <w:r>
        <w:rPr>
          <w:color w:val="000000"/>
          <w:spacing w:val="-5"/>
          <w:sz w:val="28"/>
          <w:szCs w:val="28"/>
        </w:rPr>
        <w:t>документы нижеследующих Субъектов: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7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64"/>
        <w:gridCol w:w="1980"/>
        <w:gridCol w:w="23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Номер заяв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Су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Количество баллов оцен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заяв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Размер субсиди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ла, что заявки и приложенные к ним документы соответствуют требованиям </w:t>
      </w:r>
      <w:r>
        <w:rPr>
          <w:rFonts w:cs="Times New Roman" w:ascii="Times New Roman" w:hAnsi="Times New Roman"/>
          <w:bCs/>
          <w:sz w:val="28"/>
        </w:rPr>
        <w:t xml:space="preserve">Порядка оказания муниципальной  поддержки субъектам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малого и среднего предпринимательства, занимающимся розничной торговлей,  осуществляемой через объекты стационарной торговой сети, находящейся  в отдалённых населённых пунктах, в виде субсидирования (возмещения) части затрат, связанных с уплатой процентов по кредитам, привлеченным </w:t>
      </w:r>
    </w:p>
    <w:p>
      <w:pPr>
        <w:pStyle w:val="ConsPlusNonformat"/>
        <w:widowControl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в российских кредитных организациях для закупки товаров, сырья и материалов сельскому населению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брали наибольший балл (более 40).</w:t>
      </w:r>
    </w:p>
    <w:p>
      <w:pPr>
        <w:pStyle w:val="TextBody"/>
        <w:rPr/>
      </w:pPr>
      <w:r>
        <w:rPr/>
        <w:t>На основании изложенного конкурсная комиссия решила признать вышеназванных Субъектов победителями конкурса и предоставить субсидию в указанных размерах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дписи членов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курсной комиссии:</w:t>
      </w:r>
    </w:p>
    <w:tbl>
      <w:tblPr>
        <w:tblW w:w="5858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2559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  <w:t>Приложение 8</w:t>
      </w:r>
    </w:p>
    <w:p>
      <w:pPr>
        <w:pStyle w:val="ConsPlusNonformat"/>
        <w:widowControl/>
        <w:jc w:val="right"/>
        <w:rPr/>
      </w:pPr>
      <w:r>
        <w:rPr>
          <w:color w:val="000000"/>
          <w:sz w:val="16"/>
        </w:rPr>
        <w:t xml:space="preserve">к </w:t>
      </w:r>
      <w:r>
        <w:rPr>
          <w:sz w:val="16"/>
        </w:rPr>
        <w:t xml:space="preserve">Порядку оказания муниципальной  поддержки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субъектам малого и среднего предпринимательства,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занимающимся розничной торговлей, осуществляемой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через объекты стационарной торговой сети, находящейся 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>в отдалённых населённых пунктах, в виде субсидирования (возмещения)</w:t>
      </w:r>
    </w:p>
    <w:p>
      <w:pPr>
        <w:pStyle w:val="ConsPlusNonformat"/>
        <w:widowControl/>
        <w:jc w:val="right"/>
        <w:rPr/>
      </w:pPr>
      <w:r>
        <w:rPr>
          <w:sz w:val="16"/>
        </w:rPr>
        <w:t>части затрат, связанных с уплатой процентов по кредитам,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привлеченным в российских кредитных организациях 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 xml:space="preserve">для закупки товаров, сырья и материалов </w:t>
      </w:r>
    </w:p>
    <w:p>
      <w:pPr>
        <w:pStyle w:val="Contentheader2cols"/>
        <w:spacing w:before="0" w:after="0"/>
        <w:ind w:left="72" w:hanging="0"/>
        <w:jc w:val="right"/>
        <w:rPr>
          <w:sz w:val="16"/>
          <w:szCs w:val="28"/>
        </w:rPr>
      </w:pPr>
      <w:r>
        <w:rPr>
          <w:sz w:val="16"/>
          <w:szCs w:val="28"/>
        </w:rPr>
        <w:t>сельскому насе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Новосиль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Шалимов А.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»________201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целевых бюджетных средст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х по договору субсид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"___" ____________ 20__ г. N 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"01" ___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sz w:val="28"/>
          <w:szCs w:val="28"/>
        </w:rPr>
        <w:t>ИНН получателя субсидии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205"/>
        <w:gridCol w:w="1980"/>
        <w:gridCol w:w="3240"/>
      </w:tblGrid>
      <w:tr>
        <w:trPr>
          <w:trHeight w:val="322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умма    </w:t>
              <w:br/>
              <w:t xml:space="preserve">субсидии  </w:t>
              <w:br/>
              <w:t>по соглашению,</w:t>
              <w:br/>
              <w:t xml:space="preserve">рублей  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</w:t>
              <w:br/>
              <w:t xml:space="preserve">перечис-  </w:t>
              <w:br/>
              <w:t xml:space="preserve">ленной   </w:t>
              <w:br/>
              <w:t xml:space="preserve">субсидии,  </w:t>
              <w:br/>
              <w:t xml:space="preserve">рублей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</w:t>
              <w:br/>
              <w:t>всего, рублей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ов, подтверждающие  уплату процентов по кредитам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240"/>
        <w:gridCol w:w="324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тников,  </w:t>
              <w:br/>
              <w:t xml:space="preserve">на момент подачи заявки </w:t>
              <w:br/>
              <w:t xml:space="preserve">на конкурсный отбор,   </w:t>
              <w:br/>
              <w:t xml:space="preserve">человек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еловек на </w:t>
              <w:br/>
              <w:t xml:space="preserve">отчетную дату, человек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тверждающих</w:t>
              <w:br/>
              <w:t xml:space="preserve">документ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240"/>
        <w:gridCol w:w="1710"/>
        <w:gridCol w:w="153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объектов розничной торговли, находящиеся в отдалённых населённых пунктах, на момент подачи заявки на конкурсный отбо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объектов розничной торговли, находящиеся в отдалённых населённых пунктах, на отчётную дат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оварооборот за  отчётную дату, руб.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наценки, %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Целевое использование субсидии части затрат, связанных с уплатой процентов по кредитам (займам), функционирование объектов розничной торговли,</w:t>
      </w:r>
      <w:r>
        <w:rPr>
          <w:color w:val="000000"/>
          <w:sz w:val="28"/>
          <w:szCs w:val="28"/>
        </w:rPr>
        <w:t xml:space="preserve"> находящихся в отдалённых населенных пунктах, на период не менее года с момента получения субсидии</w:t>
      </w:r>
      <w:r>
        <w:rPr>
          <w:sz w:val="28"/>
          <w:szCs w:val="28"/>
        </w:rPr>
        <w:t>, а также сохранность рабочих мест подтвержда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       _____________ 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_____________ 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70"/>
        </w:tabs>
        <w:ind w:left="1770" w:hanging="10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</w:pBdr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bCs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il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глава района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00:00Z</dcterms:created>
  <dc:creator>Секретарь</dc:creator>
  <dc:description/>
  <cp:keywords/>
  <dc:language>en-US</dc:language>
  <cp:lastModifiedBy>User</cp:lastModifiedBy>
  <cp:lastPrinted>2016-11-11T14:19:00Z</cp:lastPrinted>
  <dcterms:modified xsi:type="dcterms:W3CDTF">2016-11-16T08:17:00Z</dcterms:modified>
  <cp:revision>77</cp:revision>
  <dc:subject/>
  <dc:title>        </dc:title>
</cp:coreProperties>
</file>