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представления расчета по страховым взносам в 2017 году меняетс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риближается срок представления отчетности по страховым взносам за 1-й квартал 2017 год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первые вам предстоит отправить отчетность в налоговые органы области. Новая форма Расчета по страховым взносам (далее – Расчет) утверждена Приказом ФНС России от 10.10.2016 № ММВ-7-11/551@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ри этом сроки представления отчетности остались неизменными, т.е. по итогам 1-го квартала 2017 года срок представления страхователями Расчета в налоговые органы – 02.05.2017 год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Обращаем особое внимание плательщиков страховых взносов, что при приеме Расчета в налоговых органах имеется отличительная особенность – наличие контрольных соотношений (п.7ст.431 НК РФ)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Так, если в представляемом Расчете сведения о совокупной сумме исчисленных плательщиком страховых взносов на обязательное пенсионное страхование (далее – ОПС) не будут соответствовать сумме исчисленных страховых взносов на ОПС по каждому застрахованному физическому лицу, т.е. данные Раздела 1 не будут соответствовать данным Раздела 3 Расчета, такой Расчет будет считаться непредставленным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Кроме того, если в представляемом Расчете указаны недостоверные персональные данные, идентифицирующие застрахованных физических лиц (такие как, ФИО, СНИЛС, ИНН (при наличии), дата рождения), такой Расчет также будет считаться непредставленным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 данном случае плательщику предстоит повторное представление Расчет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Чтобы избежать нарушений установленного срока 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меть возможность внести необходимые уточнения, целесообразно досрочно представить Расчет в налоговую инспекцию, не дожидаясь крайнего срока - 2 ма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3:00Z</dcterms:created>
  <dc:creator>GEG</dc:creator>
  <dc:description/>
  <cp:keywords/>
  <dc:language>en-US</dc:language>
  <cp:lastModifiedBy>Лосева Мария Николаевна</cp:lastModifiedBy>
  <cp:lastPrinted>2015-10-07T17:27:00Z</cp:lastPrinted>
  <dcterms:modified xsi:type="dcterms:W3CDTF">2017-04-06T11:33:00Z</dcterms:modified>
  <cp:revision>7</cp:revision>
  <dc:subject/>
  <dc:title>Приложение № 2</dc:title>
</cp:coreProperties>
</file>