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РОССИЙСКАЯ   ФЕДЕРАЦИЯ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 Центральная, д. 28  тел. (8-486-73) 2-52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№   </w:t>
      </w:r>
      <w:r>
        <w:rPr/>
        <w:t>184                                                                    Старшему инженеру</w:t>
      </w:r>
    </w:p>
    <w:p>
      <w:pPr>
        <w:pStyle w:val="Normal"/>
        <w:rPr/>
      </w:pPr>
      <w:r>
        <w:rPr/>
        <w:t xml:space="preserve">  </w:t>
      </w:r>
      <w:r>
        <w:rPr/>
        <w:t>01.07. 2025 года                                                             по автомат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занов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осим Вас разместить на Ваше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si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транице сельские поселения (Зареченское сельское поселение) в разделе «работа с обращениями граждан (физических лиц)» следующую информацию:</w:t>
      </w:r>
    </w:p>
    <w:p>
      <w:pPr>
        <w:pStyle w:val="Normal"/>
        <w:shd w:fill="FFFFFF" w:val="clear"/>
        <w:spacing w:before="180" w:after="180"/>
        <w:jc w:val="center"/>
        <w:rPr/>
      </w:pPr>
      <w:r>
        <w:rPr>
          <w:b/>
          <w:bCs/>
          <w:color w:val="000000"/>
        </w:rPr>
        <w:t>Обзоры обращений граждан (физических лиц), поступивших в администрацию Зареченского сельского поселения, а также обобщенная информация о результатах рассмотрения этих обращений и принятых мерах.</w:t>
      </w:r>
      <w:r>
        <w:rPr>
          <w:b/>
        </w:rPr>
        <w:t xml:space="preserve">                                     </w:t>
      </w:r>
      <w:r>
        <w:rPr/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7"/>
        <w:gridCol w:w="2088"/>
        <w:gridCol w:w="16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ичество поступивших обращений граждан (шт.) в  администрацию Заречен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ичество рассмотренных обращений (шт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зультаты рассмотрения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ятые ме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 1 полугодие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ы ответы по с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color w:val="000000"/>
              </w:rPr>
              <w:t>Количество обращений организаций (юридических лиц), общественных объединений, государственных органов, органов местного самоуправления –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се обращения даны ответы по суще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сновная доля обращений приходится на вопросы, связанные с выдачей справок, присвоением адресов, установкой уличного освещения, благоустройства территории поселения, расчисткой дорог от снега, рассмотрением жалоб по конфликтам с соседями, прогону и выпасу скота на территории населенных пунктов поселения, предоставлением земельных участков для целей выпаса скота, сенокошения, личного подсобного хозяйства.</w:t>
        <w:br/>
        <w:t> Специалисты администрации выезжают по обращениям граждан на места для решения тех или иных вопросов.</w:t>
        <w:br/>
        <w:t> Всем обратившимся гражданам даны исчерпывающие разъяснения по интересующим их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/>
        <w:t>Глава администрации с/поселения                           В.В.Должиков</w:t>
      </w:r>
    </w:p>
    <w:sectPr>
      <w:type w:val="nextPage"/>
      <w:pgSz w:w="11906" w:h="16838"/>
      <w:pgMar w:left="12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7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eastAsia="Arial Unicode MS"/>
      <w:b/>
      <w:sz w:val="24"/>
      <w:szCs w:val="24"/>
    </w:rPr>
  </w:style>
  <w:style w:type="character" w:styleId="3">
    <w:name w:val="Заголовок 3 Знак"/>
    <w:basedOn w:val="Style8"/>
    <w:qFormat/>
    <w:rPr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sz w:val="28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color w:val="000000"/>
      <w:sz w:val="28"/>
      <w:szCs w:val="24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Гипертекстовая ссылка"/>
    <w:basedOn w:val="Style8"/>
    <w:qFormat/>
    <w:rPr>
      <w:b/>
      <w:bCs/>
      <w:color w:val="106BB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l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7:00Z</dcterms:created>
  <dc:creator>User</dc:creator>
  <dc:description/>
  <dc:language>en-US</dc:language>
  <cp:lastModifiedBy>user</cp:lastModifiedBy>
  <cp:lastPrinted>2017-02-03T09:42:00Z</cp:lastPrinted>
  <dcterms:modified xsi:type="dcterms:W3CDTF">2025-07-01T11:47:00Z</dcterms:modified>
  <cp:revision>2</cp:revision>
  <dc:subject/>
  <dc:title>РОССИЙСКАЯ   ФЕДЕРАЦИЯ</dc:title>
</cp:coreProperties>
</file>