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ить услуги налоговых органов можно через портал Гос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Межрайонная ИФНС России № 5 по Орловской области напоминает, что получить государственные услуги ФНС России можно с помощью Единого портала государственн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тал позволяет бесплат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учить выписки из ЕГРЮЛ и ЕГРИП в отношении конкретного юридического лица и индивидуального предпринимателя в форме электронного документа, подписанного усиленной квалифицированной электронной подпис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учить справку о том, что физическое лицо не является индивидуальным предпринимателем в форме электронного документа, подписанного усиленной квалифицированной электронной подпис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оме того, через портал Госуслуг есть возможность подать документы на государственную регистрацию юридических лиц и физических лиц в качестве индивидуальных предпринимателей и крестьянских (фермерских) хозяй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нные документы для госрегистрации могут быть направлены заявителем (заявителями) либо нотариусом. Указанные лица должны иметь квалифицированный сертификат ключа проверки электронной подписи и соответствующий ему ключ электронной подписи, являющиеся действительными на момент подписания электронного документа и на день направления указанных документов в налоговый орган.</w:t>
      </w:r>
    </w:p>
    <w:sectPr>
      <w:type w:val="nextPage"/>
      <w:pgSz w:w="11906" w:h="16838"/>
      <w:pgMar w:left="567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4:53:00Z</dcterms:created>
  <dc:creator>Polunina</dc:creator>
  <dc:description/>
  <cp:keywords/>
  <dc:language>en-US</dc:language>
  <cp:lastModifiedBy>Лосева Мария Николаевна</cp:lastModifiedBy>
  <cp:lastPrinted>2016-08-03T17:56:00Z</cp:lastPrinted>
  <dcterms:modified xsi:type="dcterms:W3CDTF">2016-08-03T14:58:00Z</dcterms:modified>
  <cp:revision>7</cp:revision>
  <dc:subject/>
  <dc:title>О работе налоговых органов по администрированию имущественных налогов в 2012году</dc:title>
</cp:coreProperties>
</file>