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Получить ИНН теперь можно, не имея имущества и места жительства 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 30 августа расширяются возможности получения ИНН. Если раньше встать на учет в налоговом органе можно было при наличии места жительства (пребывания), недвижимости и транспортных средств на территории России, то теперь эти условия сня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Изменения коснутся россиян, которые по различным жизненным обстоятельствам не имеют регистрации по месту жительства (месту пребывания) в России или постоянно проживают за рубежом, а также иностранцев, не проживающих на территории РФ, но имеющих источники доходов на ее территор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ответствующие поправки внесены в </w:t>
      </w:r>
      <w:r>
        <w:fldChar w:fldCharType="begin"/>
      </w:r>
      <w:r>
        <w:rPr>
          <w:rStyle w:val="InternetLink"/>
          <w:sz w:val="26"/>
          <w:szCs w:val="26"/>
          <w:rFonts w:eastAsia="Calibri" w:cs="Times New Roman" w:ascii="Times New Roman" w:hAnsi="Times New Roman"/>
          <w:color w:val="000000"/>
        </w:rPr>
        <w:instrText xml:space="preserve"> HYPERLINK "http://nalog.garant.ru/fns/nk/9d89ba6e3e633b0dac1a8caf5a5a81d3/" \l "block_836" \n _blank</w:instrText>
      </w:r>
      <w:r>
        <w:rPr>
          <w:rStyle w:val="InternetLink"/>
          <w:sz w:val="26"/>
          <w:szCs w:val="26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</w:rPr>
        <w:t>пункт 7 статьи 83 Налогового кодекса</w:t>
      </w:r>
      <w:r>
        <w:rPr>
          <w:rStyle w:val="InternetLink"/>
          <w:sz w:val="26"/>
          <w:szCs w:val="26"/>
          <w:rFonts w:eastAsia="Calibri" w:cs="Times New Roman" w:ascii="Times New Roman" w:hAnsi="Times New Roman"/>
          <w:color w:val="000000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Федеральным законом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от 29.07.2018 № 232-ФЗ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одать заявление о постановке на учет можно в любой налоговый орган лично или по почте. На основании этого заявления налоговый орган присвоит физическому лицу ИНН и в течение пяти дней выдаст соответствующее свидетельство. Получить его можно как лично, так и по почте (необходимо указать адрес на территории РФ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исвоенный ИНН заявитель может узнать с помощью сервиса «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Узнай ИНН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» на сайте ФНС Росс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аличие ИНН также позволит налогоплательщикам подключиться к сервису «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</w:rPr>
          <w:t>Личный кабинет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», с помощью которого можно подавать декларации о доходах в электронном виде, а также уточнять любые вопросы по налогам, не обращаясь в инспекцию лично. Для открытия доступа и получения логина и пароля необходимо один раз прийти в налоговый орган. </w:t>
      </w:r>
    </w:p>
    <w:p>
      <w:pPr>
        <w:pStyle w:val="Style17"/>
        <w:spacing w:before="75" w:after="75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43377" TargetMode="External"/><Relationship Id="rId3" Type="http://schemas.openxmlformats.org/officeDocument/2006/relationships/hyperlink" Target="https://service.nalog.ru/inn.do" TargetMode="External"/><Relationship Id="rId4" Type="http://schemas.openxmlformats.org/officeDocument/2006/relationships/hyperlink" Target="https://lkfl2.nalog.ru/lkfl/logi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5:00Z</dcterms:created>
  <dc:creator>GEG</dc:creator>
  <dc:description/>
  <cp:keywords/>
  <dc:language>en-US</dc:language>
  <cp:lastModifiedBy>Лосева Мария Николаевна</cp:lastModifiedBy>
  <cp:lastPrinted>2018-06-09T10:35:00Z</cp:lastPrinted>
  <dcterms:modified xsi:type="dcterms:W3CDTF">2018-09-07T09:46:00Z</dcterms:modified>
  <cp:revision>5</cp:revision>
  <dc:subject/>
  <dc:title>Приложение № 2</dc:title>
</cp:coreProperties>
</file>