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ТВЕРЖДЕНО»</w:t>
      </w:r>
    </w:p>
    <w:p>
      <w:pPr>
        <w:pStyle w:val="Normal"/>
        <w:spacing w:lineRule="auto" w:line="240" w:before="0" w:after="28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Решением Новосильского районного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Совета народных депутатов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28 от 11 апреля 2019 года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лава района    ________________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.И. Шалимов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Отделе культуры и архивного дела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сильского района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сильского райо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Н.В. Бабч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Отдел культуры и архивного дела администрации Новосильского района Орловской области (в дальнейшем именуемый -  Отдел) является  органом    специальной компетенции администрации Новосильского района Орловской области, осуществляющим проведение единой политики в области культуры, искусств, дополнительного образования в сфере культуры, сохранения культурно-исторического наследия  и архивного дела на территории района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Отдел создан решением Новосильского районного Совета народных депутатов от 26. 12. 2018г. № 821 «О структуре администрации Новосильского района» на основании Устава Новосильского района и является правопреемником   Отдела культуры и искусств администрации Новосильского района Орловской област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Учредителем Отдела является администрация Новосильского район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Отдел является юридическим лицом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Отдел имеет полное наименование: Отдел культуры и архивного дела администрации Новосильского района Орловской област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: Отдел культуры и архивного дела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Юридический адрес Отдела: 303500, Орловская область, Новосильского район, г. Новосиль ул. К. Маркса д.16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Почтовый адрес Отдела: 303500, Орловская область, Новосильского район, г. Новосиль ул. К. Маркса д.16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 Отдел осуществляет от имени администрации Новосильского района Орловской области  функции и полномочия учредителя в отношении муниципальных бюджетных учреждений культуры Новосильского района Орловской области: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 Муниципальное межпоселенческое бюджетное учреждение культуры «Новосильское культурно-досуговое объединение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 Муниципальное межпоселенческое бюджетное учреждение культуры «Новосильский районный краеведческий музей»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 Муниципальное межпоселенческое бюджетное учреждение культуры «Новосильская централизованная библиотечная система»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4 Муниципальное   бюджетное    учреждение  дополнительного образования   «Новосильская  детская школа искусств»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5.  Муниципальное казенное учреждение «Централизованная бухгалтерия учреждений культуры и архивного дела Новосильского района Орловской области»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Отдел может осуществлять от имени администрации Новосильского района Орловской области  функции и полномочия учредителя в отношении других, вновь созданных муниципальных бюджетных учреждений культуры Новосильского района Орловской област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 Отдел имеет круглую печать со своим полным  наименованием и наименованием администрации Новосильского района Орловской области, штампы, бланки с официальными символами Новосильского района Орловской области, другие средства индивидуализации, обособленное имущество на праве оперативного управления, самостоятельный баланс, расчетный и иные счета в бан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НАПРАВЛЕНИЯ ДЕЯТЕЛЬНОС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ФУНКЦИИ ОТДЕЛА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тдел в своей деятельности руководствуется законодательством Российской Федерации, законодательством Орловской области, нормативными правовыми актами Новосильского района Орловской области и настоящим Положением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Отдел возлагается решение вопросов местного значения в сфере культуры, искусств, дополнительного образования в сфере культуры, сохранения культурно-исторического наследия  и архивного дела на территории района, отнесенных к компетенции Новосильского района Орловской области законодательством Российской Федерации, законодательством Орловской области, решениями органов местного самоуправления Новосильского района Орловской област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тдел вправе осуществлять государственные полномочия в сфере культуры  в случае их передачи органами местного самоуправления сельских поселений, в соответствии с законами Российской Федерации, законами Орловской области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i/>
          <w:sz w:val="24"/>
          <w:szCs w:val="24"/>
        </w:rPr>
        <w:t>Основными задачами Отдела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Определение приоритетов социально-культурного, информационного развития района и совершенствования архивного дела, организация работы по их реализаци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Определение контрольных показателей деятельности  подведомственных учреждений культуры, утверждение экономических нормативов их деятельност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Составление бухгалтерской и статистической отчетности, согласно нормативно-правовых актов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 Осуществление правового регулирования в сферах деятельности, отнесенных к компетенции Отдела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 Осуществление в установленном порядке учета и контроля сохранения, использования, популяризация и охрана объектов культурного наследия, расположенных на территории Новосильского  района Орловской област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 Организация взаимодействия учреждений культуры на территории района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 Системный мониторинг, обобщение ситуации и процессов в народном художественном творчестве и культурно-досуговой деятельности в Новосильского районе Орловской област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 Организация работы и контроль за деятельностью культурно-досуговых учреждений, внедрение современных стандартов, моделей и технологий в организацию труд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 Осуществление мероприятий по подбору, подготовке и повышению профессиональной квалификации работников культуры и архивного дела район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 Организация библиотечного обслуживания населения района и обеспечение книжного обмена между библиотеками через межбиблиотечный абонемент и внутрисистемный  книгообмен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 Координация и контроль за выполнением районными учреждениями культуры функций по организации их методической деятельност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 Формирование информационных ресурсов и контроль за эффективным использованием и сохранностью архивного, музейного и библиотечно-информационного фондов район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5 Отдел в целях реализации возложенных на него задач осуществляет следующие функции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 Разрабатывает и представляет на рассмотрение главы администрации Новосильского  района Орловской области предложения  по строительству, реконструкции и ремонту зданий учреждений культуры и архивного дела 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 Разрабатывает проекты районных целевых программ, концепций и стратегических планов развития сфер деятельности, отнесенных к компетенции Отдел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  Разрабатывает предложения по формированию бюджетных показателей по подведомственным учреждениям, текущему финансированию, районным целевым программам, внепрограммным мероприятиям, финансируемым из районного бюджета на очередной финансовый год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 Является главным распорядителем бюджетных средств Новосильского района, выделенных для учреждений сферы культуры и архивного дел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   Утверждает сметы доходов и расходов подведомственных бюджетных учреждений в сфере культуры и архивного дела и осуществляет контроль за использованием ими бюджетных средств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   Разрабатывает долгосрочные, среднесрочные и краткосрочные прогнозы обеспечения населения района услугами, относящимися к сферам деятельности, отнесенным к компетенции Отдел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 Разрабатывает проекты соглашений и договоров, протоколов о сотрудничестве и взаимодействии, заключаемых с организациями по вопросам сфер деятельности, отнесенных к компетенции Отдела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8 Разрабатывает проекты постановлений и распоряжений главы администрации Новосильского района Орловской области, касающихся сфер деятельности, отнесенных к компетенции Отдела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9 Разрабатывает предложения к нормативным правовым актам органов местного самоуправления Новосильского района по вопросам сфер деятельности, отнесенных к компетенции Отдела;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0 Разрабатывает и определяет перечень видов платных работ и услуг, оказываемых учреждениями культуры юридическим и физическим лицам;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1 Контролирует правильность исполнения уставных задач, расходования бюджетных средств и средств, выделяемых на целевые программы в сферах деятельности, отнесенных к компетенции Отдел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2 Организовывает районные конкурсы, праздники, фестивали и иные творческие проекты с привлечением коллективов художественного творчества и библиотек района, обеспечивает их участие в областных мероприятиях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3 Контролирует соблюдение правил, норм и стандартов охраны труда, техники безопасности и производственной санитарии, охраны муниципальной собственности и соблюдение правил пожарной безопасности в подведомственных учреждениях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4 Контролирует производство и потребление культурных услуг, в том числе рекламных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5 Выявляет потребность учреждений культуры района в специалистах, обеспечивает их правильную расстановку, организовывает повышение квалификации работников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6 Осуществляет контроль за подготовкой к аттестации и аккредитации школы дополнительного образования в сфере культуры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7 Разрабатывает предложения по награждению работников отрасли государственными наградами Российской Федерации, почетными грамотами Министерства культуры, Губернатора области, Департамента образования, культуры и спорта области, Областного совета народных депутатов, администрации Новосильского  района Орловской област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8 Представляет информацию о финансировании мероприятий районных целевых программ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9 Сообщает о реализации районных программ и проектов по вопросам, отнесенных к компетенции Отдела, на заседаниях районного Совета народных депутатов и </w:t>
      </w:r>
      <w:r>
        <w:rPr>
          <w:rFonts w:cs="Times New Roman" w:ascii="Times New Roman" w:hAnsi="Times New Roman"/>
          <w:color w:val="C0504D"/>
          <w:sz w:val="24"/>
          <w:szCs w:val="24"/>
        </w:rPr>
        <w:t>коллегии</w:t>
      </w:r>
      <w:r>
        <w:rPr>
          <w:rFonts w:cs="Times New Roman" w:ascii="Times New Roman" w:hAnsi="Times New Roman"/>
          <w:sz w:val="24"/>
          <w:szCs w:val="24"/>
        </w:rPr>
        <w:t xml:space="preserve"> при главе администрации район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0 Представляет информацию о деятельности Отдела для размещения в средствах массовой информации и сети Интернет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1 Организует комплектование фонда и хранение документов в муниципальном архиве Новосильского района, организует передачу их в установленном порядке в областной государственный архив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2 Разрабатывает порядок передачи документов на хранение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3 Разрабатывает типовые перечни документов, образующихся в деятельности учреждений, организаций, независимо от их организационно-правовой формы, и подлежащих государственному хранению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4 Осуществляет координационно-методическое руководство и контроль за работой муниципального архива, организацией документов в делопроизводстве;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5 Организовывает экспертизу научной и практической ценности документов и отбор их на постоянное хранение в муниципальный  архив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6 Создает и совершенствует научно-справочный аппарат к документам, хранящимся в муниципальном  архиве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7 Информирует государственные органы, заинтересованные предприятия, учреждения и организации о составе и содержании документов муниципального архива по актуальным вопросам экономического и социально-культурного развития, выполняет их запросы, использует документы на выставках, по радио и телевидению, в периодической печати, в установленном порядке предоставляет документы муниципального архива для ознакомления предприятиям, учреждениям и организациям, гражданам с целью научного и практического использова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8 Определяет порядок использования документов в муниципальном  архиве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9 Готовит ответы на поступившие в Отдел обращения и письма граждан и организаций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0 Исполняет функции организатора форумов, семинаров, конференций, выставок, экспозиций, презентаций и других мероприятий в сферах деятельности, отнесенных к компетенции Отдел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1 Анализирует состояние отрасли, вырабатывает концепции и основные направления развития на научной основе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2  Выполняет иные функции в сфере культуры и архивного дела в соответствии с законодательством Российской Федерации, Орловской области, нормативными правовыми актами Новосильского района Орлов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МУЩЕСТВО И СРЕДСТВА ОТДЕЛА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1. Имущество Отдела состоит из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Имущества, закрепленного за Отделом на праве оперативного управле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Безвозмездных или благотворительных имущественных взносов, пожертвований организаций, учреждений, граждан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Иных источников, не запрещенных законодательством РФ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Имущество Отдела является муниципальной собственностью Новосильского район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дел владеет, пользуется, распоряжается закрепленным за ним имуществом на праве оперативного управления, в соответствии с его назначением, настоящим Положением, законодательством Российской Федерации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Отдел не вправе сдавать в аренду, передавать во временное пользование, закрепленное за ним имущество без согласия собственника имуществ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Собственник имущества, закрепленного за Отделом на праве оперативного управления, вправе  изъять излишнее, неиспользуемое либо используемое не по назначению имущество и распорядиться им по своему усмотрению 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Имущество Отдела может быть изъято как полностью, так и частично исключительно в следующих случаях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рушении условий, предусмотренных договором об использовании имущества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его использование необходимо для  осуществления задач иного органа местного самоуправления  района и это использование будет являться наиболее эффективным. Изъятие имущества производится нормативно-правовым актом главы администрации  район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Отдел в отношении закрепленного за ним имущества  на праве оперативного управления, осуществляет пользование и распоряжение им в пределах, установленных законом, в соответствии  с целями своей деятельности, заданиями собственника права владения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Контроль за использованием имущества Отдела осуществляется отделом по управлению муниципальным имуществом администрации Новосильского района Орловской област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 </w:t>
      </w:r>
      <w:r>
        <w:rPr>
          <w:rFonts w:cs="Times New Roman" w:ascii="Times New Roman" w:hAnsi="Times New Roman"/>
          <w:b/>
          <w:sz w:val="24"/>
          <w:szCs w:val="24"/>
        </w:rPr>
        <w:t>Источники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ых ресурсов Отд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1. Источниками  формирования финансовых ресурсов Отдела являются средства районного бюджета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 Отдел является главным  распорядителем бюджетных средств Новосильского района в сфере культуры и архивного дела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3.Порядок регулярных и единовременных бюджетных поступлений определяется сметой доходов и расходов Отдела, составляемой на каждый финансовый год и утверждаемой начальником Отдела, в порядке, установленном действующим бюджетным законодательством Российской Федерации, нормативными правовыми актами Новосильского района Орловской области. Отдел использует бюджетные средства в соответствии с утвержденной сметой доходов и расход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4  В смете доходов и расходов Отдела должны  быть отражены все доходы Отдела, получаемые  из бюджета и государственных внебюджетных фонд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Права Отдел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имеет право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тдел в пределах своей компетенции вправе запрашивать и получать в порядке, установленном законодательством, у структурных подразделений администрации Новосильского района, районного Совета народных депутатов, территориальных органов исполнительной власти, других организаций и должностных лиц необходимую информацию, документы и материалы кроме сведений, не подлежащих передаче в соответствии с действующим законодательством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рабатывать и вносить в установленном порядке на рассмотрение Главы администрации Новосильского района проекты нормативных правовых актов по вопросам, отнесенным к ведению отдел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влекать в установленном порядке для осуществления нормотворческих и экспертных работ, консультаций организации, специалистов и экспертов, в том числе на договорной основ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одить конференции, совещания, семинары, аттестации и другие мероприятия по вопросам, отнесенным к его компетен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.</w:t>
        <w:br/>
        <w:t xml:space="preserve">          4.6. Издавать в пределах своей компетенции, в том числе совместно с другими муниципальными органами, приказы, инструкции, другие нормативные правовые акты и иные акты, обязательные для исполнения подведомственными учреждениями, давать разъяснения по ним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Отдела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Отдел обязан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уществлять свои функции в соответствии с правовыми актами Российской Федерации, Орловской области, органов местного самоуправления Новосильского района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Выполнять в установленные сроки поручения Главы администрации Новосильского района,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доставлять сведения по запросам органов государственной власти Орловской области, Новосильского районного Совета народных депутатов в пределах своих полномочий по вопросам компетенции Отдела.</w:t>
      </w:r>
    </w:p>
    <w:p>
      <w:pPr>
        <w:pStyle w:val="Normal"/>
        <w:spacing w:lineRule="auto" w:line="240"/>
        <w:ind w:firstLine="900"/>
        <w:jc w:val="center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6. УПРАВЛЕНИЕ ДЕЯТЕЛЬНОСТЬЮ ОТДЕЛА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воей деятельности Отдел руководствуется действующим законодательством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труктура и штатное расписание Отдела утверждается главой администрации района в соответствии с законодательством Российской Федерации и нормативными правовыми актами Новосильского района Орловской области.  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Управление деятельностью Отдела осуществляет Начальник Отдела в соответствии с действующим законодательством, Уставом Новосильского района Орловской области и настоящим Положением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чальник Отдела несет персональную ответственность за решение вопросов местного значения Новосильского района в сфере культуры и архивного дела на территории района, определенных      законодательством Российской Федерации, законодательством Орловской области, нормативными правовыми актами Новосильского района Орловской област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Начальник Отдела назначается на должность и освобождается от должности распоряжением главы администрации Новосильского района Орловской области  и подотчетен главе  Новосильского района Орловской области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 Начальник Отдела осуществляет руководство текущей деятельностью Отдела, обеспечивает выполнение возложенных на него задач и несет ответственность за результаты деятельности Отдела. 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 Начальник Отдела действует от имени Отдела без доверенности, в том числе представляет интересы Отдела во всех учреждениях и организациях, в том числе в ИФНС, а также во всех судебных и правоохранительных органах, органах дознания, прокуратуре, Федеральной антимонопольной службе и иных правоохранительных органах, в том числе во всех судах  судебной системы Российской Федерации со всеми правами, какие предоставлены законом заявителю, истцу, ответчику, третьему лицу, потерпевшему предусмотренные действующим законодательством Российской Федерации, а также заключать гражданско-правовые и трудовые договор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8  Начальник Отдела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1. Издает приказы по вопросам отнесенным  к полномочиям Отдела, в соответствии с законодательством Российской Федерации, Орловской области, нормативными правовыми актами Новосильского района Орловской области, настоящим Положением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2 Вносит на рассмотрение главы администрации района проекты постановлений и распоряжений по вопросам в сфере культуры и архивного дела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3 Осуществляет контроль за выполнением постановлений и распоряжений главы  района, районного Совета народных депутатов, вышестоящих органов, относящихся к сфере деятельности Отдела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4 Рассматривает обращения граждан и принимает по ним необходимые меры в соответствии с действующим законодательством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5 Утверждает состав создаваемых в установленном порядке при Отделе художественных, научно- методических, технических, и других общественных советов, комиссий и положения о них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6. Разрабатывает предложения о создании  учреждений культуры и архивного дела Новосильского района Орловской области, утверждает уставы муниципальных бюджетных учреждений культуры Новосильского района Орловской области, а также вносимые в него изменения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8.7 Представляет кандидатуры  на должности руководителей учреждений культуры Новосильского района главе администрации Новосильского района Орловской области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8 На основании письменного согласия главы администрации Новосильского района Орловской области заключает и расторгает трудовые договора с работниками Отдела, с руководителями учреждений культуры Новосильского района в порядке,  установленном трудовым законодательством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9 Контролирует целевое использование выделенных в распоряжение  Отдела бюджетных средств, достоверность и своевременное представление установленной отчетности и другой информации, связанной с исполнением   бюджета;   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10 Распоряжается имуществом Отдела в пределах, действующего законодательства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11 Применяет к работникам Отдела и руководителям учреждений культуры Новосильского района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12 Утверждает правила внутреннего трудового распорядка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13 Контролирует организационно-техническое обеспечение деятельности Отдела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14 Контролирует соблюдение правил и нормативных требований охраны труда, противопожарной безопасности, санитарно-гигиенического и противоэпидемического режимов в учреждениях культуры и архивного дела Новосильского района Орловской области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15 Осуществляет иные полномочия, предусмотренные действующим законодательством Российской Федерации, законодательством Орловской области, нормативными правовыми актами Новосильского района Орловской области и Трудовым договоро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 ОТДЕЛА, ИЗМЕНЕНИЕ ПОЛОЖЕНИЯ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Внесение изменений и дополнений в настоящее Положение производится, в установленном законодательством Российской Федерации и нормативными правовыми актами администрации Новосильского района Орловской области, порядке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Реорганизация и ликвидация Новосильского   района Орловской области, в соответствии   действующего законодательства Российской Федераци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Реорганизация Отдела может быть осуществлена в форме слияния, присоединения, разделения, выделения и преобразования. Отдел считается реорганизованным, за исключением случаев реорганизации в форме  присоединения, с момента государственной регистрации вновь возникшего юридического лица.</w:t>
      </w:r>
    </w:p>
    <w:p>
      <w:pPr>
        <w:pStyle w:val="Normal"/>
        <w:spacing w:lineRule="auto" w:line="240" w:before="0" w:after="20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 В случае ликвидации Отдела имущество, находящееся в его оперативном управлении, передается собственн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0:00Z</dcterms:created>
  <dc:creator>Sotnik</dc:creator>
  <dc:description/>
  <cp:keywords/>
  <dc:language>en-US</dc:language>
  <cp:lastModifiedBy>User</cp:lastModifiedBy>
  <cp:lastPrinted>2005-10-25T01:00:00Z</cp:lastPrinted>
  <dcterms:modified xsi:type="dcterms:W3CDTF">2019-10-30T08:30:00Z</dcterms:modified>
  <cp:revision>21</cp:revision>
  <dc:subject/>
  <dc:title>Положение </dc:title>
</cp:coreProperties>
</file>