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50520</wp:posOffset>
            </wp:positionV>
            <wp:extent cx="5619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ОССИЙСКАЯ ФЕДЕ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РЛОВСКАЯ ОБЛАСТЬ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овосильский  районный 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03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ловская обл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г. Новосиль ул.К.Маркса 16                                                                                                   т.2-19-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 Е Ш Е Н И Е №  6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Положении об Общественной палате Новосильского района Орловской област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районным Советом народных депутатов                                             5 сентя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12"/>
        <w:ind w:left="3293" w:right="-5" w:hanging="0"/>
        <w:jc w:val="right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нять Положение об Общественной палате Новосильского района Орловской области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 момента опубликования в газете «Вестник Новосиль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5" w:leader="none"/>
          <w:tab w:val="right" w:pos="980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Глава Новосильского района</w:t>
      </w:r>
    </w:p>
    <w:p>
      <w:pPr>
        <w:pStyle w:val="Normal"/>
        <w:tabs>
          <w:tab w:val="clear" w:pos="708"/>
          <w:tab w:val="left" w:pos="405" w:leader="none"/>
          <w:tab w:val="right" w:pos="980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Совета народных депутатов                                     _____________А.И. Шалимов _______________  Н.В. Тарасов                                                  5 сентября 2014 года </w:t>
      </w:r>
    </w:p>
    <w:p>
      <w:pPr>
        <w:pStyle w:val="Normal"/>
        <w:tabs>
          <w:tab w:val="clear" w:pos="708"/>
          <w:tab w:val="left" w:pos="270" w:leader="none"/>
          <w:tab w:val="right" w:pos="9808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» сентября 2014 год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Новоси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5 сентября 2014 г. № 6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ОБЩЕСТВЕННОЙ ПАЛАТЕ НОВОСИЛЬ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Цели создания Общественной палаты Новоси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йона Орл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алат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рловской области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я взаимодействия граждан, проживающих на территор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далее - граждане), с органами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далее - органы местного самоуправ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щиты законных прав общественных объединений, иных некоммерческих организаций граждан, осуществляющих деятельность на территор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зарегистрированных в установленном порядке на территор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далее - общественные объединения и иные некоммерчески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 Правовая основа деятельности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ая палата осуществляет свою деятельность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Орловской област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рловской области, настоящим Положением, ины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 Статус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не являет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именование, содержащее слова "Общественная палат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рловской области", не может быть использовано и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 Задачи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алата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влечение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вижение и поддержка гражданских инициатив, имеющих значение дл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направленные на реализацию конституционных прав и свобод, а также общественно значимые законные интересы граждан, общественных объединений и иных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работка рекомендаций органам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по наиболее важным вопросам экономического и социального развит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дение общественной экспертизы проектов муниципальных правовых актов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ения общественного контроля за деятельностью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5. Основные формы взаимо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формами взаимодействия Общественной палаты с органами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частие представителей органов местного самоуправления в работе конференций, Совета, заседаниях комиссий и иных рабочих органов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астие представителей Общественной палаты в заседаниях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комисси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в работ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оведение совместных слушаний и «круглых столов» по обсуждению и выработке путей разрешения общественно важных проблем, а также совместное участие в мероприятиях, имеющих общественное 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 Полномочия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прашивать в органах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одить общественную экспертизу проектов нормативных правовых актов, направленных на экономическое и социальное развитие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осить предложения в органы местного самоуправления по наиболее важным вопросам экономического и социального развит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ступать с инициативами по различным вопросам общественной жизн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глашать представителей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а заседания Общественной палаты, заседания ее комиссий и рабочих груп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правлять членов Общественной палаты для участия в работе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нформировать жителе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 результатах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ходатайствовать перед органами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 награждении физических и юридических лиц муниципальными награ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существлять иные полномочия в соответствии с законодательством и муниципальными правовыми актами для реализации установленных задач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заимодействовать с органами местного самоуправления городского и сельских поселений, входящих в состав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заимодействовать с Общественной палатой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взаимодействовать с общественными объединениями и иными некоммерчески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существлять иные полномочия в соответствии с законодательством Российской Федерации, законодательством Орловской област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 Правомочность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8. Срок полномочий членов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рок полномочий членов Общественной палаты составляет пять лет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9. Место нахождения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Общественной палаты – Орловская область, г. Новосиль, ул. Карла Маркса, д.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2. ПОРЯДОК ФОРМИРОВАНИЯ ОБЩЕСТВЕН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 Составление списка кандидатов в члены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и устанавливает период приема документов от общественных объединений и иных некоммерческих организаций, который не может составлять менее 30 и более 4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амороспуска Общественной палаты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бъявляет о предстоящем формировании нового состава Общественной палаты не позднее чем через 10 дней со дня самороспуска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ндидаты в члены Общественной палаты подают на имя Главы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ление о согласии кандидата на утверждение его членом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ю решения организации о выдвижении кандидата в члены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 регистрации общественного объединения или некоммерческой организации, которые выдвигают канди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аткую информацию о деятельности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объявления Главо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 предстоящем формировании Общественной палаты руководящий орган общественного объединения и иной некоммерческой организации, определенный уставом общественного объединения и иной некоммерческой организации, вправе принять решение о выдвижении кандидата в состав Общественной палаты. В качестве кандидата может быть выдвинуто любое лицо, удовлетворяющее требованиям настоящего Положения, независимо от его членства в общественном объединении и иной некоммерческ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ое объединение, иная некоммерческая организация вправе выдвинуть только одного канди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ются к выдвижению кандидатов в члены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ественные объединения и иные некоммерческие организации, зарегистрированные в установленном законодательством порядке менее чем за шесть месяцев до дня прекращения полномочий действующего состав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щественные объединения, иные некоммерческие организации, которым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бщественные объединения и иные некоммерческие организации, деятельность которых приостановлена в соответствии со статьей 10 Федераль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 от 25 июля 2002 года № 114-ФЗ «О противодействии экстремистской деятельности»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кументы, перечень которых устанавливается в соответствии с пунктом 2 настоящей статьи, в том числе копия решения о выдвижении кандидата и заявление о согласии кандидата на утверждение его членом Общественной палаты, направляются Главе Новосильского района для составления списка кандидатов в члены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кончательный список кандидатов в члены Общественной палаты размещается в сети Интернет на официальном сайте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для всеобщего ознакомления и передается Главо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в Новосильск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ательный список кандидатов в члены Общественной Палаты не может быть изменен до окончания срока полномочий состава Общественной палаты, сформированного на основе этого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, подав письменное заявление Главе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 В этом случае кандидат исключается из списка кандидатов в члены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Если по истечении установленного периода приема количество кандидатов в члены Общественной палаты окажется менее установленного настоящим Положением количества членов Общественной палаты или равным ему,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продлевает указанный период в целях дополнительного выдвижения кандидатов в члены Общественной палаты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. Утверждение членов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Общественной палаты в количестве 10 человек утверждаются из числа лиц, включенных в окончательный список кандидатов в члены Общественной палаты, из которых 7 членов Общественной палаты утверждаются соответственно постановлением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решением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Совета народных депутатов не позднее 15 рабочих дней со дня окончания срока приема документов, установленного пунктами 1 и 7 статьи 9 настоящего Положения. В течение пяти первых дней из указанного периода соответствующее постановление принимает администрац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оси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а в течение последующих 10 дней принимает соответствующее решение Новосильский районный Совет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льные 3 члена Общественной палаты утверждаются решением членов Общественной палаты, утвержденных постановлением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решением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в срок и в порядке, установленных Регламентом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м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- если досрочно прекратились полномочия члена Общественной палаты, утвержденного Главо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воси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 - если досрочно прекратились полномочия члена Общественной палаты, утвержденного Новосильск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м Советом народных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ленами Общественной палаты, утвержденными постановлением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Новосильски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м Советом народных депутатов, - если досрочно прекратились полномочия члена Общественной палаты, утвержденного в соответствии с пунктом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утверждение члена Общественной палаты невозможно по причине отсутствия в окончательном списке кандидатов в члены Общественной палаты, указанном в статье 9 настоящего Положения, либо срок полномочий нового члена Общественной палаты составит менее шести месяцев, новый член Общественной палаты не утверждается. Если при этом Общественная палата осталась в неправомочном для принятия решений составе, ее полномочия прекращаются, и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бъявляет о предстоящем формировании Общественной палаты нового состава в порядке, установленном статьей 9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3. СТАТУС ЧЛЕНА ОБЩЕСТВЕН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 Член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ом Общественной палаты может быть гражданин Российской Федерации, проживающий или работающий на территор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достигший возраста 1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ами Общественной палаты не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, признанные судом недееспособными или ограниченно дееспособ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ица, имеющие неснятую или непогашенную судим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ица, членство которых в Общественной палате ранее было прекращено в случаях, установленных подпунктами 2-10 пункта 1 статьи 16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лица, замещающие государственные должности Российской Федерации и Орловской области в исполнительных органах государственной власти, должности государственной гражданской службы Российской Федерации и Орловской области должности муниципальной службы,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. Участие членов Общественной палаты в е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лен Общественной палаты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ать документы, иные материалы, содержащие информацию о работе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частвовать в реализации решений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лен Общественной палаты обязан работать не менее чем в одной из комиссий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 Кодекс этики членов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 Прекращение и приостановление полномочий члена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ачи им заявления о выходе из состав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мерти член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ступления в законную силу вынесенного в отношении его обвинительного приговора с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збрания депутатом законодательного (представительного) органа государственной власти субъекта Российской Федерации, на выборную должность в органе местного самоуправления, назначения на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ыезда за пределы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а постоянное место жительства или прекращения рабочей деятельности на территор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гистрации его в качестве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е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4. ОРГАНИЗАЦИЯ ДЕЯТЕЛЬНОСТИ ОБЩЕСТВЕННОЙ ПА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 Первое заседание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заседание Общественной палаты созывает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 Регламент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ок участия членов Общественной палаты в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и и порядок проведения заседаний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рядок принятия решений Общественной палатой, ее комиссиями и рабочими групп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рядок подготовки ежегодного доклада Общественной палаты о состоянии и развитии институтов гражданского общества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орядок прекращения и приостановления полномочий членов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 Основные формы деятельности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«круглые столы» по общественно важным проблемам, опросы населения Новосильского района, форумы, семинары. Регламентом Общественной палаты могут быть предусмотрены иные формы деятельности, не противоречащие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седания Общественной палаты проводятся не реже одного раза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работе Общественной палаты могут принимать участие Глава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заместители главы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главы города Новосиль и сельских поселений, входящих в состав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председатель и депутаты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городского и сельских поселений, входящих в состав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иные должностные лица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0. Органы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Общественной палаты избирают из своего состава председателя Общественной палаты, его заместителя, Совет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т Обществен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ует проект повестки очередного заседания Общественной палаты и определяет дату его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яет членов Общественной палаты о проведении очередно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период между заседаниями Общественной палаты направляет запросы с целью реализации задач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предложению комиссий Общественной палаты принимает решение о проведении слушаний по общественно важ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рабатывает и представляет на утверждение Общественной палаты Кодекс э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носит предложения по изменению Регламент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едставляет отчет о своей деятельности Общественной пал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ыполняет иные полномочия по решению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отсутствия председателя Общественной палаты его полномочия временно исполняет заместитель председателя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ственная палата вправе образовывать комиссии и рабочие группы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остав комиссий Общественной палаты входят члены Общественной палаты. В состав рабочих групп Общественной палаты могут входить члены Общественной палаты, кандидаты в члены Общественной палаты, входящие в окончательный список кандидатов, но не ставшие членами Общественной палаты, а также представители общественных объединений, иных некоммерческих организаций, привлеченных к деятельности Общественной палаты в соответствии со статьей 20 настоящего Положения, и иные лица в соответствии с Регламентом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1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2. Решения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я Общественной палаты по организационным и иным вопросам в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, которым направлены обращения Общественной палаты, обязаны проинформировать Общественную палату о результатах рассмотрения соответствующего обращения в течение тридцати дней со дня его регистрации. В исключительных случаях, руководитель органа местного самоуправления вправе продлить срок рассмотрения указанного обращения не более чем на тридцать дней, уведомив об этом Общественную п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голосов голос председателя Общественной палаты (в его отсутствие - заместителя председателя Общественной палаты)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3. Общественная эксперти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по решению председателя Общественной палаты либо по предложению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вправе проводить общественную экспертизу проектов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проведения экспертизы Общественная палата создает рабочую группу, котора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ть независимых экспертов из числа ученых и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комендовать Общественной палате направлять в органы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запросы о предоставлении документов и материалов, необходимых для проведения общественной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о направлении представителей Общественной палаты для участия в работе комитетов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го Совета народных депутатов, в работе заседаний органов местного самоуправления, на которых рассматриваются проекты нормативных правовых актов, являющиеся предметом общественн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я Общественной палаты по результатам общественной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рассмотрении заключений Общественной палаты по результатам общественной экспертизы на заседаниях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заседаниях комисси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, а также органов местного самоуправления приглашаются представители Общественной палаты, которые информируют участников заседания о результатах общественной экспертизы и дают необходимые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редставителя Общественной палаты принимает Совет Обществен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4. Поддержка Общественной палатой граждански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5. Ежегодный доклад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ственная палата ежегодно готовит доклад о состоянии и развитии институтов гражданского общества в Новосиль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годный доклад Общественной палаты направляется в органы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и в Общественную палату Орловской области, размещается на сайте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жегодный доклад Общественной палаты заслушивается на заседан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, содержащиеся в ежегодном докладе Общественной палаты, учитываются органами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при планировании и реализации социально-экономического и культурного развит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6. Представление информации Общественной па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щественная палата предоставляет по запросам органов местного самоуправления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еобходимые сведения, за исключение тех, которые составляют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7. Обеспечение деятельности Общественной па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еятельности Общественной палаты осуществляется администрацие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рганы местного самоуправления оказывают содействие Общественной палате в исполнении ей свои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ятельность Общественной палаты освещается в сети Интернет на официальном сайте администрации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5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8. Переход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го состава Общественной палаты инициируется Главой Новосильск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не позднее чем через 10 дней со дня вступления в силу настоящего Положения и проводится в порядке и сроки, установленные статьями 9 и 10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moskovskaya/oy-zakony/z7p.htm" TargetMode="External"/><Relationship Id="rId5" Type="http://schemas.openxmlformats.org/officeDocument/2006/relationships/hyperlink" Target="http://www.bestpravo.ru/federalnoje/xg-dokumenty/h6n.htm" TargetMode="External"/><Relationship Id="rId6" Type="http://schemas.openxmlformats.org/officeDocument/2006/relationships/hyperlink" Target="http://www.bestpravo.ru/federalnoje/xg-dokumenty/h6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Административная комиссия</dc:creator>
  <dc:description/>
  <cp:keywords/>
  <dc:language>en-US</dc:language>
  <cp:lastModifiedBy>User</cp:lastModifiedBy>
  <cp:lastPrinted>2014-08-06T08:46:00Z</cp:lastPrinted>
  <dcterms:modified xsi:type="dcterms:W3CDTF">2017-12-13T11:12:00Z</dcterms:modified>
  <cp:revision>6</cp:revision>
  <dc:subject/>
  <dc:title>Проект</dc:title>
</cp:coreProperties>
</file>