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Приложение к решению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Новосильского районного 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народных депутатов от11 апреля 2019 г №  83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ЕДОСТАВЛЕНИЯ</w:t>
      </w:r>
    </w:p>
    <w:p>
      <w:pPr>
        <w:pStyle w:val="ConsPlusTitle"/>
        <w:jc w:val="center"/>
        <w:rPr/>
      </w:pPr>
      <w:r>
        <w:rPr/>
        <w:t>В АРЕНДУ (В ТОМ ЧИСЛЕ ЛЬГОТАХ ДЛЯ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, ЗАНИМАЮЩИХСЯ СОЦИАЛЬНО ЗНАЧИМЫМИ ВИДАМИ ДЕЯТЕЛЬНОСТИ)</w:t>
      </w:r>
    </w:p>
    <w:p>
      <w:pPr>
        <w:pStyle w:val="ConsPlusTitle"/>
        <w:jc w:val="center"/>
        <w:rPr/>
      </w:pPr>
      <w:r>
        <w:rPr/>
        <w:t>ВКЛЮЧЕННОГО В ПЕРЕЧЕНЬ МУНИЦИПАЛЬНОГО ИМУЩЕСТВА, ПРЕДНАЗНАЧЕННОГО ДЛЯ ИСПОЛЬЗОВАНИЯ В ЦЕЛЯХ ПРЕДОСТАВЛЕНИЯ ЕГО ВО ВЛАДЕНИЕ И (ИЛИ) В ПОЛЬЗОВАНИЕ  СУБЪЕКТАМ МАЛОГО И</w:t>
      </w:r>
    </w:p>
    <w:p>
      <w:pPr>
        <w:pStyle w:val="ConsPlusTitle"/>
        <w:jc w:val="center"/>
        <w:rPr/>
      </w:pPr>
      <w:r>
        <w:rPr/>
        <w:t>СРЕДНЕГО 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НА ТЕРРИТОРИИ НОВОСИЛЬСКОГО РАЙОНА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N 135-ФЗ "О защите конкуренции", постановлением администрации Новосильского района от 5 ноября 2013 года N 310 "Об утверждении муниципальной программы «Развитие и поддержка малого и среднего предпринимательства в Новосильском районе на 2014 – 2020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е имущество Новосильского района Орловской области, включенное в Перечень муниципального имущества, предназначенного для использова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торгов или по заявлению указанных лиц в случаях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N 135-ФЗ "О защите конкуренции", в порядке и на условиях, определенных решением Новосильского районного Совета народных депутатов от 27 февраля 2009 года N 269 "О принятии решения о передаче в аренду муниципального имущества Новосильского района", с уче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ются в соответствии с </w:t>
      </w:r>
      <w:hyperlink r:id="rId6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оведении торгов на право заключения договоров аренды с субъектами малого и среднего предпринимательства в отношении муниципального имущества Новосильского района, включенного в Перечень, размер арендной платы (начальная (минимальная) цена договора)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убъектам малого и среднего предпринимательства, занимающимся социально значимыми видами деятельности, при предоставлении в аренду муниципального имущества Новосильского района, включенного в Перечень, предоставляются льготы по сроку договора аренды и по размеру арендной платы в соответствии с </w:t>
      </w:r>
      <w:hyperlink w:anchor="P88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ьготы по арендной плате предоставляются с учетом мнения координационного совета по развитию малого и среднего предпринимательства при администрации Новосиль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социально значимым видам деятельности для целей настоящего Положения относятся виды деятельности согласно </w:t>
      </w:r>
      <w:hyperlink w:anchor="P12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88"/>
      <w:bookmarkEnd w:id="0"/>
      <w:r>
        <w:rPr/>
        <w:t>6. Срок договора аренды муниципального имущества Новосильского района, включенного в Перечень, составляет не менее пяти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9"/>
      <w:bookmarkEnd w:id="1"/>
      <w:r>
        <w:rPr/>
        <w:t>7. При предоставлении льготы по арендной плате арендная плата вноситс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и несоблюдении условий договора аренды имущества, а именно порча имущества, несвоевременное внесение арендной платы более трёх сроков оплаты, использование имущества не по назначению, арендатор лишается льгот по арендным платеж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циально значимые виды деятельности субъектов малого и среднего предпринимательства на территории Новосильского района для целей предоставления льгот по арендной плате за имущество, включенное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услуги насе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ничная торговля в отдалённых населённых пунк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е 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, переработка и сбыт сельскохозяйственной прод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ющиеся производством продовольственных и промышленных товаров, товаров народного потреб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ющие деятельность в сфере туризма, физической культуры и спорта.</w:t>
      </w:r>
    </w:p>
    <w:sectPr>
      <w:type w:val="nextPage"/>
      <w:pgSz w:w="11906" w:h="16838"/>
      <w:pgMar w:left="130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72DEA66D93601C8D2F75BFAF2FD68ADA69F617F91B8AE28196207FA0C76C866FAAD1649DF80611D9BA690CEr736F" TargetMode="External"/><Relationship Id="rId3" Type="http://schemas.openxmlformats.org/officeDocument/2006/relationships/hyperlink" Target="consultantplus://offline/ref=28872DEA66D93601C8D2F75BFAF2FD68ACAF9F657792B8AE28196207FA0C76C874FAF51A49DD9D661F8EF0C18B2B7EE8B746B677FB67DE1Cr53BF" TargetMode="External"/><Relationship Id="rId4" Type="http://schemas.openxmlformats.org/officeDocument/2006/relationships/hyperlink" Target="consultantplus://offline/ref=28872DEA66D93601C8D2F75BFAF2FD68ADA69A657E93B8AE28196207FA0C76C866FAAD1649DF80611D9BA690CEr736F" TargetMode="External"/><Relationship Id="rId5" Type="http://schemas.openxmlformats.org/officeDocument/2006/relationships/hyperlink" Target="consultantplus://offline/ref=28872DEA66D93601C8D2F75BFAF2FD68ADA69A657E93B8AE28196207FA0C76C866FAAD1649DF80611D9BA690CEr736F" TargetMode="External"/><Relationship Id="rId6" Type="http://schemas.openxmlformats.org/officeDocument/2006/relationships/hyperlink" Target="consultantplus://offline/ref=67EB6FC665F5DEDBE9C13AFC60F33884A2418BE13FF167C74EAF5495ADf1b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8:00Z</dcterms:created>
  <dc:creator>Бабченко</dc:creator>
  <dc:description/>
  <cp:keywords/>
  <dc:language>en-US</dc:language>
  <cp:lastModifiedBy>User</cp:lastModifiedBy>
  <dcterms:modified xsi:type="dcterms:W3CDTF">2019-04-29T10:32:00Z</dcterms:modified>
  <cp:revision>12</cp:revision>
  <dc:subject/>
  <dc:title/>
</cp:coreProperties>
</file>