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4"/>
        <w:gridCol w:w="81"/>
      </w:tblGrid>
      <w:tr>
        <w:trPr/>
        <w:tc>
          <w:tcPr>
            <w:tcW w:w="102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дведены итоги Дня открытых дверей по имущественным налогам физических лиц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дверии наступления срока уплаты имущественных налогов завершилась Всероссийская акция «День открытых дверей», которая также проходила в Межрайонной ИФНС России № 5 по Орловской области в рамках кампании по уплате имущественных налогов физическими лицами в 2018 году.                                                                                                                                                                   09 и 10 ноября в  инспекцию  обратились 174 налогоплательщика. </w:t>
      </w:r>
      <w:r>
        <w:rPr>
          <w:rFonts w:cs="Times New Roman" w:ascii="Times New Roman" w:hAnsi="Times New Roman"/>
          <w:sz w:val="24"/>
          <w:szCs w:val="24"/>
        </w:rPr>
        <w:t>Во врем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с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удники налоговых органов информировали граждан об особенностях налогообложения имущества, помогали разобраться в конкретных ситуациях, связанных с уплатой налога, а также отвечали на вопросы о том, кто должен платить имущественные налоги и в какие сроки, какие ставки и льготы применяются в конкретном муниципальном образовании, какие права и обязанности имеют налогоплательщики.                                                                                Посетителям было подробно рассказано о работе онлайн – сервисов ФНС России на сайте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nalog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 которому организован доступ через интерне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инспекции налогоплательщики подавали заявления об уточнении сведений по налогу на имущество физических лиц, земельному и транспортному налогам, указанных в налоговом уведомлении. По возможности налоговые инспекторы оперативно проверяли данные, на основании которых исчислен налог, и формировали запрос об уточнении данных в регистрирующие орг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каждый желающий мог зарегистрироватьс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Личном кабинете налогоплательщика для физических лиц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помощью которого в дальнейшем оплачивать налоги в режиме онлайн, а также просматривать и распечатывать налоговые уведомления, направлять обращения в налоговые орга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плательщики, не успевшие принять участие в акции, могут получить консультации по интересующим их вопросам, позвонив в Контакт-центр по телефону 8-800-222-22-22, а так же направив обращение в электронном виде через интернет-серви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«Обратиться в ФНС России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воспользовавшись сервисом «Личный кабинет налогоплательщика для физических лиц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ем внимание, что в 2018 году на всей территории РФ действует единый срок уплаты имущественных налогов гражданами – не позднее 3 декабря. Если налогоплательщик по каким-либо причинам не получил уведомление и квитанции на уплату налогов, ему необходимо обратиться в налоговую инспекцию по месту жительства или месту нахождения объектов имущ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лнотекст_ЗАГОЛОВОК"/>
    <w:basedOn w:val="Normal"/>
    <w:qFormat/>
    <w:pPr>
      <w:spacing w:lineRule="auto" w:line="240" w:before="0" w:after="0"/>
      <w:jc w:val="both"/>
      <w:outlineLvl w:val="1"/>
    </w:pPr>
    <w:rPr>
      <w:rFonts w:ascii="Arial" w:hAnsi="Arial" w:eastAsia="Arial" w:cs="Arial"/>
      <w:color w:val="000000"/>
      <w:sz w:val="24"/>
      <w:szCs w:val="24"/>
      <w:shd w:fill="FFFFFF" w:val="clear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ExportHyperlink">
    <w:name w:val="Export_Hyperlink"/>
    <w:basedOn w:val="Normal"/>
    <w:qFormat/>
    <w:pPr>
      <w:spacing w:lineRule="auto" w:line="240" w:before="200" w:after="100"/>
      <w:jc w:val="right"/>
    </w:pPr>
    <w:rPr>
      <w:rFonts w:ascii="Arial" w:hAnsi="Arial" w:eastAsia="Arial" w:cs="Arial"/>
      <w:color w:val="0000FF"/>
      <w:sz w:val="20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" TargetMode="External"/><Relationship Id="rId3" Type="http://schemas.openxmlformats.org/officeDocument/2006/relationships/hyperlink" Target="https://www.nalog.ru/rn77/" TargetMode="External"/><Relationship Id="rId4" Type="http://schemas.openxmlformats.org/officeDocument/2006/relationships/hyperlink" Target="https://lkfl.nalog.ru/lk/" TargetMode="External"/><Relationship Id="rId5" Type="http://schemas.openxmlformats.org/officeDocument/2006/relationships/hyperlink" Target="https://www.nalog.ru/rn77/service/obr_ft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3:00Z</dcterms:created>
  <dc:creator>GEG</dc:creator>
  <dc:description/>
  <cp:keywords/>
  <dc:language>en-US</dc:language>
  <cp:lastModifiedBy>Лосева Мария Николаевна</cp:lastModifiedBy>
  <cp:lastPrinted>2018-06-09T10:35:00Z</cp:lastPrinted>
  <dcterms:modified xsi:type="dcterms:W3CDTF">2018-11-12T07:16:00Z</dcterms:modified>
  <cp:revision>27</cp:revision>
  <dc:subject/>
  <dc:title>Приложение № 2</dc:title>
</cp:coreProperties>
</file>