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держка детей, находящихся в трудной жизненной ситуаци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. Видеоролик "Мама и сын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FeYD/7wbFxWGYP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2.  Видеоролик "Учитель и ученик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MHzX/Bmeuz6NPW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3. Видеоролик "Мальчик и девочка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JGgy/yoihkuA6p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4. Видеоролик "Телефон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HF1W/9z4SaguWb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5. Видеоролик "Телевизор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JAgb/McMGjJLo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6. Видеоролик "Стук сердца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Ensx/W5kmj7JJB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7. Видеоролик "Стук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7WfL/ZF5Mym13F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8. Видеоролик "Страхи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5NiY/TxVUfxMVd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9. Видеоролик "Цифры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BDnD/CW2zP1Yji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0. Видеоролик " Слова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GVzQ/miTPkGnL4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1.  Видеоролики, рассказывающие о принципах работы Детского телефона довери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6C90C0"/>
          </w:rPr>
          <w:t>https://cloud.mail.ru/public/7MC8/YpzCsmgb1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12. "10 главных вопросов о Детском телефоне доверия"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9ABAE0"/>
          </w:rPr>
          <w:t>https://cloud.mail.ru/public/FJL7/JYpnSYH4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eYD/7wbFxWGYP" TargetMode="External"/><Relationship Id="rId3" Type="http://schemas.openxmlformats.org/officeDocument/2006/relationships/hyperlink" Target="https://cloud.mail.ru/public/MHzX/Bmeuz6NPW" TargetMode="External"/><Relationship Id="rId4" Type="http://schemas.openxmlformats.org/officeDocument/2006/relationships/hyperlink" Target="https://cloud.mail.ru/public/JGgy/yoihkuA6p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JAgb/McMGjJLou" TargetMode="External"/><Relationship Id="rId7" Type="http://schemas.openxmlformats.org/officeDocument/2006/relationships/hyperlink" Target="https://cloud.mail.ru/public/Ensx/W5kmj7JJB" TargetMode="External"/><Relationship Id="rId8" Type="http://schemas.openxmlformats.org/officeDocument/2006/relationships/hyperlink" Target="https://cloud.mail.ru/public/7WfL/ZF5Mym13F" TargetMode="External"/><Relationship Id="rId9" Type="http://schemas.openxmlformats.org/officeDocument/2006/relationships/hyperlink" Target="https://cloud.mail.ru/public/5NiY/TxVUfxMVd" TargetMode="External"/><Relationship Id="rId10" Type="http://schemas.openxmlformats.org/officeDocument/2006/relationships/hyperlink" Target="https://cloud.mail.ru/public/BDnD/CW2zP1Yji" TargetMode="External"/><Relationship Id="rId11" Type="http://schemas.openxmlformats.org/officeDocument/2006/relationships/hyperlink" Target="https://cloud.mail.ru/public/GVzQ/miTPkGnL4" TargetMode="External"/><Relationship Id="rId12" Type="http://schemas.openxmlformats.org/officeDocument/2006/relationships/hyperlink" Target="https://cloud.mail.ru/public/7MC8/YpzCsmgb1" TargetMode="External"/><Relationship Id="rId13" Type="http://schemas.openxmlformats.org/officeDocument/2006/relationships/hyperlink" Target="https://cloud.mail.ru/public/FJL7/JYpnSYH4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User</dc:creator>
  <dc:description/>
  <cp:keywords/>
  <dc:language>en-US</dc:language>
  <cp:lastModifiedBy>User</cp:lastModifiedBy>
  <dcterms:modified xsi:type="dcterms:W3CDTF">2020-02-04T05:58:00Z</dcterms:modified>
  <cp:revision>3</cp:revision>
  <dc:subject/>
  <dc:title/>
</cp:coreProperties>
</file>