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64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анируя отпуск за границей, проверьте наличие налоговой задолж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жрайонная ИФНС России  № 5 по Орловской области обращает внимание налогоплательщиков на то, что очень часто граждане даже и не знают, что за ними числится налоговая задолженность, а это, в свою очередь, может стать причиной наложения запрета на выезд заграницу, что очень актуально в период летних канику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сожалению,  в случае возникновения проблемы на границе, решить ее на месте не удастся. Даже если турист сможет погасить задолженность очень быстро, бюрократические проволочки не позволят ему выехать в тот же день. Билеты и бронь отеля будут потеря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адо сделать для того, чтобы отпуск не был омрачен проблемами при выезде за рубеж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обезопасить себя от неприятностей на границе, налогоплательщикам следует заранее выяснить, не числится ли за ними такой неожиданный долг. Туристам, не проживающим по месту прописки, важно помнить, что уведомления и повестки приходят именно на этот адрес, и их легко пропуст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частую, из-за сильной загруженности на работе граждане не находят времени для посещения налоговой инспекции. Здесь на помощь налогоплательщикам приходит интернет. Узнать о своей задолженности по налогу на доходы физических лиц, а также имущественному, земельному и транспортному налогам можно не выходя из дома, воспользовавшись сервисом «Личный кабинет налогоплательщика для физических лиц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nalog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сайта «Госуслуг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вис предоставляет возможность отслеживать всю необходимую информацию об объектах налогообложения, получать и распечатывать уведомления и квитанции, оплачивать налоги и задолженность в сети Интернет, а также обращаться в налоговые органы без личного визита в инспекцию. Чтобы открыть свой «личный кабинет» и воспользоваться услугами этого сервиса, необходимо обратиться в любую инспекцию ФНС России, независимо от места регистрации, с документом, удостоверяющим лич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бы не попасть в неприятное положение и не испортить себе долгожданный отдых, проконтролируйте состояние своих расчетов до запланированной поездки. И счастливого пути!</w:t>
      </w:r>
    </w:p>
    <w:p>
      <w:pPr>
        <w:pStyle w:val="Style17"/>
        <w:spacing w:before="75" w:after="7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bCs/>
      <w:sz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Articleseparator1">
    <w:name w:val="article_separator1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">
    <w:name w:val=" Знак Знак Знак4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Style20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олнотекст_ЗАГОЛОВОК"/>
    <w:basedOn w:val="Normal"/>
    <w:qFormat/>
    <w:pPr>
      <w:spacing w:lineRule="auto" w:line="240" w:before="0" w:after="0"/>
      <w:jc w:val="both"/>
      <w:outlineLvl w:val="1"/>
    </w:pPr>
    <w:rPr>
      <w:rFonts w:ascii="Arial" w:hAnsi="Arial" w:eastAsia="Arial" w:cs="Arial"/>
      <w:color w:val="000000"/>
      <w:sz w:val="24"/>
      <w:szCs w:val="24"/>
      <w:shd w:fill="FFFFFF" w:val="clear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eastAsia="Arial" w:cs="Arial"/>
      <w:color w:val="000000"/>
      <w:sz w:val="20"/>
      <w:szCs w:val="24"/>
      <w:shd w:fill="FFFFFF" w:val="clear"/>
    </w:rPr>
  </w:style>
  <w:style w:type="paragraph" w:styleId="ExportHyperlink">
    <w:name w:val="Export_Hyperlink"/>
    <w:basedOn w:val="Normal"/>
    <w:qFormat/>
    <w:pPr>
      <w:spacing w:lineRule="auto" w:line="240" w:before="200" w:after="100"/>
      <w:jc w:val="right"/>
    </w:pPr>
    <w:rPr>
      <w:rFonts w:ascii="Arial" w:hAnsi="Arial" w:eastAsia="Arial" w:cs="Arial"/>
      <w:color w:val="0000FF"/>
      <w:sz w:val="20"/>
      <w:szCs w:val="24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5:00Z</dcterms:created>
  <dc:creator>GEG</dc:creator>
  <dc:description/>
  <cp:keywords/>
  <dc:language>en-US</dc:language>
  <cp:lastModifiedBy>Лосева Мария Николаевна</cp:lastModifiedBy>
  <cp:lastPrinted>2018-06-09T10:35:00Z</cp:lastPrinted>
  <dcterms:modified xsi:type="dcterms:W3CDTF">2018-07-06T08:50:00Z</dcterms:modified>
  <cp:revision>5</cp:revision>
  <dc:subject/>
  <dc:title>Приложение № 2</dc:title>
</cp:coreProperties>
</file>