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АДМИНИСТРАЦИЯ ГЛУБКОВСКОГО СЕЛЬСКОГО ПОСЕЛЕНИЯ НОВОСИ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ПОСТАНОВЛ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2021г.</w:t>
        <w:tab/>
        <w:tab/>
        <w:tab/>
        <w:tab/>
        <w:tab/>
        <w:tab/>
        <w:t xml:space="preserve">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.Чулко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ого имущества, предназначенного для предоставления субъектам малого и среднего бизн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и на основании ч.4 ст.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7г. № 209-ФЗ «О развитии малого и среднего предпринимательства в Российской Федерации», руководствуясь Порядком формирования, ведения, ежегодного дополнения и опубликования перечня муниципального  имущества Новосильского района, предназначенного для предоставления во владение и (или) пользования субъектам малого и среднего предпринимательства и самозанятым гражданам на территории Новосильского района,  администрация Глубковского сельского поселения  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самозанятым гражданам на территории Новосильского района по состоянию на 1 ноября 2021 года согласно приложению (сведения об утверждённом перечн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                                    А.И.Ануф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Бабченко</dc:creator>
  <dc:description/>
  <cp:keywords/>
  <dc:language>en-US</dc:language>
  <cp:lastModifiedBy>Специалист</cp:lastModifiedBy>
  <cp:lastPrinted>2020-10-29T10:05:00Z</cp:lastPrinted>
  <dcterms:modified xsi:type="dcterms:W3CDTF">2021-11-11T11:29:00Z</dcterms:modified>
  <cp:revision>10</cp:revision>
  <dc:subject/>
  <dc:title/>
</cp:coreProperties>
</file>