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485" r="-492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Более 2500 подростков посетили уроки пенсионной грамотности</w:t>
      </w:r>
    </w:p>
    <w:p>
      <w:pPr>
        <w:pStyle w:val="Western"/>
        <w:spacing w:before="280" w:after="28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мпания 2019 года по повышению пенсионной и социальной грамотности среди учащейся молодежи началась в сентябре и проходит во всех районах Орловской области. </w:t>
      </w:r>
    </w:p>
    <w:p>
      <w:pPr>
        <w:pStyle w:val="Western"/>
        <w:spacing w:before="280" w:after="28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estern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ами территориальных Управлений ПФР проводятся экскурсии для школьников и студентов, дни открытых дверей, лекции и факультативные занятия. В образовательную программу уже включилось около 100 учебных заведений региона.</w:t>
      </w:r>
    </w:p>
    <w:p>
      <w:pPr>
        <w:pStyle w:val="Western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Сотрудники Пенсионного фонда знакомят молодежь с основами пенсионного и социального законодательства, рассказывают учащимся о том, как устроена пенсионная система в нашей стране, почему важно думать о пенсии смолоду, чем грозит получение зарплат «в конверте» и как получать услуги Пенсионного фонда, не выходя из дома.</w:t>
      </w:r>
    </w:p>
    <w:p>
      <w:pPr>
        <w:pStyle w:val="Western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280"/>
        <w:contextualSpacing/>
        <w:rPr/>
      </w:pPr>
      <w:r>
        <w:rPr>
          <w:sz w:val="24"/>
          <w:szCs w:val="24"/>
        </w:rPr>
        <w:t xml:space="preserve">Максимально интересно и доступно донести до молодежной аудитории основные идеи и принципы пенсионного обеспечения помогает </w:t>
      </w:r>
      <w:hyperlink r:id="rId3">
        <w:r>
          <w:rPr>
            <w:rStyle w:val="InternetLink1"/>
            <w:sz w:val="24"/>
            <w:szCs w:val="24"/>
          </w:rPr>
          <w:t>сайт для школьников и студентов</w:t>
        </w:r>
      </w:hyperlink>
      <w:r>
        <w:rPr>
          <w:sz w:val="24"/>
          <w:szCs w:val="24"/>
        </w:rPr>
        <w:t xml:space="preserve">. Интернет-ресурс в наглядной и увлекательной форме рассказывает учащимся, как устроена российская пенсионная система и как правильно формировать свою будущую пенсию. На сайте ребята могут узнать различные факты из истории пенсии в России, попробовать смоделировать свой жизненный путь на специальном симуляторе и выяснить, на какую пенсию они могут претендовать в будущем при той или иной модели поведения. </w:t>
      </w:r>
    </w:p>
    <w:p>
      <w:pPr>
        <w:pStyle w:val="Western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оме того, вот уже много лет подряд вниманию учащихся предлагается ежегодно обновляемое учебное пособие «Все о будущей пенсии: для учебы и жизни». Красочное издание доступно рассказывает о пенсионной формуле, расчете пенсии в пенсионных коэффициентах, возможностях увеличения размера пенсии, а также новых параметрах пенсионного возраста. В учебник включены наглядные примеры различных жизненных факторов и ситуаций, влияющих на размер пенсии. Это особенно актуально для нынешних школьников, поскольку именно им предстоит формировать свою пенсию по новым правилам. Издание дополнено занимательной настольной игрой «На пути к будущей пенсии» и тестом для оценки полученных знаний. </w:t>
      </w:r>
    </w:p>
    <w:p>
      <w:pPr>
        <w:pStyle w:val="Heading1"/>
        <w:shd w:fill="FFFFFF" w:val="clear"/>
        <w:spacing w:before="230" w:after="230"/>
        <w:ind w:left="432" w:right="0" w:hanging="43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Abi">
    <w:name w:val="abi"/>
    <w:basedOn w:val="Style11"/>
    <w:qFormat/>
    <w:rPr/>
  </w:style>
  <w:style w:type="character" w:styleId="Ai">
    <w:name w:val="a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ol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Елена Лысюк</dc:creator>
  <dc:description/>
  <dc:language>en-US</dc:language>
  <cp:lastModifiedBy/>
  <cp:lastPrinted>2019-12-11T12:36:00Z</cp:lastPrinted>
  <dcterms:modified xsi:type="dcterms:W3CDTF">2019-12-11T09:46:04Z</dcterms:modified>
  <cp:revision>4</cp:revision>
  <dc:subject/>
  <dc:title/>
</cp:coreProperties>
</file>