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ЛУ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3503 Орловская область, Новосильский район,                      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golun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. Голунь                                                                                            тел. 8(48673)2-61-47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6</w:t>
      </w:r>
      <w:r>
        <w:rPr>
          <w:sz w:val="28"/>
          <w:szCs w:val="28"/>
        </w:rPr>
        <w:t xml:space="preserve"> » сентября 2019 г.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сновны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Голунского сельского поселения Новосильского района 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2 Бюджетного кодекса Российской Федерации, статьей 14 Положения «О бюджетном процессе в Голунском сельском поселении», утвержденного решением  Голунского сельского Совета народных депутатов от 26.12.2016 года № 23  администрация Голу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Голунского сельского поселения на 2020-2022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ухгалтеру администрации Голунского сельского поселения обеспечить составление проекта районного бюджета на 2020 год и на плановый период 2021-2022 годов с учетом основных направлений бюджетной и налоговой  политики Голунского сельского поселения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информационном стенде администрации Гол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нского сельского поселения                          В.С.Копач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администрации Голунского сельского поселения</w:t>
      </w:r>
    </w:p>
    <w:p>
      <w:pPr>
        <w:pStyle w:val="ConsPlusNormal"/>
        <w:ind w:left="5387" w:hanging="0"/>
        <w:jc w:val="center"/>
        <w:rPr/>
      </w:pPr>
      <w:r>
        <w:rPr/>
        <w:t xml:space="preserve">от 16 сентября 2019 г. № </w:t>
      </w:r>
      <w:bookmarkStart w:id="0" w:name="_GoBack"/>
      <w:bookmarkEnd w:id="0"/>
      <w:r>
        <w:rPr/>
        <w:t xml:space="preserve"> 15</w:t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1" w:name="Par31"/>
      <w:bookmarkStart w:id="2" w:name="Par31"/>
      <w:bookmarkEnd w:id="2"/>
    </w:p>
    <w:p>
      <w:pPr>
        <w:pStyle w:val="ConsPlusNormal"/>
        <w:jc w:val="center"/>
        <w:rPr/>
      </w:pPr>
      <w:r>
        <w:rPr>
          <w:bCs/>
        </w:rPr>
        <w:t xml:space="preserve">Основные направления </w:t>
      </w:r>
      <w:r>
        <w:rPr/>
        <w:t xml:space="preserve">бюджетной  и налоговой политики </w:t>
      </w:r>
    </w:p>
    <w:p>
      <w:pPr>
        <w:pStyle w:val="ConsPlusNormal"/>
        <w:jc w:val="center"/>
        <w:rPr/>
      </w:pPr>
      <w:r>
        <w:rPr/>
        <w:t xml:space="preserve">Голунского сельского поселения  на </w:t>
      </w:r>
      <w:r>
        <w:rPr>
          <w:bCs/>
        </w:rPr>
        <w:t xml:space="preserve">2020–2022 </w:t>
      </w:r>
      <w:r>
        <w:rPr/>
        <w:t>годы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бюджетной  и налоговой политики Голунского сельского поселения на 2020–2022 годы  разработаны в соответствии со </w:t>
      </w:r>
      <w:hyperlink r:id="rId3">
        <w:r>
          <w:rPr>
            <w:rStyle w:val="InternetLink"/>
          </w:rPr>
          <w:t>статьей 172</w:t>
        </w:r>
      </w:hyperlink>
      <w:r>
        <w:rPr/>
        <w:t xml:space="preserve">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 xml:space="preserve">14 Решение Голунского сельского Совета народных депутатов от 27декабря 2016 года № 23 «О Положении о бюджетном процессе в Голунском сельском поселении», а также с учетом положений Налог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бюджетной  и налоговой политики Новосильского района на 2020–2022 годы определяют стратегические цели и задачи развития Голунского сельского поселения и направлены на приоритетное исполнение поручений и указов Президента Российской Федерации от 7 мая 2012 года </w:t>
      </w:r>
      <w:hyperlink r:id="rId6">
        <w:r>
          <w:rPr>
            <w:rStyle w:val="InternetLink"/>
          </w:rPr>
          <w:t>№ 597</w:t>
        </w:r>
      </w:hyperlink>
      <w:r>
        <w:rPr/>
        <w:t xml:space="preserve"> «О мероприятиях по реализации государственной социальной политики»,  от 7 мая 2012 года </w:t>
      </w:r>
      <w:hyperlink r:id="rId7">
        <w:r>
          <w:rPr>
            <w:rStyle w:val="InternetLink"/>
          </w:rPr>
          <w:t>№ 599</w:t>
        </w:r>
      </w:hyperlink>
      <w:r>
        <w:rPr/>
        <w:t xml:space="preserve"> «О мерах по реализации государственной политики в области образования и науки», от 7 мая 2018 № 204 «О национальных целях и стратегических задачах развития Российской Федерации на период до 2024 года»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 Основные направления бюджетной политики Голунского сельского поселения</w:t>
        <w:br/>
        <w:t>на 2020–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Базовая цель основных направлений бюджетной политики Голунского сельского поселения на 2020–2022 годы (далее – бюджетная политика) – приведение   расходов консолидированного бюджета Голунского сельского поселения до расчетного объема расходных обязательств. </w:t>
      </w:r>
    </w:p>
    <w:p>
      <w:pPr>
        <w:pStyle w:val="ConsPlusNormal"/>
        <w:ind w:firstLine="709"/>
        <w:jc w:val="both"/>
        <w:rPr/>
      </w:pPr>
      <w:r>
        <w:rPr/>
        <w:t xml:space="preserve"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</w:t>
        <w:br/>
        <w:t xml:space="preserve">на развит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 от 7 мая 2012 года № 597 «О мероприятиях по реализации государственной социальной политики», от 7 мая 2012 года № 599 «О мерах </w:t>
        <w:br/>
        <w:t xml:space="preserve">по реализации государственной политики в области образования и науки», </w:t>
        <w:br/>
        <w:t xml:space="preserve"> от 7 мая 2018 № 204 «О национальных целях </w:t>
        <w:br/>
        <w:t xml:space="preserve">и стратегических задачах развития Российской Федерации на период </w:t>
        <w:br/>
        <w:t>до 2024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необходимо проводить мероприятия, направленные на рост доходного потенциала Голунского сельского поселения и оптимизацию расходов  бюджета сельского поселения , позволяющих обеспечить с 2020 года финансовое обеспечение в полном объеме расходных обязательств Голунского сельского поселения без привлечения средств дотации на выравнивание бюджетной обеспеченност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направленные на достижение  базовой цели бюджетной политики: </w:t>
      </w:r>
    </w:p>
    <w:p>
      <w:pPr>
        <w:pStyle w:val="ConsPlus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 на муниципальное управление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 на содержание муниципальной сети, а также численности работников бюджетной сферы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закупок для  муниципальных нужд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расходов, связанных с предоставлением бюджетных средств хозяйствующим субъектам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тимизация инвестиционных расходов, субсидий юридическим лицам и дебиторской задолженности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межбюджет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 рамках решения задачи «Оптимизация расходов на  муниципальное управ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укрупнению сельских поселений с целью оптимизации численности представительных и исполнитель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передаче полномочий органов местного самоуправления сельских поселений для исполнения органами местного самоуправления муниципальных районов;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2) оптимизация расходов на текущее содержание органов местного самоуправления, в том числе на основе сокращения численности муниципальных служащих Голунского сельского поселения, в том числ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апрета на увеличение численности муниципальных  служащих Голун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ение целевых показателей по сокращению численности муниципальных служащих Голунского сельского поселения с указанием ожидаемого финансового эффекта от оптимизации чис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тановление требований по переводу должностей  муниципальной службы Голунского сельского поселения в штатные единицы муниципальных учреждений, в том числе путем передачи исполнения отдельных полномочий органов местного самоуправления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отдельных полномочий органов местного самоуправления путем их передачи для централизованного исполнения отдельному органу или подведомственному учреждению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централизация бюджетного и бухгалтерского учета на основе принципов «Электронного бюдж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едоставления муниципальных услуг в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ление запрета на принятие новых расходных обязательств Голунского сельского поселения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сельского бюдже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имущества, находящегося в собственности Голунского сельского поселения, в целях организации деятельност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е превышения значений целевых показателей заработной платы, установленных в соответствующих планах мероприятий («дорожных картах») изменений в отраслях социальной сферы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(продажа) излишнего, консервация неиспользуемого имущества Голунского сельского поселения, анализ возможностей выделения земельных участков для их последующей реализации (сдачи в арен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орм предоставления муниципальных услуг; </w:t>
      </w:r>
    </w:p>
    <w:p>
      <w:pPr>
        <w:pStyle w:val="ConsPlusNormal"/>
        <w:ind w:firstLine="709"/>
        <w:jc w:val="both"/>
        <w:rPr/>
      </w:pPr>
      <w:r>
        <w:rPr/>
        <w:t>3. В рамках решения задачи «Совершенствование системы закупок для муниципальных нужд»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ов на укрепление материально-технической базы бюджетных учреждений Голу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объемов проводимых совместных закупок для нужд органов местного самоуправления и учреждений Голу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требований по организации закупок, в том числе по централизации закупочной деятельности, совместным закупкам, предварительной экспертизе ценообразования в состав условий предоставления субсидий местным бюджетам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5. В рамках решения задачи «Оптимизация расходов, связанных с предоставлением бюджетных средств хозяйствующим субъектам»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и принятие плана сокращения дебиторской задолж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арифной политики и сокращение расходов на субсидирование предприятий жилищно-коммунального хозяйства в связи с установлением тарифов ниже уровня экономически обоснованных затр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претензионной работы по муниципальным контрактам и договорам учреждений Голу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  В рамках решения задачи «Сокращение просроченной кредиторской задолженности районного бюджета»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учреждений Голун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80" w:firstLine="360"/>
        <w:contextualSpacing/>
        <w:jc w:val="both"/>
        <w:rPr/>
      </w:pPr>
      <w:r>
        <w:rPr>
          <w:sz w:val="28"/>
          <w:szCs w:val="28"/>
        </w:rPr>
        <w:t>инвентаризация муниципальных контрактов и договоров, заключенных администрацией Голунского сельского поселения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, в том числе в отношении подведомственных органы местного самоуправления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ежемесячного мониторинга просроченной кредиторской задолженности администрации Голунского сельского поселения ,анализ причин возникновения задолж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ие обязательств администрацией Голунского сельского поселения в текущем финансовом году при условии первоочередного исполнения обязательств прошл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ление в финансовый отдел администрацией Голунского сельского поселения информации о погашении имеющейся просроченной кредиторской задолженности  с указанием конкретных мер по ее погашению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left="540" w:hanging="0"/>
        <w:jc w:val="both"/>
        <w:rPr/>
      </w:pPr>
      <w:r>
        <w:rPr/>
        <w:t>7. В рамках решения задачи «Совершенствование межбюджетных отношений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left="540" w:firstLine="180"/>
        <w:contextualSpacing/>
        <w:jc w:val="both"/>
        <w:rPr/>
      </w:pPr>
      <w:r>
        <w:rPr>
          <w:sz w:val="28"/>
          <w:szCs w:val="28"/>
        </w:rPr>
        <w:t>1)содействие формированию устойчивой собственной доходной базы местных бюджетов, создание стимулов к ее наращив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20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стимулов для повышения качества управления муниципальными финансами, эффективности расходования бюджетных средств и ответственности администрации Голунского сельского поселения за проводимую бюджетную полити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 xml:space="preserve">. Основные направления налоговой политики </w:t>
      </w:r>
    </w:p>
    <w:p>
      <w:pPr>
        <w:pStyle w:val="ConsPlusNormal"/>
        <w:jc w:val="center"/>
        <w:rPr/>
      </w:pPr>
      <w:r>
        <w:rPr/>
        <w:t xml:space="preserve">Орловской области на </w:t>
      </w:r>
      <w:r>
        <w:rPr>
          <w:bCs/>
        </w:rPr>
        <w:t xml:space="preserve">2020–2022 </w:t>
      </w:r>
      <w:r>
        <w:rPr/>
        <w:t>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Основные направления налоговой политики администрации Голунского сельского поселения на 2020–2022 годы (далее – налоговая политика) обеспечивают преемственность целей и задач налоговой политики предыдущего периода и направлены на увеличение доходов консолидированного бюджета Голунского сельского поселения 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ConsPlusNormal"/>
        <w:ind w:firstLine="851"/>
        <w:jc w:val="both"/>
        <w:rPr/>
      </w:pPr>
      <w:r>
        <w:rPr/>
        <w:t>Работа по мобилизации доходов в Голунском сельском поселении  будет проводиться в рамках направленных на повышение эффективности  формирования, бюджетных доходов и исполнения Плана мероприятий по повышению роли имущественных налогов в формировании  региональных и местных налогов. Основными задачами налоговой политики на ближайшую перспективу являются:</w:t>
      </w:r>
    </w:p>
    <w:p>
      <w:pPr>
        <w:pStyle w:val="ConsPlusNormal"/>
        <w:ind w:firstLine="851"/>
        <w:jc w:val="both"/>
        <w:rPr/>
      </w:pPr>
      <w:r>
        <w:rPr/>
        <w:t>1. Мобилизация резервов доходной базы консолидированного бюджета Голунского сельского поселения:</w:t>
      </w:r>
    </w:p>
    <w:p>
      <w:pPr>
        <w:pStyle w:val="ConsPlusNormal"/>
        <w:ind w:firstLine="851"/>
        <w:jc w:val="both"/>
        <w:rPr/>
      </w:pPr>
      <w:r>
        <w:rPr/>
        <w:t>1) усиление работы по погашению  задолженности по налоговым и неналоговым платежам в бюджеты всех уровней;</w:t>
      </w:r>
    </w:p>
    <w:p>
      <w:pPr>
        <w:pStyle w:val="ConsPlusNormal"/>
        <w:ind w:firstLine="851"/>
        <w:jc w:val="both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Голунского сельского поселения;</w:t>
      </w:r>
    </w:p>
    <w:p>
      <w:pPr>
        <w:pStyle w:val="ConsPlusNormal"/>
        <w:ind w:firstLine="851"/>
        <w:jc w:val="both"/>
        <w:rPr/>
      </w:pPr>
      <w:r>
        <w:rPr/>
        <w:t>3) продолжение работы, направленной на повышение объемов поступлений в бюджет сельского поселения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851"/>
        <w:jc w:val="both"/>
        <w:rPr/>
      </w:pPr>
      <w:r>
        <w:rPr/>
        <w:t>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ind w:firstLine="851"/>
        <w:jc w:val="both"/>
        <w:rPr/>
      </w:pPr>
      <w:r>
        <w:rPr/>
        <w:t>5)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ConsPlusNormal"/>
        <w:ind w:firstLine="851"/>
        <w:jc w:val="both"/>
        <w:rPr/>
      </w:pPr>
      <w:r>
        <w:rPr/>
        <w:t>6) 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ConsPlusNormal"/>
        <w:ind w:firstLine="851"/>
        <w:jc w:val="both"/>
        <w:rPr/>
      </w:pPr>
      <w:r>
        <w:rPr/>
        <w:t>2. Совершенствование налогового администрирования:</w:t>
      </w:r>
    </w:p>
    <w:p>
      <w:pPr>
        <w:pStyle w:val="ConsPlusNormal"/>
        <w:ind w:firstLine="851"/>
        <w:jc w:val="both"/>
        <w:rPr/>
      </w:pPr>
      <w:r>
        <w:rPr/>
        <w:t>1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851"/>
        <w:jc w:val="both"/>
        <w:rPr/>
      </w:pPr>
      <w:r>
        <w:rPr/>
        <w:t>2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 бюджет сельского поселения;</w:t>
      </w:r>
    </w:p>
    <w:p>
      <w:pPr>
        <w:pStyle w:val="ConsPlusNormal"/>
        <w:ind w:firstLine="851"/>
        <w:jc w:val="both"/>
        <w:rPr/>
      </w:pPr>
      <w:r>
        <w:rPr/>
        <w:t>3) 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 Голу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nadm@mail.ru" TargetMode="External"/><Relationship Id="rId3" Type="http://schemas.openxmlformats.org/officeDocument/2006/relationships/hyperlink" Target="consultantplus://offline/ref=B01B04AFEAC1078C055B2081D2F00D7D258F0B1ADDE4C67687723897B638DD29D84166896A4Eb3J4N" TargetMode="External"/><Relationship Id="rId4" Type="http://schemas.openxmlformats.org/officeDocument/2006/relationships/hyperlink" Target="consultantplus://offline/ref=B01B04AFEAC1078C055B2081D2F00D7D258F0B1ADDE4C67687723897B638DD29D84166896A48b3J3N" TargetMode="External"/><Relationship Id="rId5" Type="http://schemas.openxmlformats.org/officeDocument/2006/relationships/hyperlink" Target="consultantplus://offline/ref=B01B04AFEAC1078C055B3E8CC49C5272238C5710DFE9CE21DD2D63CAE131D77E9F0E3FC92640326E949F27bEJBN" TargetMode="External"/><Relationship Id="rId6" Type="http://schemas.openxmlformats.org/officeDocument/2006/relationships/hyperlink" Target="consultantplus://offline/ref=B01B04AFEAC1078C055B2081D2F00D7D2585001ED9E8C67687723897B6b3J8N" TargetMode="External"/><Relationship Id="rId7" Type="http://schemas.openxmlformats.org/officeDocument/2006/relationships/hyperlink" Target="consultantplus://offline/ref=B01B04AFEAC1078C055B2081D2F00D7D2585001ED9EAC67687723897B6b3J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4:00Z</dcterms:created>
  <dc:creator>User</dc:creator>
  <dc:description/>
  <cp:keywords/>
  <dc:language>en-US</dc:language>
  <cp:lastModifiedBy>Иван</cp:lastModifiedBy>
  <cp:lastPrinted>2019-11-27T11:34:00Z</cp:lastPrinted>
  <dcterms:modified xsi:type="dcterms:W3CDTF">2020-06-14T09:18:00Z</dcterms:modified>
  <cp:revision>22</cp:revision>
  <dc:subject/>
  <dc:title/>
</cp:coreProperties>
</file>