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рвый заместитель главы администрации </w:t>
      </w:r>
    </w:p>
    <w:p>
      <w:pPr>
        <w:pStyle w:val="Normal"/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___Ю.В. Трус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32"/>
          <w:szCs w:val="32"/>
        </w:rPr>
        <w:t>«____»_______2023 г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и оценке эффективности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 xml:space="preserve">«Развитие транспортной системы в Новосильском район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(2019-2023 гг.)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тчетный период –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согласован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экономике, предпринимательству и торговле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Лазар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00"/>
        <w:gridCol w:w="21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 градостроительст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Гнед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отчета –  01.03. 2023 года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0"/>
        <w:gridCol w:w="1080"/>
        <w:gridCol w:w="162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Развитие транспортной системы в Новосильском районе</w:t>
      </w:r>
      <w:r>
        <w:rPr>
          <w:b/>
          <w:sz w:val="28"/>
          <w:szCs w:val="28"/>
        </w:rPr>
        <w:t>(2019-2023 годы)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Информация об изменениях, внесенных в муниципальную программ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в муниципальную программу «Развитие транспортной системы в Новосильском районе (2019-2023 годы)», утвержденной постановлением администрации  Новосильского района от 15 октября 2018 года № 294 (далее –программа), вносились изменения с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ям  администрации Новосильского района от 25.01.2021 г №19, от 08.07.2021г №232, от 25.10.2021г. №376 «О внесении изменений в муниципальную программу «Развитие транспортной системы в Новосильском районе( 2019-2023годы)»,  в связи с корректировкой объемов финанс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форме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 в рамках подпрограммы «Строительство, реконструкция, ремонт и содержание дорог (2019-2023 годы» осуществлялись следующие мероприятия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содержанию дорог на сумму –2360,19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ый контракт № 6-2022-р от 26 июля 2022г. </w:t>
      </w:r>
      <w:r>
        <w:rPr>
          <w:b/>
          <w:bCs/>
        </w:rPr>
        <w:t>«</w:t>
      </w:r>
      <w:r>
        <w:rPr>
          <w:b/>
        </w:rPr>
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</w:r>
      <w:r>
        <w:rPr>
          <w:b/>
          <w:bCs/>
        </w:rPr>
        <w:t xml:space="preserve">»  </w:t>
      </w:r>
      <w:r>
        <w:rPr>
          <w:bCs/>
          <w:color w:val="000000"/>
          <w:sz w:val="26"/>
          <w:szCs w:val="26"/>
        </w:rPr>
        <w:t xml:space="preserve">Цена Контракта составляет в текущих ценах </w:t>
      </w:r>
      <w:r>
        <w:rPr>
          <w:b/>
          <w:color w:val="000000"/>
        </w:rPr>
        <w:t>12 977 160 (Двенадцать миллионов девятьсот семьдесят семь тысяч сто шестьдесят) рублей 30 копеек</w:t>
      </w:r>
      <w:r>
        <w:rPr>
          <w:bCs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8649,224 руб. 00 коп., за счёт средств бюджета Новосильского района Орловской области- 4327,9363руб. 3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ый контракт № 14-2021-р от 20.09.2021г.</w:t>
      </w:r>
      <w:r>
        <w:rPr>
          <w:b/>
          <w:bCs/>
        </w:rPr>
        <w:t xml:space="preserve"> «</w:t>
      </w:r>
      <w:r>
        <w:rPr>
          <w:b/>
        </w:rPr>
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</w:r>
      <w:r>
        <w:rPr>
          <w:b/>
          <w:bCs/>
        </w:rPr>
        <w:t>»</w:t>
      </w:r>
      <w:r>
        <w:rPr>
          <w:bCs/>
          <w:color w:val="000000"/>
          <w:sz w:val="26"/>
          <w:szCs w:val="26"/>
        </w:rPr>
        <w:t xml:space="preserve">. Цена Контракта составляет в текущих ценах </w:t>
      </w:r>
      <w:r>
        <w:rPr>
          <w:b/>
        </w:rPr>
        <w:t>5 394 558 (Пять миллионов триста девяносто четыре тысячи пятьсот пятьдесят восемь) руб. 80 коп.</w:t>
      </w:r>
      <w:r>
        <w:rPr>
          <w:bCs/>
          <w:color w:val="000000"/>
          <w:sz w:val="26"/>
          <w:szCs w:val="26"/>
        </w:rPr>
        <w:t xml:space="preserve">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5340,613руб. 00коп., за счёт средств бюджета Новосильского района Орловской области- 53,945руб. 80 коп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Муниципальный контракт № 16-2021-р от 20.09.2021г. </w:t>
      </w:r>
      <w:r>
        <w:rPr>
          <w:b/>
          <w:bCs/>
        </w:rPr>
        <w:t>«Ремонт автомобильной дороги г. Новосиль- д. Чернышено 54-243 ОП МР 243Ч-26 Новосильского района Орловской области»</w:t>
      </w:r>
      <w:r>
        <w:rPr>
          <w:bCs/>
          <w:color w:val="000000"/>
          <w:sz w:val="26"/>
          <w:szCs w:val="26"/>
        </w:rPr>
        <w:t xml:space="preserve">. Цена Контракта составляет в текущих ценах </w:t>
      </w:r>
      <w:r>
        <w:rPr/>
        <w:t>8 046 208 (Восемь миллионов сорок шесть тысяч двести восемь) руб. 35 коп.</w:t>
      </w:r>
      <w:r>
        <w:rPr>
          <w:bCs/>
          <w:color w:val="000000"/>
          <w:sz w:val="26"/>
          <w:szCs w:val="26"/>
        </w:rPr>
        <w:t xml:space="preserve">, за счёт средств </w:t>
      </w:r>
      <w:r>
        <w:rPr>
          <w:sz w:val="26"/>
          <w:szCs w:val="26"/>
        </w:rPr>
        <w:t>Дорожного фонда</w:t>
      </w:r>
      <w:r>
        <w:rPr>
          <w:bCs/>
          <w:color w:val="000000"/>
          <w:sz w:val="26"/>
          <w:szCs w:val="26"/>
        </w:rPr>
        <w:t xml:space="preserve"> Орловской области- 7 966,746 руб. 00 коп., за счёт средств бюджета Новосильского района Орловской области- 79,462 руб. 40 коп. Работы выполнены с значительными нарушениями. Объект не принят администрацией района. Затрачены денежные средства на аванс в размере 3 337 тыс. руб.</w:t>
      </w:r>
    </w:p>
    <w:p>
      <w:pPr>
        <w:pStyle w:val="Style22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отовление сметной документации на ремонт автомобильных дорог общей стоимостью 255,000 тыс. руб.;</w:t>
      </w:r>
    </w:p>
    <w:p>
      <w:pPr>
        <w:pStyle w:val="Style22"/>
        <w:tabs>
          <w:tab w:val="clear" w:pos="708"/>
          <w:tab w:val="left" w:pos="426" w:leader="none"/>
        </w:tabs>
        <w:ind w:left="1070" w:right="16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426" w:leader="none"/>
        </w:tabs>
        <w:ind w:left="1070" w:right="16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1070" w:right="1699" w:hanging="360"/>
        <w:jc w:val="center"/>
        <w:rPr/>
      </w:pPr>
      <w:r>
        <w:rPr>
          <w:rFonts w:eastAsia="Calibri"/>
          <w:sz w:val="28"/>
          <w:szCs w:val="28"/>
          <w:lang w:eastAsia="en-US"/>
        </w:rPr>
        <w:t>Результаты использования бюджетных ассигнований  районного бюджета и иных средств на реализацию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йонного бюджета, федерального и областного бюджетов, бюджетов государственных внебюджетных фондов, бюджетов муниципальных образований, внебюджетных источников на реализацию целей муниципальной программы отражены в формах 3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0" w:right="1132" w:hanging="360"/>
        <w:jc w:val="center"/>
        <w:rPr/>
      </w:pPr>
      <w:r>
        <w:rPr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= кол-во выполненных мероприятий в полном объёме/ количество мероприятий запланированны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программы = 4/5= 0,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= фактические расходы/плановые расход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оответствия запланированному уровню затрат=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24323,917/29906,176=0,8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а = Степень реализации программы/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средств бюджета = 0,8/0,81=0,9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епень достижения плановых значений показателя (индикатора) = индикатор, фактически достигнутый/ индикатор, плановое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достижения плановых значений показателя (индикатор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=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112,3/112,3+3,729/5,329)/2=0,84</w:t>
      </w:r>
    </w:p>
    <w:p>
      <w:pPr>
        <w:pStyle w:val="Style22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= степень достижения плановых значений показателя (индикатора) * эффективность использования средств бюджета</w:t>
      </w:r>
    </w:p>
    <w:p>
      <w:pPr>
        <w:pStyle w:val="Style2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программы =0,84*0,98=0,82       </w:t>
      </w:r>
    </w:p>
    <w:p>
      <w:pPr>
        <w:pStyle w:val="Style22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5046"/>
      </w:tblGrid>
      <w:tr>
        <w:trPr>
          <w:trHeight w:val="8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       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таблице 1 по итогам реализации в 2022 году программа эффективная (0,8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134" w:right="1132" w:hanging="0"/>
        <w:jc w:val="center"/>
        <w:rPr/>
      </w:pPr>
      <w:r>
        <w:rPr>
          <w:sz w:val="28"/>
          <w:szCs w:val="28"/>
        </w:rPr>
        <w:t>Предложения по дальнейшей реализации муниципальнойпрограммы</w:t>
      </w:r>
    </w:p>
    <w:p>
      <w:pPr>
        <w:pStyle w:val="Normal"/>
        <w:autoSpaceDE w:val="false"/>
        <w:ind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необходимо - проведение  </w:t>
      </w:r>
      <w:r>
        <w:rPr>
          <w:color w:val="000000"/>
          <w:sz w:val="28"/>
          <w:szCs w:val="28"/>
        </w:rPr>
        <w:t>ремонта автомобильных дорог местного значения</w:t>
      </w:r>
      <w:r>
        <w:rPr>
          <w:sz w:val="28"/>
          <w:szCs w:val="28"/>
        </w:rPr>
        <w:t>: Капитальный ремонт примыканий к пр. Спортивный: ул. Пушкина, ул. Березовая, ул. Садовая, ул. Казначеева, ул. Урицкого, Ремонт автомобильной дороги в границах с. Вяжи-Заверх Новосильского района Орловской области, Капитальный ремонт тротуаров по ул. Карла Маркса г. Новосиль и прилегающего участка а/д по ул. Коммунаров, Капитальный ремонт участка а/д по ул. Садовая в д. Чернышено, Новосильского района Орлов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 в   Новосильском районе (2019-2023 гг.)»</w:t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369"/>
        <w:gridCol w:w="1134"/>
        <w:gridCol w:w="2160"/>
        <w:gridCol w:w="1101"/>
        <w:gridCol w:w="1275"/>
        <w:gridCol w:w="4104"/>
      </w:tblGrid>
      <w:tr>
        <w:trPr>
          <w:tblHeader w:val="true"/>
          <w:trHeight w:val="1106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5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 основного мероприятия муниципальной программы, подпрограммы муниципальной программы</w:t>
            </w:r>
            <w:r>
              <w:rPr>
                <w:vertAlign w:val="superscript"/>
              </w:rPr>
              <w:t>)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-щийотчетному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0" w:hRule="atLeast"/>
        </w:trPr>
        <w:tc>
          <w:tcPr>
            <w:tcW w:w="157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троительство, реконструкция, ремонт и содержание дорог (2019-2023 годы)»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я мест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в границах района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щих допустимым норматив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м к  транспортно-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онным показателям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93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построенных и реконструир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ных дорог местного значения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 автодорог общего  пользования местного значения в границах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 м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5 км, 18 811,19м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29 к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3,729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тяженности автомобильных дорог общего пользования местного значения, соответствующих допустимым нормативным требования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уровн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ед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а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5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62" w:leader="none"/>
              </w:tabs>
              <w:autoSpaceDE w:val="false"/>
              <w:jc w:val="center"/>
              <w:rPr/>
            </w:pPr>
            <w:r>
              <w:rPr/>
              <w:t>55,338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703"/>
      <w:bookmarkStart w:id="1" w:name="Par170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Форма 2 к Годовому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705"/>
      <w:bookmarkEnd w:id="2"/>
      <w:r>
        <w:rPr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3"/>
        <w:gridCol w:w="2552"/>
        <w:gridCol w:w="900"/>
        <w:gridCol w:w="900"/>
        <w:gridCol w:w="900"/>
        <w:gridCol w:w="900"/>
        <w:gridCol w:w="2070"/>
        <w:gridCol w:w="1985"/>
        <w:gridCol w:w="2160"/>
      </w:tblGrid>
      <w:tr>
        <w:trPr>
          <w:tblHeader w:val="true"/>
          <w:trHeight w:val="480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3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blHeader w:val="true"/>
          <w:trHeight w:val="1317" w:hRule="atLeast"/>
          <w:cantSplit w:val="true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5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троительство, реконструкция, ремонт и содержание дорог (2019-2023гг.)»</w:t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.933 км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й протяженностью 202,933 км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,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готовление 2 см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Изготовление 2 см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монт а/д протяженностью 1391,5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/>
            </w:pPr>
            <w:r>
              <w:rPr>
                <w:sz w:val="18"/>
                <w:szCs w:val="18"/>
              </w:rPr>
              <w:t>Ремонт а/д протяженностью 1391,5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/дорог протяженностью  2337,8м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/дорог протяженностью 2337,8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г. Новосиль- д. Чернышено 54-243 ОП МР 243Ч-26 Новосильского района Орл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сильского района  (отдел архитектуры и градостроительства 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орог протяженность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ыполнены на всем участке1600м, но с нарушениями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ыполнен с нарушениями и не принят администраци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3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887"/>
      <w:bookmarkEnd w:id="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район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2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879"/>
        <w:gridCol w:w="2083"/>
        <w:gridCol w:w="567"/>
        <w:gridCol w:w="567"/>
        <w:gridCol w:w="1134"/>
        <w:gridCol w:w="425"/>
        <w:gridCol w:w="1228"/>
        <w:gridCol w:w="1417"/>
        <w:gridCol w:w="1416"/>
        <w:gridCol w:w="1416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основного мероприятия  муниципальной программы, подпрограммы муниципальной программы, 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и  соисполнители муниципальной программы, основного мероприятия муниципальной программы, 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 под-программы, главные распоря-дители средств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бюджетная роспись, 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12. 2022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ма      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транспортной системы в Новосильском районе (2019-2023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9 906,1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323,9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323,917</w:t>
            </w:r>
          </w:p>
        </w:tc>
      </w:tr>
      <w:tr>
        <w:trPr>
          <w:trHeight w:val="85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: Отдел архитектуры и градостроитель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1  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1900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249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,198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,1986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проведение государственной экспертизы, паспортизации доро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9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5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4,5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59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6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77,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,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,160</w:t>
            </w:r>
          </w:p>
        </w:tc>
      </w:tr>
      <w:tr>
        <w:trPr>
          <w:trHeight w:val="186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   7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г. Новосиль- д. Чернышено 54-243 ОП МР 243Ч-26 Новосильского района Орловской обла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905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27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46,2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046"/>
      <w:bookmarkStart w:id="5" w:name="Par20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4 к Годовому отче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федерального и областного бюдже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государственных внебюджетных фондов,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транспортной системы в Новосильском районе (2019-2023 годы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08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51"/>
                              <w:gridCol w:w="2552"/>
                              <w:gridCol w:w="2268"/>
                              <w:gridCol w:w="1417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208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основного</w:t>
                                    <w:br/>
                                    <w:t>мероприятия муниципальной программы, подпрограммы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ассовы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Развитие транспортной системы в Новосильском районе (2019-2023 годы)»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06,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323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55,5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26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50,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9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38,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6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38,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6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2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зготовление проектно-сметной документации, проведение государственной экспертизы, 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3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4,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94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0,6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0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77,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77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9,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9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27,9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г. Новосиль- д. Чернышено 54-243 ОП МР 243Ч-26 Новосиль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6,2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65,7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,4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351"/>
                        <w:gridCol w:w="2552"/>
                        <w:gridCol w:w="2268"/>
                        <w:gridCol w:w="1417"/>
                        <w:gridCol w:w="1559"/>
                      </w:tblGrid>
                      <w:tr>
                        <w:trPr>
                          <w:tblHeader w:val="true"/>
                          <w:trHeight w:val="208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основного</w:t>
                              <w:br/>
                              <w:t>мероприятия муниципальной программы, подпрограммы  муниципа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ур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кассовы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Развитие транспортной системы в Новосильском районе (2019-2023 годы)»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906,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323,91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55,5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326,83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50,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97,08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38,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0,19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38,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60,19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2 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зготовление проектно-сметной документации, проведение государственной экспертизы, паспортизация дор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3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автомобильной дороги «Б. Пруды- Хворостянка- Дворики»- д. Маслово и участка автомобильной дороги д. Маслово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4,5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94,55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0,6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0,61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монт автомобильной дороги по адресу: ул. Пионерская и примыкающие к ней ул. Панюшкина, ул. Лесная г. Новосиль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77,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77,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9,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9,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27,9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92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г. Новосиль- д. Чернышено 54-243 ОП МР 243Ч-26 Новосильского района Орловской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46,2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65,7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4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8:00Z</dcterms:created>
  <dc:creator>user</dc:creator>
  <dc:description/>
  <cp:keywords/>
  <dc:language>en-US</dc:language>
  <cp:lastModifiedBy>User</cp:lastModifiedBy>
  <cp:lastPrinted>2023-03-02T11:21:00Z</cp:lastPrinted>
  <dcterms:modified xsi:type="dcterms:W3CDTF">2023-05-29T08:02:00Z</dcterms:modified>
  <cp:revision>6</cp:revision>
  <dc:subject/>
  <dc:title/>
</cp:coreProperties>
</file>