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  <w:t>УТВЕРЖДАЮ:</w:t>
      </w:r>
    </w:p>
    <w:p>
      <w:pPr>
        <w:pStyle w:val="Normal"/>
        <w:autoSpaceDE w:val="false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ервый заместитель главы администрации </w:t>
      </w:r>
    </w:p>
    <w:p>
      <w:pPr>
        <w:pStyle w:val="Normal"/>
        <w:autoSpaceDE w:val="false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  <w:t>__________________Ю.В. Трусов</w:t>
      </w:r>
    </w:p>
    <w:p>
      <w:pPr>
        <w:pStyle w:val="Normal"/>
        <w:autoSpaceDE w:val="false"/>
        <w:ind w:firstLine="540"/>
        <w:jc w:val="right"/>
        <w:rPr/>
      </w:pPr>
      <w:r>
        <w:rPr>
          <w:sz w:val="32"/>
          <w:szCs w:val="32"/>
        </w:rPr>
        <w:t>«____»_______2022 г.</w:t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Годовой отчет</w:t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о ходе реализации и оценке эффективности</w:t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ind w:firstLine="540"/>
        <w:jc w:val="center"/>
        <w:rPr/>
      </w:pPr>
      <w:r>
        <w:rPr>
          <w:sz w:val="32"/>
          <w:szCs w:val="32"/>
        </w:rPr>
        <w:t xml:space="preserve">«Развитие транспортной системы в Новосильском районе </w:t>
      </w:r>
    </w:p>
    <w:p>
      <w:pPr>
        <w:pStyle w:val="Normal"/>
        <w:autoSpaceDE w:val="false"/>
        <w:ind w:firstLine="540"/>
        <w:jc w:val="center"/>
        <w:rPr/>
      </w:pPr>
      <w:r>
        <w:rPr>
          <w:sz w:val="32"/>
          <w:szCs w:val="32"/>
        </w:rPr>
        <w:t>(2019-2023 гг.)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тчетный период – 2021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 согласован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2268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муниципальной программы: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отдела по экономике, предпринимательству и торговле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Н. Лазаре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700"/>
        <w:gridCol w:w="2119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исполнитель </w:t>
              <w:br/>
              <w:t>муниципальной программы: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архитектуры и  градостроительства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11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Н. Гнедов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составления отчета –  04.03. 2022 года</w:t>
      </w:r>
    </w:p>
    <w:tbl>
      <w:tblPr>
        <w:tblW w:w="10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60"/>
        <w:gridCol w:w="1080"/>
        <w:gridCol w:w="1623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годовому отчету о ходе реализации и оценке эффективност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sz w:val="32"/>
          <w:szCs w:val="32"/>
        </w:rPr>
        <w:t>«Развитие транспортной системы в Новосильском районе</w:t>
      </w:r>
      <w:r>
        <w:rPr>
          <w:b/>
          <w:sz w:val="28"/>
          <w:szCs w:val="28"/>
        </w:rPr>
        <w:t>(2019-2023 годы)»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1134" w:right="1132" w:hanging="0"/>
        <w:jc w:val="center"/>
        <w:rPr/>
      </w:pPr>
      <w:r>
        <w:rPr>
          <w:sz w:val="28"/>
          <w:szCs w:val="28"/>
        </w:rPr>
        <w:t>Информация об изменениях, внесенных в муниципальную программу в 2021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0 году в муниципальную программу «Развитие транспортной системы в Новосильском районе (2019-2023 годы)», утвержденной постановлением администрации  Новосильского района от 15 октября 2018 года № 294 (далее –программа), вносились изменения соглас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>Постановлениям  администрации Новосильского района от 25.01.2021 г №19, от 08.07.2021г №232, от 25.10.2021г. №376 «О внесении изменений в муниципальную программу «Развитие транспортной системы в Новосильском районе( 2019-2023годы)»,  в связи с корректировкой объемов финансирова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1134" w:right="1132" w:hanging="0"/>
        <w:jc w:val="center"/>
        <w:rPr/>
      </w:pPr>
      <w:r>
        <w:rPr>
          <w:sz w:val="28"/>
          <w:szCs w:val="28"/>
        </w:rPr>
        <w:t>Конкретные результаты реализации муниципальной программы, достигнутые в 2021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отражены в форме 1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1134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реализации основных мероприяти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134" w:right="1132" w:hanging="0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1 году в рамках подпрограммы «Строительство, реконструкция, ремонт и содержание дорог (2019-2023 годы» осуществлялись следующие мероприятия:</w:t>
      </w:r>
    </w:p>
    <w:p>
      <w:pPr>
        <w:pStyle w:val="Style2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ы мероприятия по содержанию дорог на сумму –2295,276тыс.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6"/>
          <w:szCs w:val="26"/>
        </w:rPr>
        <w:t>Муниципальный контракт № 2-2021-р от 29.01.21г. «Ремонт участка автомобильной дороги «Новосиль- Петушки»- п. Пенькозавод с 0+000 по 1+000 Новосильского района Орловской области». Цена Контракта составляет в текущих ценах 2 915 186 (Два миллиона девятьсот пятнадцать тысяч сто восемьдесят шесть) руб. 76 коп.,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за счёт средств </w:t>
      </w:r>
      <w:r>
        <w:rPr>
          <w:sz w:val="26"/>
          <w:szCs w:val="26"/>
        </w:rPr>
        <w:t>Дорожного фонда</w:t>
      </w:r>
      <w:r>
        <w:rPr>
          <w:bCs/>
          <w:color w:val="000000"/>
          <w:sz w:val="26"/>
          <w:szCs w:val="26"/>
        </w:rPr>
        <w:t xml:space="preserve"> Орловской области- 2 886 035 руб. 00 коп., за счёт средств бюджета Новосильского района Орловской области- 29 151 руб. 76 коп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Муниципальный контракт № 21-2020-р от 07.12.2020г. «Ремонт автомобильной дороги местного значения по адресу: ул. Образцовая, с. Воротынцево Новосильского района Орловской области». Цена Контракта составляет в текущих ценах 990 930 (Девятьсот девяносто тысяч девятьсот тридцать) руб. 47 коп., за счёт средств </w:t>
      </w:r>
      <w:r>
        <w:rPr>
          <w:sz w:val="26"/>
          <w:szCs w:val="26"/>
        </w:rPr>
        <w:t>Дорожного фонда</w:t>
      </w:r>
      <w:r>
        <w:rPr>
          <w:bCs/>
          <w:color w:val="000000"/>
          <w:sz w:val="26"/>
          <w:szCs w:val="26"/>
        </w:rPr>
        <w:t xml:space="preserve"> Орловской области- 981 021 руб. 00 коп., за счёт средств бюджета Новосильского района Орловской области- 9 909 руб. 47 коп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6"/>
          <w:szCs w:val="26"/>
        </w:rPr>
        <w:t xml:space="preserve">- Муниципальный контракт № 16-2020-р от 07.12.2020г. «Ремонт участков автомобильной дороги по ул. Заречная, ул. Молодежная с. Заречье Новосильского района Орловской области». Цена Контракта составляет в текущих ценах 3 249 206 (Три миллиона двести сорок девять тысяч двести шесть) 40 коп., за счёт средств </w:t>
      </w:r>
      <w:r>
        <w:rPr>
          <w:sz w:val="26"/>
          <w:szCs w:val="26"/>
        </w:rPr>
        <w:t>Дорожного фонда</w:t>
      </w:r>
      <w:r>
        <w:rPr>
          <w:bCs/>
          <w:color w:val="000000"/>
          <w:sz w:val="26"/>
          <w:szCs w:val="26"/>
        </w:rPr>
        <w:t xml:space="preserve"> Орловской области- 3 216 714 руб. 00 коп., за счёт средств бюджета Новосильского района Орловской области- 32 492 руб. 40 коп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6"/>
          <w:szCs w:val="26"/>
        </w:rPr>
        <w:t>- Муниципальный контракт № 3-2021-р от 20.02.21г.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«Ремонт участка автомобильной дороги в с. Кирики Хворостянского с/п Новосильского района Орловской области» Цена Контракта составляет в текущих ценах 294 495 (Двести девяносто четыре тысячи четыреста девяносто пять) руб. 00 коп.,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за счёт средств </w:t>
      </w:r>
      <w:r>
        <w:rPr>
          <w:sz w:val="26"/>
          <w:szCs w:val="26"/>
        </w:rPr>
        <w:t>Дорожного фонда</w:t>
      </w:r>
      <w:r>
        <w:rPr>
          <w:bCs/>
          <w:color w:val="000000"/>
          <w:sz w:val="26"/>
          <w:szCs w:val="26"/>
        </w:rPr>
        <w:t xml:space="preserve"> Орловской области- 291 550 руб. 00 коп., за счёт средств бюджета Новосильского района Орловской области- 2 945 руб. 00 коп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6"/>
          <w:szCs w:val="26"/>
        </w:rPr>
        <w:t xml:space="preserve">- Муниципальный контракт № 18-2020-р от 07.12.2020г. «Ремонт автомобильной дороги по адресу: ул. К.И. Петрова и примыкающих к ней участков- ул. Пролетарской, ул. 348 стрелковой дивизии г. Новосиль Орловской области». Цена Контракта составляет в текущих ценах 9 009 934 (Девять миллионов девять тысяч девятьсот тридцать четыре) руб. 44 коп., за счёт средств </w:t>
      </w:r>
      <w:r>
        <w:rPr>
          <w:sz w:val="26"/>
          <w:szCs w:val="26"/>
        </w:rPr>
        <w:t>Дорожного фонда</w:t>
      </w:r>
      <w:r>
        <w:rPr>
          <w:bCs/>
          <w:color w:val="000000"/>
          <w:sz w:val="26"/>
          <w:szCs w:val="26"/>
        </w:rPr>
        <w:t xml:space="preserve"> Орловской области- 8 919 835 руб. 00 коп., за счёт средств бюджета Новосильского района Орловской области- 90 099 руб. 44 коп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6"/>
          <w:szCs w:val="26"/>
        </w:rPr>
        <w:t xml:space="preserve">- Муниципальный контракт № 20-2020-р от 07.12.2020г. «Ремонт автомобильной дороги местного значения д. Сорочий Мост (ул. Садовая) Новосильского района Орловской области». Цена Контракта составляет в текущих ценах 886 475 (Восемьсот восемьдесят шесть тысяч четыреста семьдесят пять) руб.50 коп., за счёт средств </w:t>
      </w:r>
      <w:r>
        <w:rPr>
          <w:sz w:val="26"/>
          <w:szCs w:val="26"/>
        </w:rPr>
        <w:t>Дорожного фонда</w:t>
      </w:r>
      <w:r>
        <w:rPr>
          <w:bCs/>
          <w:color w:val="000000"/>
          <w:sz w:val="26"/>
          <w:szCs w:val="26"/>
        </w:rPr>
        <w:t xml:space="preserve"> Орловской области- 877 610 руб. 00 коп., за счёт средств бюджета Новосильского района Орловской области- 8 865 руб. 50 коп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6"/>
          <w:szCs w:val="26"/>
        </w:rPr>
        <w:t xml:space="preserve">- Муниципальный контракт № 17-2020-р от 07.12.2020г. «Ремонт автомобильных дорог по адресу: ул. Соколова, пер. Соколова, пер. Панюшкина, ул. Чкалова в г. Новосиль Орловской области». 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Цена Контракта составляет в текущих ценах 2 050 842 (Два миллиона пятьдесят тысяч восемьсот сорок два) руб. 96 коп., за счёт средств </w:t>
      </w:r>
      <w:r>
        <w:rPr>
          <w:sz w:val="26"/>
          <w:szCs w:val="26"/>
        </w:rPr>
        <w:t>Дорожного фонда</w:t>
      </w:r>
      <w:r>
        <w:rPr>
          <w:bCs/>
          <w:color w:val="000000"/>
          <w:sz w:val="26"/>
          <w:szCs w:val="26"/>
        </w:rPr>
        <w:t xml:space="preserve"> Орловской области- 2 030 334 руб. 00 коп., за счёт средств бюджета Новосильского района Орловской области- 20 508 руб. 96 коп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униципальный контракт № 19-2020-р от 07.12.2020г. «Ремонт участка автомобильной дороги по ул. Урицкого в г. Новосиль Орловской области». Цена Контракта составляет в текущих ценах 2 175 079 (Два миллиона сто семьдесят пять тысяч семьдесят девять) руб. 25 коп., за счёт средств Дорожного фонда Орловской области- 2 153 328 руб. 00 коп., за счёт средств бюджета Новосильского района Орловской области- 21 751 руб. 25 коп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униципальный контракт № 13-2021-р от 03.08.2021г. «Ремонт автомобильной дороги в д. Ржавка Голунского сельского поселения Новосильского района Орловской области» Цена Контракта составляет в текущих ценах 2 172 742 (Два миллиона сто семьдесят две тысячи семьсот сорок два) руб. 80 коп. за счет средств районного бюджет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й контракт № 12-2021-р от 03.08.2021г. «Ремонт участка автомобильной дороги в с. Голянка Петушенского сельского поселения Новосильского района Орловской области»</w:t>
      </w:r>
      <w:r>
        <w:rPr/>
        <w:t xml:space="preserve"> </w:t>
      </w:r>
      <w:r>
        <w:rPr>
          <w:sz w:val="26"/>
          <w:szCs w:val="26"/>
        </w:rPr>
        <w:t>Цена Контракта составляет в текущих ценах 2 008 241 (Два миллиона восемь тысяч двести сорок один) руб. 90 коп. за счет средств районного бюджета.</w:t>
      </w:r>
    </w:p>
    <w:p>
      <w:pPr>
        <w:pStyle w:val="Style2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готовление сметной документации на ремонт автомобильных дорог общей стоимостью 300,840. руб.;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гашена кредиторская задолженность за 2020г. в размере 129,024 тыс. руб. </w:t>
      </w:r>
    </w:p>
    <w:p>
      <w:pPr>
        <w:pStyle w:val="Style22"/>
        <w:tabs>
          <w:tab w:val="clear" w:pos="708"/>
          <w:tab w:val="left" w:pos="426" w:leader="none"/>
        </w:tabs>
        <w:ind w:left="1070" w:right="169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426" w:leader="none"/>
        </w:tabs>
        <w:ind w:left="1070" w:right="1699" w:hanging="360"/>
        <w:jc w:val="center"/>
        <w:rPr/>
      </w:pPr>
      <w:r>
        <w:rPr>
          <w:rFonts w:eastAsia="Calibri"/>
          <w:sz w:val="28"/>
          <w:szCs w:val="28"/>
          <w:lang w:eastAsia="en-US"/>
        </w:rPr>
        <w:t>Результаты использования бюджетных ассигнований  районного бюджета и иных средств на реализацию мероприятий муниципальной программ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сходах районного бюджета, федерального и областного бюджетов, бюджетов государственных внебюджетных фондов, бюджетов муниципальных образований, внебюджетных источников на реализацию целей муниципальной программы отражены в формах 3, 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1070" w:right="1132" w:hanging="360"/>
        <w:jc w:val="center"/>
        <w:rPr/>
      </w:pPr>
      <w:r>
        <w:rPr>
          <w:sz w:val="28"/>
          <w:szCs w:val="28"/>
        </w:rPr>
        <w:t>Результаты оценки эффективности муниципальной программы, проведенной ответственным исполнителем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3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программы = кол-во выполненных мероприятий в полном объёме/ количество мероприятий запланированных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реализации программы = 13/13= 1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3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 = фактические расходы/плановые расход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соответствия запланированному уровню затрат=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 28177,436/30372,418=0,92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ффективность использования средств бюджета = Степень реализации программы/Степень соответствия запланированному уровню затра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Эффективность использования средств бюджета = 1/0,92=1,08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тепень достижения плановых значений показателя (индикатора) = индикатор, фактически достигнутый/ индикатор, плановое знач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достижения плановых значений показателя (индикатора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= (116,8/116,8+(6,875/6,875*18 811,19/18811,19)+1/1)/3=1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= степень достижения плановых значений показателя (индикатора) * эффективность использования средств бюджета</w:t>
      </w:r>
    </w:p>
    <w:p>
      <w:pPr>
        <w:pStyle w:val="Style2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программы= 1 * 1,08 = 1,08</w:t>
      </w:r>
    </w:p>
    <w:p>
      <w:pPr>
        <w:pStyle w:val="Style22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60"/>
        <w:gridCol w:w="5046"/>
      </w:tblGrid>
      <w:tr>
        <w:trPr>
          <w:trHeight w:val="800" w:hRule="atLeast"/>
        </w:trPr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ывод об эффективности реализации муниципальной программы        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 эффективност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ализации муниципальной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ограммы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эффективная                            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0,5                   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эффективности удовлетворительный 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- 0,79                  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ая                              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8 - 1                     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оэффективная                        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1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гласно таблице 1 по итогам реализации в 2019 году программа высокоэффективная (1,07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134" w:right="1132" w:hanging="0"/>
        <w:jc w:val="center"/>
        <w:rPr/>
      </w:pPr>
      <w:r>
        <w:rPr>
          <w:sz w:val="28"/>
          <w:szCs w:val="28"/>
        </w:rPr>
        <w:t>Предложения по дальнейшей реализации муниципальнойпрограммы</w:t>
      </w:r>
    </w:p>
    <w:p>
      <w:pPr>
        <w:pStyle w:val="Normal"/>
        <w:autoSpaceDE w:val="false"/>
        <w:ind w:right="113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, необходимо - проведение  </w:t>
      </w:r>
      <w:r>
        <w:rPr>
          <w:color w:val="000000"/>
          <w:sz w:val="28"/>
          <w:szCs w:val="28"/>
        </w:rPr>
        <w:t>ремонта автомобильных дорог местного значения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Ремонт автомобильной дороги "Б. Пруды-Хворостянка-Дворики"- д.Маслово и участка автомобильной дороги д. Маслово Новосильского района.  Ремонт ул. Пионерская и примыкающие к ней ул. Панюшкина, ул. Чкалова, ул. Лесная г. Новосиль Орловской области. Ремонт автомобильной дороги г. Новосиль-д.Чернышено 54-243 ОП МР 243Ч-26  Новосильского района, Орловской обл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1 к Годовому отчет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тижении значений показателей (индикаторов)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Развитие транспортной системы в   Новосильском районе (2019-2023 гг.)»</w:t>
      </w:r>
    </w:p>
    <w:tbl>
      <w:tblPr>
        <w:tblW w:w="1572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5369"/>
        <w:gridCol w:w="1134"/>
        <w:gridCol w:w="2160"/>
        <w:gridCol w:w="1101"/>
        <w:gridCol w:w="1275"/>
        <w:gridCol w:w="4104"/>
      </w:tblGrid>
      <w:tr>
        <w:trPr>
          <w:tblHeader w:val="true"/>
          <w:trHeight w:val="1106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№</w:t>
            </w:r>
          </w:p>
        </w:tc>
        <w:tc>
          <w:tcPr>
            <w:tcW w:w="5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(индикаторов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, основного мероприятия муниципальной программы, подпрограммы муниципальной программы</w:t>
            </w:r>
            <w:r>
              <w:rPr>
                <w:vertAlign w:val="superscript"/>
              </w:rPr>
              <w:t>)</w:t>
            </w:r>
          </w:p>
        </w:tc>
        <w:tc>
          <w:tcPr>
            <w:tcW w:w="4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 отклоне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й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дикатора) 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blHeader w:val="true"/>
          <w:trHeight w:val="40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, предшествую-щийотчетному</w:t>
            </w:r>
          </w:p>
        </w:tc>
        <w:tc>
          <w:tcPr>
            <w:tcW w:w="2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4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0" w:hRule="atLeast"/>
        </w:trPr>
        <w:tc>
          <w:tcPr>
            <w:tcW w:w="1572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Строительство, реконструкция, ремонт и содержание дорог (2019-2023 годы)»</w:t>
            </w:r>
          </w:p>
        </w:tc>
      </w:tr>
      <w:tr>
        <w:trPr>
          <w:trHeight w:val="13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тяженность автомобильных дорог общего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ьзования местног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чения в границах района,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ответствующих допустимым нормативны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м к  транспортно-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луатационным показателям</w:t>
            </w: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дорог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933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79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  <w:tab w:val="center" w:pos="562" w:leader="none"/>
              </w:tabs>
              <w:autoSpaceDE w:val="false"/>
              <w:jc w:val="center"/>
              <w:rPr/>
            </w:pPr>
            <w:r>
              <w:rPr/>
              <w:t>116,8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5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яженность построенных и реконструирова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мобильных дорог местного значения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  <w:tab w:val="center" w:pos="562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5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яженность отремонтированных  автодорог общего  пользования местного значения в границах рай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/ м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478,27м22,803км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75 км, 18 811,19м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  <w:tab w:val="center" w:pos="562" w:leader="none"/>
              </w:tabs>
              <w:autoSpaceDE w:val="false"/>
              <w:jc w:val="center"/>
              <w:rPr/>
            </w:pPr>
            <w:r>
              <w:rPr/>
              <w:t>6,875 км, 18 811,19м2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5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количества дорожно-транспортных происшествий на сети дорог общего пользования из-з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путствующих дорожных условий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от уровня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шедшего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а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  <w:tab w:val="center" w:pos="562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0" w:name="Par1703"/>
      <w:bookmarkStart w:id="1" w:name="Par170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Форма 2 к Годовому отчет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1705"/>
      <w:bookmarkEnd w:id="2"/>
      <w:r>
        <w:rPr>
          <w:sz w:val="28"/>
          <w:szCs w:val="28"/>
        </w:rPr>
        <w:t>Сведения о степени выполнения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Развитие транспортной систе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 Новосильском районе (2019-2023 годы)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3"/>
        <w:gridCol w:w="2552"/>
        <w:gridCol w:w="900"/>
        <w:gridCol w:w="900"/>
        <w:gridCol w:w="900"/>
        <w:gridCol w:w="900"/>
        <w:gridCol w:w="2070"/>
        <w:gridCol w:w="1985"/>
        <w:gridCol w:w="2160"/>
      </w:tblGrid>
      <w:tr>
        <w:trPr>
          <w:tblHeader w:val="true"/>
          <w:trHeight w:val="480" w:hRule="atLeast"/>
        </w:trPr>
        <w:tc>
          <w:tcPr>
            <w:tcW w:w="3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3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 муниципальной программы, подпрограммы муниципальной программы, основного мероприятия подпрограммы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4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ш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blHeader w:val="true"/>
          <w:trHeight w:val="1317" w:hRule="atLeast"/>
          <w:cantSplit w:val="true"/>
        </w:trPr>
        <w:tc>
          <w:tcPr>
            <w:tcW w:w="3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0" w:hRule="atLeast"/>
        </w:trPr>
        <w:tc>
          <w:tcPr>
            <w:tcW w:w="1563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Строительство, реконструкция, ремонт и содержание дорог (2019-2023гг.)»</w:t>
            </w:r>
          </w:p>
        </w:tc>
      </w:tr>
      <w:tr>
        <w:trPr>
          <w:trHeight w:val="320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Администрация Новосильского района  (отдел архитектуры и градостроительства)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автомобильных дорог общей протяженностью 202.933 км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/>
            </w:pPr>
            <w:r>
              <w:rPr>
                <w:sz w:val="18"/>
                <w:szCs w:val="18"/>
              </w:rPr>
              <w:t xml:space="preserve">Содержание автомобильных дорог общей протяженностью 202,933 км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0" w:hanging="0"/>
              <w:rPr>
                <w:rFonts w:eastAsia="Calibri"/>
              </w:rPr>
            </w:pPr>
            <w:r>
              <w:rPr>
                <w:rFonts w:eastAsia="Calibri"/>
              </w:rPr>
              <w:t>Кредиторская задолженность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овосильского района  (отдел архитектуры, и градостроительства)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огашение задолженности  129,024руб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задолженности  129,024 руб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sz w:val="20"/>
              </w:rPr>
            </w:pPr>
            <w:r>
              <w:rPr>
                <w:sz w:val="20"/>
              </w:rPr>
              <w:t>Изготовление проектно-сметной документации, проведение государственной экспертизы, паспортизации дорог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овосильского района  (отдел архитектуры, и градостроительства)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зготовление 6 сме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/>
            </w:pPr>
            <w:r>
              <w:rPr>
                <w:sz w:val="18"/>
                <w:szCs w:val="18"/>
              </w:rPr>
              <w:t>Изготовление 6 смет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0" w:hanging="0"/>
              <w:rPr>
                <w:sz w:val="20"/>
              </w:rPr>
            </w:pPr>
            <w:r>
              <w:rPr>
                <w:sz w:val="20"/>
              </w:rPr>
              <w:t>Ремонт дорог местного значени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овосильского района  (отдел архитектуры и градостроительства)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емонт а/д протяженностью 3,440 к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/>
            </w:pPr>
            <w:r>
              <w:rPr>
                <w:sz w:val="18"/>
                <w:szCs w:val="18"/>
              </w:rPr>
              <w:t>Ремонт а/д протяженностью 3,440 км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0" w:hanging="0"/>
              <w:rPr>
                <w:sz w:val="20"/>
              </w:rPr>
            </w:pPr>
            <w:r>
              <w:rPr>
                <w:sz w:val="18"/>
                <w:szCs w:val="18"/>
              </w:rPr>
              <w:t>Ремонт автомобильной дороги местного значения по адресу: ул. Образцовая, с.Воротынцево Новосильского района Орловской област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овосильского района  (отдел архитектуры и градостроительства)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емонт а/д протяженностью 0,270к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/>
            </w:pPr>
            <w:r>
              <w:rPr>
                <w:sz w:val="18"/>
                <w:szCs w:val="18"/>
              </w:rPr>
              <w:t>Ремонт а/д протяженностью 0,270 км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ов автомобильной дороги по ул.Заречная, ул. Молодежная с.Заречье Новосильского района Орловской област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Администрация Новосильского района  (отдел архитектуры и градостроительства )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/дорог протяженностью  3433,97м2 (898м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/дорог протяженностью  3433,97м2 (898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местного значения д.Сорочий Мост (ул.Садовая) Новосильского района Орловской области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овосильского района  (отдел архитектуры и градостроительства )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а/дорог протяженностью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/дорог протяженностью  800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по ул. Урицкого в г.Новосиль Орловской област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Администрация Новосильского района  (отдел архитектуры и градостроительства )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а/дорог протяженностью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,32 м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/дорог протяженностью 1953,32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автомобильной дороги по адресу: ул.К.И. Петрова и примыкающих к ней участков-ул. Пролетарской, ул. 348 стрелковой дивизии г. Новосиль Орловской области </w:t>
            </w:r>
          </w:p>
          <w:p>
            <w:pPr>
              <w:pStyle w:val="Normal"/>
              <w:ind w:right="-3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овосильского района  (отдел архитектуры и градостроительства)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а/дорог протяженностью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м2, 3435,06м2, 1775,25 м2, 2659,62 м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/дорог протяженностью 795м2, 3435,06м2, 1775,25 м2, 2659,62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по адресу: ул.Соколова, пер.Соколова, пер. Панюшкина, ул. Чкалова в  г. Новосиль Орловской област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Администрация Новосильского района  (отдел архитектуры и градостроительства )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а/дорог протяженностью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,32 м2, 909,65м2, 300м2, 336м2, 260м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а/дорог протяженностью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,32 м2, 909,65м2, 300м2, 336м2, 260м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"Новосиль-Петушки" - п. Пенькозавод с 0+000 по 1+000 Новосильского района Орловской област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овосильского района  (отдел архитектуры и градостроительства )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/дорог протяженностью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5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/дорог протяженностью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5м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емонт участка автомобильной дороги в с.Кирики Хворостянского с/п Новосильского района Орловской област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Администрация Новосильского района  (отдел архитектуры и градостроительства )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а/дорог протяженностью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75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а/дорог протяженностью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75м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Форма 3 к Годовому отчет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1887"/>
      <w:bookmarkEnd w:id="3"/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использовании бюджетных ассигнований район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транспортной системы в Новосильском районе (2019-2023 годы)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825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2879"/>
        <w:gridCol w:w="2083"/>
        <w:gridCol w:w="567"/>
        <w:gridCol w:w="567"/>
        <w:gridCol w:w="1134"/>
        <w:gridCol w:w="425"/>
        <w:gridCol w:w="1228"/>
        <w:gridCol w:w="1417"/>
        <w:gridCol w:w="1416"/>
        <w:gridCol w:w="1416"/>
      </w:tblGrid>
      <w:tr>
        <w:trPr>
          <w:tblHeader w:val="true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муниципальной программы, основного мероприятия  муниципальной программы, подпрограммы муниципальной программы,  </w:t>
            </w:r>
          </w:p>
        </w:tc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 и  соисполнители муниципальной программы, основного мероприятия муниципальной программы, 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новного мероприятия под-программы, главные распоря-дители средств райо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5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дная бюджетная роспись, пл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январ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бюдже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.10. 2020 год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униципальна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грамма      </w:t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Развитие транспортной системы в Новосильском районе (2019-2023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7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27790,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372,41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177,436</w:t>
            </w:r>
          </w:p>
        </w:tc>
      </w:tr>
      <w:tr>
        <w:trPr>
          <w:trHeight w:val="854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программы: Отдел архитектуры и градостроитель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119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роприятие 1          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Содержание автомобильных дорог</w:t>
            </w:r>
          </w:p>
          <w:p>
            <w:pPr>
              <w:pStyle w:val="Normal"/>
              <w:ind w:right="-30"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21900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119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9,22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89,41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,436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роприятие 2       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</w:rPr>
              <w:t>Кредиторская задолженност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119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,02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,024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3        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sz w:val="20"/>
              </w:rPr>
            </w:pPr>
            <w:r>
              <w:rPr>
                <w:sz w:val="20"/>
              </w:rPr>
              <w:t>Изготовление проектно-сметной документации, проведение государственной экспертизы, паспортизации дорог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119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00,8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00,84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роприятие 4      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sz w:val="20"/>
              </w:rPr>
            </w:pPr>
            <w:r>
              <w:rPr>
                <w:sz w:val="20"/>
              </w:rPr>
              <w:t>Ремонт дорог местного значен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119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0,98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0,984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роприятие 5       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sz w:val="20"/>
              </w:rPr>
            </w:pPr>
            <w:r>
              <w:rPr>
                <w:sz w:val="18"/>
                <w:szCs w:val="18"/>
              </w:rPr>
              <w:t>Ремонт автомобильной дороги местного значения по адресу: ул. Образцовая, с.Воротынцево Новосильского района Орловской област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29055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270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7,18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9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930</w:t>
            </w:r>
          </w:p>
        </w:tc>
      </w:tr>
      <w:tr>
        <w:trPr>
          <w:trHeight w:val="1863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роприятие 6       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ов автомобильной дороги по ул.Заречная, ул. Молодежная с.Заречье Новосильского района Орловской област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29055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270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61,50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,2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,206</w:t>
            </w:r>
          </w:p>
        </w:tc>
      </w:tr>
      <w:tr>
        <w:trPr>
          <w:trHeight w:val="1863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роприятие    7  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местного значения д.Сорочий Мост (ул.Садовая) Новосильского района Орловской области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29055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270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74,14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47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475</w:t>
            </w:r>
          </w:p>
        </w:tc>
      </w:tr>
      <w:tr>
        <w:trPr>
          <w:trHeight w:val="1748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   8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по ул. Урицкого в г.Новосиль Орловской област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29055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270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85,80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,07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,079</w:t>
            </w:r>
          </w:p>
        </w:tc>
      </w:tr>
      <w:tr>
        <w:trPr>
          <w:trHeight w:val="1748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   9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автомобильной дороги по адресу: ул.К.И. Петрова и примыкающих к ней участков-ул. Пролетарской, ул. 348 стрелковой дивизии г. Новосиль Орловской области </w:t>
            </w:r>
          </w:p>
          <w:p>
            <w:pPr>
              <w:pStyle w:val="Normal"/>
              <w:ind w:right="-3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29055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270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551,19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,93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,934</w:t>
            </w:r>
          </w:p>
        </w:tc>
      </w:tr>
      <w:tr>
        <w:trPr>
          <w:trHeight w:val="1748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   1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по адресу: ул.Соколова, пер.Соколова, пер. Панюшкина, ул. Чкалова в  г. Новосиль Орловской област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29055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270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,02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84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843</w:t>
            </w:r>
          </w:p>
        </w:tc>
      </w:tr>
      <w:tr>
        <w:trPr>
          <w:trHeight w:val="828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роприятие 11      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"Новосиль-Петушки" - п. Пенькозавод с 0+000 по 1+000 Новосильского района Орловской област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29055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270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98,99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,18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,187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   12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емонт участка автомобильной дороги в с.Кирики Хворостянского с/п Новосильского района Орловской област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29055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270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6,55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9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9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4" w:name="Par2046"/>
      <w:bookmarkStart w:id="5" w:name="Par204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Форма 4 к Годовому отчет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сходах федерального и областного бюджет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ов государственных внебюджетных фондов, бюдже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ний, внебюджетных источни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целей муниципальной 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транспортной системы в Новосильском районе (2019-2023 годы)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58083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351"/>
                              <w:gridCol w:w="2552"/>
                              <w:gridCol w:w="2268"/>
                              <w:gridCol w:w="1417"/>
                              <w:gridCol w:w="1559"/>
                            </w:tblGrid>
                            <w:tr>
                              <w:trPr>
                                <w:tblHeader w:val="true"/>
                                <w:trHeight w:val="2087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униципальной программы, основного</w:t>
                                    <w:br/>
                                    <w:t>мероприятия муниципальной программы, подпрограммы 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урс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еспеч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грамм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кассовые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х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грамма 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 Развитие транспортной системы в Новосильском районе (2019-2023 годы)»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372,418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177,436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356,42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356,4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015,991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21,00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ые внебюджетные фонд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едеральный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юджет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одержание автомобильных дорог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89,4185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94,43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89,4185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94,43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ые внебюджетные фонд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едеральный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юджет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роприятие 2    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едиторская задолженност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9,0244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9,024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9,0244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9,024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ые внебюджетные фонд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едеральный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юджет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роприятие 3    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Изготовление проектно-сметной документации, проведение государственной экспертизы, паспортизация доро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0,8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0,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0,8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0,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ые внебюджетные фонд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едеральный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юджет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роприятие 4   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монт дорог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80,984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80,98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80,984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80,98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ые внебюджетные фонд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едеральный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юджет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роприятие 5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монт автомобильной дороги местного значения по адресу: ул. Образцовая, с.Воротынцево Новосильского района Орловской обла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0,9304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0,93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81,02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81,02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,9094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,909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ые внебюджетные фонд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едеральный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юджет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монт участков автомобильной дороги по ул.Заречная, ул. Молодежная с.Заречье Новосильского района Орловской обла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49,206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49,20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16,714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16,7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,49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,49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ые внебюджетные фонд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едеральный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юджет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ероприятие 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монт автомобильной дороги местного значения д.Сорочий Мост (ул.Садовая) Новосильского района Ор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86,475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86,47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77,61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77,6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,865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,86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ые внебюджетные фонд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едеральный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юджет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ероприятие 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монт участка автомобильной дороги по ул. Урицкого в г.Новосиль Орловской обла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75,079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75,07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53,32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53,3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,751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,75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ые внебюджетные фонд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едеральный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юджет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ероприятие 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Ремонт автомобильной дороги по адресу: ул.К.И. Петрова и примыкающих к ней участков-ул. Пролетарской, ул. 348 стрелковой дивизии г. Новосиль Орлов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009,934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009,934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19,83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19,8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0,099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0,099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ые внебюджетные фонд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едеральный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юджет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ероприятие 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Ремонт автомобильных дорог по адресу: ул.Соколова, пер.Соколова, пер. Панюшкина, ул. Чкалова в  г. Новосиль Орловской обла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50,8429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50,84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30,334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30,33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,5089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,508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ые внебюджетные фонд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едеральный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юджет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Ремонт участка автомобильной дороги "Новосиль-Петушки" - п. Пенькозавод с 0+000 по 1+000 Новосильского района Орловской обла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15,1867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15,186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86,03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86,0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,1517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,15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ые внебюджетные фонд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едеральный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юджет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монт участка автомобильной дороги в с.Кирики Хворостянского с/п Новосильского района Орловской обла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4,49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4,49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1,55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1,5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94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9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ые внебюджетные фонд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едеральный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юджет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5pt;height:841.9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9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351"/>
                        <w:gridCol w:w="2552"/>
                        <w:gridCol w:w="2268"/>
                        <w:gridCol w:w="1417"/>
                        <w:gridCol w:w="1559"/>
                      </w:tblGrid>
                      <w:tr>
                        <w:trPr>
                          <w:tblHeader w:val="true"/>
                          <w:trHeight w:val="2087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татус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муниципальной программы, основного</w:t>
                              <w:br/>
                              <w:t>мероприятия муниципальной программы, подпрограммы  муниципальной программ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сточн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есурс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еспеч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униц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а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ограмм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Фактичес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(кассовые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асх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грамма      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 Развитие транспортной системы в Новосильском районе (2019-2023 годы)»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372,418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177,43668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356,42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356,427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015,991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821,00968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ые внебюджетные фонд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едеральный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юджет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одержание автомобильных дорог местного знач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189,4185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94,4367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189,4185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94,4367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ые внебюджетные фонд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едеральный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юджет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роприятие 2         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едиторская задолженност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9,0244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9,02448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9,0244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9,02448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ые внебюджетные фонд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едеральный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юджет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роприятие 3         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Изготовление проектно-сметной документации, проведение государственной экспертизы, паспортизация доро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0,8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0,84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0,8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0,84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ые внебюджетные фонд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едеральный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юджет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роприятие 4        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монт дорог местного знач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180,984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180,9847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180,984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180,9847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ые внебюджетные фонд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едеральный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юджет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роприятие 5    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монт автомобильной дороги местного значения по адресу: ул. Образцовая, с.Воротынцево Новосильского района Орловской обла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0,9304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0,93047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81,02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81,021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,9094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,90947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ые внебюджетные фонд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едеральный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юджет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6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монт участков автомобильной дороги по ул.Заречная, ул. Молодежная с.Заречье Новосильского района Орловской обла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49,206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49,2064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16,714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16,714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,492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,4924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ые внебюджетные фонд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едеральный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юджет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ероприятие 7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монт автомобильной дороги местного значения д.Сорочий Мост (ул.Садовая) Новосильского района Орловской области</w:t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86,475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86,4755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77,61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77,610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,865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,8655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ые внебюджетные фонд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едеральный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юджет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ероприятие 8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монт участка автомобильной дороги по ул. Урицкого в г.Новосиль Орловской обла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75,079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75,0792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53,328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53,328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,751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,7512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ые внебюджетные фонд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едеральный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юджет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ероприятие 9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Ремонт автомобильной дороги по адресу: ул.К.И. Петрова и примыкающих к ней участков-ул. Пролетарской, ул. 348 стрелковой дивизии г. Новосиль Орловской обла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009,9344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009,9344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19,83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19,835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0,0994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0,0994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ые внебюджетные фонд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едеральный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юджет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ероприятие 10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Ремонт автомобильных дорог по адресу: ул.Соколова, пер.Соколова, пер. Панюшкина, ул. Чкалова в  г. Новосиль Орловской обла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50,8429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50,84296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30,334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30,334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,5089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,50896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ые внебюджетные фонд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едеральный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юджет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1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Ремонт участка автомобильной дороги "Новосиль-Петушки" - п. Пенькозавод с 0+000 по 1+000 Новосильского района Орловской обла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15,1867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15,18676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86,03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86,035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,1517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,15176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ые внебюджетные фонд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едеральный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юджет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2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монт участка автомобильной дороги в с.Кирики Хворостянского с/п Новосильского района Орловской обла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4,49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4,495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1,55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1,550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,94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,945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ые внебюджетные фонд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едеральный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юджет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07:00Z</dcterms:created>
  <dc:creator>user</dc:creator>
  <dc:description/>
  <cp:keywords/>
  <dc:language>en-US</dc:language>
  <cp:lastModifiedBy>User</cp:lastModifiedBy>
  <cp:lastPrinted>2022-03-04T16:14:00Z</cp:lastPrinted>
  <dcterms:modified xsi:type="dcterms:W3CDTF">2022-03-09T10:42:00Z</dcterms:modified>
  <cp:revision>10</cp:revision>
  <dc:subject/>
  <dc:title/>
</cp:coreProperties>
</file>