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ОТЧЕТ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рке по вопросу  целевого и  эффективного использования  бюджетных средств, выделенных на поддержку малого предпринимательства в 2011-2012 годах.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ланы работы Ревизионной комиссии Новосильского  района  на 2013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верки: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рка законности, эффективности и целевого использования средств, выделенных  в рамках  районной  целевой программы « О развитии  и поддержке малого  и среднего предпринимательства в Новосильском  районе за  2011-2012год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ы проверки: </w:t>
      </w:r>
      <w:r>
        <w:rPr>
          <w:sz w:val="28"/>
          <w:szCs w:val="28"/>
        </w:rPr>
        <w:t>отдел  по    экономике, предпринимательству и торгов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Новосильск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трольно-ревизионной группы:</w:t>
      </w:r>
      <w:r>
        <w:rPr>
          <w:sz w:val="28"/>
          <w:szCs w:val="28"/>
        </w:rPr>
        <w:t xml:space="preserve"> председатель контрольного органа - Ревизионной комиссии Новосильского 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В ходе проверки установле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 О развитии  и поддержке малого и среднего предпринимательства в Новосильском районе на 2009-2011 годы» (далее – Программа) утверждена Решением Новосильского районного Совета народных депутатов  от  13.11.2009  № 364-РС, постановлением администрации Новосильского района от 18.10.2011г.№ 331» О проведении отбора субъектов малого и среднего предпринимательства, претендующих на  получение финансовой помощи из средств районного бюдж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2009 - 2011 годов в Программу  вносились  изменения  от  25.12.2009 г., в части источников и  объемов  финансирования  целевой программы.</w:t>
      </w:r>
      <w:r>
        <w:rPr>
          <w:sz w:val="28"/>
          <w:szCs w:val="28"/>
        </w:rPr>
        <w:t xml:space="preserve"> На основании статьи 18 Устава Новосильского района изменения принимались Решением Новосильского районного Совета народных депутатов от 25.12.2009г. № 392-РС где значится, что предоставление субсидии субъектам малого и среднего предпринимательства, занимающихся розничной торговлей, осуществляемой через объекты стационарной торговой сети, находящихся в отдаленных населенных пунктах  на 2011 год предназначено в сумме 2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паспортом Программы заказчиком является Глава Новосильского района, разработчиком  – отдел по производственно-экономической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 Программе установлены  следующи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тимулирование экономической активности населения, способствующей росту занятости  и повышению роста его доходов ,увеличение объемов производства  и реализации продукции, работ, услуг, создание благоприятных условий для развития и устойчивой деятельности субъектов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новными задачами Программы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й правовой базы, регулирующей деятельность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административных барьеров и создание благоприятного климата для равномерного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повышение эффективности  функционирования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нансово-кредитных и инвестиционных механизмов, направленных на развитие сектор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деловых возможностей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валифицированных кадров для сферы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лого и среднего предпринимательства в приоритетных для области отраслях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информационного обеспечения субъектов малого и среднего предпринимательств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финансовых ресурсов за счет средств районного бюджета субъектам малого и среднего предпринимательства производится на конкурсной основе  и руководствуясь Порядком, разработанным администрацией Новосильс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 субсидий  юридическим лицам, индивидуальным предпринимателям  производится на основании требований статьи 78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2011 года стали средства  бюджета 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рядок предоставления субсидий субъектам мал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принимательства в Новосильском муниципальном райо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09-ФЗ от 24.07.2007г. «О развитии малого и среднего предпринимательства в РФ» на основании районной целевой программы «О развитии и поддержке малого и среднего предпринимательства в Новосильском районе на 2009-2011 годы» постановления администрации Новосильского района  « О проведении отбора субъектов малого и среднего предпринимательства,  претендующих на получение финансовой поддержки из средств районного бюджета» от 18.10.2011г. № 331 «Порядка оказания муниципальной поддержки субъектам малого и среднего предпринимательства, занимающимся розничной торговлей, осуществляемой через объекты стационарной торговой сети, находящихся в отдаленных населенных пунктах, в виде субсидирования части затрат, связанных с уплатой процентов по кредитам, привлеченных в российских кредитных организациях  для закупки товаров, сырья и материалов сельскому населению» от 18.10.2011г. № 33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бсидирование в 2011-2012 году</w:t>
      </w:r>
      <w:r>
        <w:rPr>
          <w:sz w:val="28"/>
          <w:szCs w:val="28"/>
        </w:rPr>
        <w:t xml:space="preserve"> осуществлялось в форме возмещения ставки рефинансирования Центрального банка РФ, действующей на дату уплаты процентов по кредитному договору (договору займа), фактически произведенных заемщиком на уплату  процентов по кредиту(зай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подлежала сумма затрат на уплату процентов кредитных обязательств до 150 тыс. рублей, независимо от размера кредита и количества кредитных договоров, полученных в кредитных организациях РФ, в том числе и в кредитных коопер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Порядка предоставления субсидий субъектам малого и среднего предпринимательства на возмещение части затрат, связанных с уплатой процентов по кредитам, привлеченных в российских кредитных организациях для закупки товаров, сырья и материалов сельскому населению за 2011-2012 год выявлены следующие за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получения субсидии субъектами  малого и среднего предпринимательства, а именно ПО «Новосиль» предоставлялся в отдел  по    экономике, предпринимательству и торгов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Новосильского района пакет документов, часть документов предоставлялась ксерокопиями. В нарушение п.2.4.3 и п.2.4.13  Порядка  установлено, копии кредитных договоров не заверены организацией, некоторые копии заверены с нарушением «Порядка выдачи и свидетельствования предприятиями, учреждениями и организациями копий документов, касающихся прав граждан,  утвержденного Указом президиума ВС СССР» от 04.08.1983 г.№ 9779-Х( не представлены даты заверения, расшифровка подписи, долж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 2011 году в нарушение п 4.3  администрацией Новосильского района не соблюдены сроки  перечисления суммы субсидии на расчетный счет победителя конкурса. При выделении субсидии 2012 года сроки были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ПО «Новосиль» предоставлены сопроводительным письмом отчет о целевом использовании субсидии с приложением подтверждающих документов (платежных документов), факта нецелевого использования субсидии не обнаруж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 по    экономике, предпринимательству и торгов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Новосильского района ежегодно до 1 марта каждого года предоставляется главе администрации Новосильского района сводная информация о ходе реализации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  Новосильском райо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сильского от 20.12.2011 № 382 утверждена РЦП « Развитие и поддержка малого и среднего предпринимательства в Новосильском районе на 2012-2014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цели и задачи программы являют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эффективного развития малого и среднего предпринимательства в Новосильском районе Орлов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нормативно-правовой базы, регулирующей деятельность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обеспечение функционирования инфраструктуры поддержки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и имущественная поддержка субъектов МСП в приоритетны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деловых возможностей субъектов 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ткрытости и доступности информации по вопросам предпринимательской деятельности, о мерах государствен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предоставление на безвозмездной и безвозвратной основе субсидий  на создание, развитие собственного бизнеса  в целях возмещения затрат, связанных с развитием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ами финансирования мероприятий Программы стали средства федерального, областного бюджета и  райо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рядок субсидирования начинающих предприним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Орловской области от 30.10.2012 г. № 381 « О распределении субсидии на реализацию мероприятия муниципальных программ поддержки малого и среднего предпринимательства « субсидирование начинающих предпринимателей» Порядок субсидирования начинающих предпринимателей  утвержден Постановлением администрации Новосильского района от 22.08.2012г.№ 3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.1.3. Порядка субсидии предоставляются при условии софинансирования субъектом расходов на реализацию проекта в размере не менее 15% от размера получаемой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 1.5. Порядка размер субсидии не превышает 300 тыс. руб. на одного получ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астоящего Порядка под социальным предпринимательством понимается социально ответственная деятельность субъектов малого предпринимательства,  направленная на решение социальных проблем,  в том числе обеспечивающая выполнение условий утвержденного 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окументации предоставленной конкурсной комиссии, в соответствии с Порядком субсидирования расходов связанных с началом предпринимательской деятельности  в 2012 году, Ревизионной комиссией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ного отбора   на  получение  поддержки из областного и районного бюджетов в виде субсидирования начинающих предпринимателей  по номинации « Создание собственного бизнеса  в сфере благоустройства, вывоза, утилизации твердых бытовых отходов» победителем   признан ООО «Новосиль-Инве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в размере 300 тыс. руб., предоставлена на приобретение основных производственных фондов (согласно 1.1.4.Поряд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сс гидравлический СиМ-4 для прессования макулатуры, ПЭТ бутылок, алюминиевых банок и швейных отходов в количестве 1 шт. общей стоимостью 82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сс гидравлический СиМ -10 для прессования гофрокортона, макулатуры, полиэтилена, поролона, ПЭТ-бутылок – в количестве 2 шт. общей стоимостью 21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субсидирования №1 от 29.11.2012 года средства перечислены  в сумме 50,0 тыс.руб. от 31.11.2012г.(районного бюджета), 50,0 тыс.руб. от 11.12.2012 г.(областного бюджета) и 200,0 тыс.руб.от 24.12.2012г. (федерального бюджета).В подтверждение произведенных затрат в соответствии с п.5.6.1 Порядка ООО «Новосиль-Инвестр» ежемесячно  предоставляет отчет о целевом использовании средств. Оборудование закуплено -  в подтверждение тому договор поставки № 27/12 Л от 27.12.2012 г. на сумму 213070 рублей (Пресс гидравлический СиМ-10 и СиМ-4) и договор поставки № 37/05 от 20.05.2013г. на  поставку пресса СиМ-10 на сумму 96000 рублей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2.3.9 Порядком предоставления субсидирования,  одним из  условий получения субсидии СМП является предоставление бизнес-плана. Бизнес-план – это документ, в котором детально обосновываются действия, которые необходимо осуществить для реализации реального проекта (или создания нового предприятия) и приводятся его основные характеристики.</w:t>
      </w:r>
      <w:r>
        <w:rPr/>
        <w:t xml:space="preserve"> </w:t>
      </w:r>
      <w:r>
        <w:rPr>
          <w:sz w:val="28"/>
          <w:szCs w:val="28"/>
        </w:rPr>
        <w:t>Бизнес-план дает возможность оценить потенциальные риски до принятия решения о финансировании проекта, а также понять, как можно уменьшить или поделить эти риски с другими заинтересованными сторонами</w:t>
      </w:r>
      <w:r>
        <w:rPr/>
        <w:t>.</w:t>
      </w:r>
      <w:r>
        <w:rPr>
          <w:sz w:val="28"/>
          <w:szCs w:val="28"/>
        </w:rPr>
        <w:t xml:space="preserve"> Для разных компаний и проектов последовательность разработки и детализация бизнес-плана может не совпадать. В то же время существует внутренняя логика структуры бизнес-плана и общепризнанные принципы его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исполнения бизнес-плана  выявлено, что  Победитель конкурса не выполняет целевые показатели.  До настоящего времени не решен вопрос о передаче земельного участка  в аренду ООО «Новосиль-Инвестр», что является немаловажным  фактором в нарушении сроков и этапов выполнения производственного процесса, предусмотренного    бизнес-планом (проектом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средств выделенных на « создание собственного бизнеса  в сфере благоустройства, вывоза, утилизации твердых бытовых отходов» в Новосильском районе - факта нецелевого использования субсидии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 проверки</w:t>
      </w:r>
      <w:r>
        <w:rPr>
          <w:sz w:val="28"/>
          <w:szCs w:val="28"/>
        </w:rPr>
        <w:t>, не обнаруж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правленные </w:t>
      </w:r>
      <w:r>
        <w:rPr>
          <w:sz w:val="28"/>
          <w:szCs w:val="28"/>
        </w:rPr>
        <w:t>на возмещение части затрат, связанных с уплатой процентов по кредитам, привлеченных в российских кредитных организациях для закупки товаров, сырья и материалов сельскому населению ПО « Новосиль» имели целево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трольного мероприятия необходимо констатировать, что в проверяемом периоде в Новосильском муниципальном районе велась комплексная систематическая деятельность, направленная на поддержку и развитие субъектов малого и среднего предпринимательства, которая осуществлялась на должном уровне. За проверяемый  период отделом  по    экономике, предпринимательству и торгов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Новосильского района, как координатором  Программы, ведется  определенная работа  для развития субъектов малого и среднего предпринимательства, увеличения их чис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едложения.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spacing w:before="120" w:after="0"/>
        <w:ind w:firstLine="726"/>
        <w:jc w:val="both"/>
        <w:rPr/>
      </w:pPr>
      <w:r>
        <w:rPr>
          <w:sz w:val="28"/>
          <w:szCs w:val="28"/>
        </w:rPr>
        <w:t>1. С целью контроля за мероприятиями, прописанными и принятыми в бизнес-планах получателями субсидий, а также достижения ожидаемых результатов хозяйственной деятельности получателями субсидий и выявления наиболее эффективных проектов, контрольный орган -Ревизионная комиссия предлагает дополнить в Порядок субсидирования начинающих предпринимателей   еще один  раздел  «Мониторинг хода реализации бизнес-плана»,  требованием которого будет  ежегодное (до окончания реализации бизнес-плана) предоставление следующих документов: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бухгалтерского баланса, отчета о прибылях и убытках, заверенные налоговыми органами, за отчетный год – при применении общей системы налогообложения (при их составлении);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ой декларации, заверенной налоговыми органами, за отчетный год – при применении специальных налоговых режимов; 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 декларации по страховым взносам на обязательное пенсионное страхование (иного документа, подтверждающего размер среднемесячной заработной платы за отчетный год)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ю формы «Сведения о среднесписочной численности работников за год» с отметкой налогового органа о принятии формы;</w:t>
      </w:r>
    </w:p>
    <w:p>
      <w:pPr>
        <w:pStyle w:val="Normal"/>
        <w:tabs>
          <w:tab w:val="clear" w:pos="708"/>
          <w:tab w:val="righ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налогового органа о начисленных и фактически уплаченных налогах за год в бюджеты всех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о избежание   нарушений сроков   перечисления сумм субсидий, на расчетный счет победителя конкурса,  предлагаю,  внести изменения  в  п.4.3. Порядка предоставления субсидий субъектам малого и среднего предпринимательства на возмещение части затрат, связанных с уплатой процентов по кредитам, привлеченных в российских кредитных организациях для закупки товаров, сырья и материалов сельскому населению, с увеличением числа рабочих дней для перечисления денежных средств на расчетный счет победителя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 для конкурсного отбора принимать в соответствии  утвержденного Порядка,  в соответствии  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сильского района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7:00Z</dcterms:created>
  <dc:creator>OEMUser</dc:creator>
  <dc:description/>
  <cp:keywords/>
  <dc:language>en-US</dc:language>
  <cp:lastModifiedBy>OEMUser</cp:lastModifiedBy>
  <cp:lastPrinted>2013-07-10T09:37:00Z</cp:lastPrinted>
  <dcterms:modified xsi:type="dcterms:W3CDTF">2014-02-10T07:37:00Z</dcterms:modified>
  <cp:revision>5</cp:revision>
  <dc:subject/>
  <dc:title>                                                       ОТЧЕТ</dc:title>
</cp:coreProperties>
</file>