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 запись на прием в инспе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Межрайонная ИФНС России № 5 по Орловской области напоминает, что для удобства налогоплательщиков функционирует интерактивный сервис,</w:t>
      </w:r>
      <w:r>
        <w:rPr/>
        <w:t xml:space="preserve"> </w:t>
      </w:r>
      <w:r>
        <w:rPr>
          <w:sz w:val="28"/>
          <w:szCs w:val="28"/>
        </w:rPr>
        <w:t xml:space="preserve">позволяющий налогоплательщику записаться на прием в любую налоговую инспекцию. Сервис «Онлайн запись на прием в инспекцию» предоставляет налогоплательщику возможность записаться на прием в выбранное время в налоговую инспекцию в режиме онлайн. Услуга предоставляется как юридическим лицам и индивидуальным предпринимателям, так и физическим л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осуществляется в соответствии с графиком работы выбранной инспекции ФНС России при наличии свободных интервалов времени для записи. Запись начинается за 14 календарных дней и заканчивается в 24.00 предшествующего календарного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у предоставляется возможность записаться на прием в рамках одной услуги не более, чем 3 раза в течение 14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ускается запись одного налогоплательщика с одним комплектом документов на две и более различных услуг в один и тот же день, но в различные интервалы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занятости сотрудника, осуществляющего прием по выбранной услуге, допускается начало приема позже выбранного времени, при этом налогоплательщику гарантируется прием в течение полу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поздания налогоплательщика более, чем на 10 минут, налогоплательщик утрачивает право на приоритетное обслуживание и обслуживается в порядке общей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ое обслуживание по предварительной записи осуществляется при услов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ответствия данных предъявленного документа, удостоверяющего личность, данным, указанным при записи в режиме онлай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щения за получением услуги, выбранной при записи в режиме онла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1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6-07-19T09:58:00Z</dcterms:modified>
  <cp:revision>14</cp:revision>
  <dc:subject/>
  <dc:title>О работе налоговых органов по администрированию имущественных налогов в 2012году</dc:title>
</cp:coreProperties>
</file>